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по Русскому язы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4 класс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звитие речи. Описание, повествование и рассуждение. Работа с картино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обнаруживать в реальном художественном тексте его составляющее: описание, повествование, рассу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умение находить нужные словарные статьи в словаре и «чтение» их, извлекая необходимую информ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вивать речь учащихся посредством работы над литературным и живописным произведениями.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класс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 Работа с текстом « Плёс» В. Пес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ы продолжаем работу с текс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тексты вы знаете? (описание, повествование, рассуждени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уроке вы в одном тексте найдёте и элементы повествования, и элементы описания, и элементы рас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ройте Содержание учебника и попробуйте определить страницу, где начинается эта тема (стр. 3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тите внимание на то, кто автор этого тек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ша говорит, что мы уже читали и обсуждали один текст этого автора. Вы с ним согласны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Докажи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асилий Песков «Речка моего детства»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Уточните в Толковом словаре  что такое «плё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адываетесь, почему городок получил такое названи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текст вслу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Толковом словаре найдите толкование незнакомых слов: </w:t>
      </w:r>
      <w:r>
        <w:rPr>
          <w:b/>
          <w:sz w:val="28"/>
          <w:szCs w:val="28"/>
        </w:rPr>
        <w:t>полотно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кос, полог, слоб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ким увидел волжский городок Плёс художник Исаак Левитан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итайте нужную цитату из текста. (стр. 35 1абзац «И вдруг за Кинешмой…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как рассказывает о своих впечатлениях о Плёсе автор текста – Василий Песков? Он рассматривает городок, стоя на одном месте или видит его с разных сторон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читайте цитаты, из которых ясно, что сначала автор смотрит на городок и природу, окружающую её, снизу.(стр. 36 «Овраги в плёсе громадные.» до «Но невозможно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 затем – постепенно поднимаясь на гору. (стр.36 «Дорожки выводят тебя на вершину…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кой вид открывается с горы? (стр. 37 «На лодке можно» до «А у ног его зеркало Волги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куда открывается самый впечатляющий вид на город?(Сверху. Цитату стр.37 «Через реку…» до конца абзац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кое выразительное сравнение использует автор, чтобы дать читателю представление о Плёсе? (стр.37 « Город похож на большой многопалубный пароход….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за</w:t>
      </w:r>
      <w:r>
        <w:rPr>
          <w:sz w:val="28"/>
          <w:szCs w:val="28"/>
        </w:rPr>
        <w:t xml:space="preserve"> Закройте глаза и представьте город Плёс. (30 сек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- Какие строчки передают уютную и спокойную атмосферу городка? Что, по мнению автора, особенно ценно в облике Плёс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итайте. («Город похож…» до конц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кие впечатления, кроме зрительных, описывает автор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дите цитаты, подтверждающие от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«Летом тут пахнет нагретыми лопухами, …..тут хочется заблудиться» стр.3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 В огородах возле домов…..вяленой рыбой, дымком» стр. 3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кая часть текста в большей мере содержит повествовани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тр. 34-3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читайте опис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тр. 37-3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де же автор рассуждае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стр. 36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бота с картиной. И. Левитан «Тихая обител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накомы ли вам картины Исаака Левитан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узейном Доме есть замечательная картина живописца. Называется она «Тихая обитель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у работу Исаак Левитан написал под впечатлением своего пребывания в Плёсе и его окрестнос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итель- это монастырь, то есть место, где живут и трудятся монахи – люди, посвятившие свою жизнь Бо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огда картина была написана. В каком музее России она сейчас наход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почему Художник назвал картину «ТИХАЯ обитель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но ли по этой работе, что природа Плёса произвела на художника сильное впечатлени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этот пейзаж необыкновенно красивым, праздничны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что – близким и обжитым? Что в нём напоминает о присутствии людей? Какие детали картины подтверждают, что в этом сказочно прекрасном месте живут обыкновенные люд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тешествуйте по картине, выделите её фрагменты и попробуйте их озаглав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Итог у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егодня на уроке вы познакомились с произведением, в котором выделили элементы повествования, описания и рассуждения. Познакомились с картиной художника Левитана и узнали даже о том, что картины, как и литературные произведения пишутся под сильным впечатлением увиден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исатели, и поэты, и художники, и композиторы хотят донести до нас красоту природы и красоту человека, а мы учимся у них эту красоту увидеть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00:00Z</dcterms:created>
  <dc:creator>-</dc:creator>
  <dc:description/>
  <cp:keywords/>
  <dc:language>en-US</dc:language>
  <cp:lastModifiedBy>Пользователь</cp:lastModifiedBy>
  <dcterms:modified xsi:type="dcterms:W3CDTF">2014-12-04T09:40:00Z</dcterms:modified>
  <cp:revision>8</cp:revision>
  <dc:subject/>
  <dc:title>Открытый урок по Русскому языку</dc:title>
</cp:coreProperties>
</file>