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7" w:after="17"/>
        <w:ind w:right="17" w:hanging="0"/>
        <w:jc w:val="center"/>
        <w:outlineLvl w:val="0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  <w:t>Сценарий</w:t>
      </w:r>
    </w:p>
    <w:p>
      <w:pPr>
        <w:pStyle w:val="Heading1"/>
        <w:shd w:fill="FFFFFF" w:val="clear"/>
        <w:spacing w:before="17" w:after="17"/>
        <w:ind w:right="17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32"/>
          <w:szCs w:val="32"/>
        </w:rPr>
        <w:t>Детского музыкального интерактивного спектакля</w:t>
      </w:r>
    </w:p>
    <w:p>
      <w:pPr>
        <w:pStyle w:val="Heading1"/>
        <w:shd w:fill="FFFFFF" w:val="clear"/>
        <w:spacing w:before="17" w:after="17"/>
        <w:ind w:right="17" w:hanging="0"/>
        <w:jc w:val="center"/>
        <w:rPr/>
      </w:pPr>
      <w:r>
        <w:rPr>
          <w:bCs w:val="false"/>
          <w:color w:val="000000"/>
          <w:sz w:val="40"/>
          <w:szCs w:val="40"/>
        </w:rPr>
        <w:t>«</w:t>
      </w:r>
      <w:r>
        <w:rPr>
          <w:color w:val="000000"/>
          <w:sz w:val="40"/>
          <w:szCs w:val="40"/>
        </w:rPr>
        <w:t>Новогоднее путешествие по сказочному царству</w:t>
      </w:r>
      <w:r>
        <w:rPr>
          <w:bCs w:val="false"/>
          <w:color w:val="000000"/>
          <w:sz w:val="40"/>
          <w:szCs w:val="40"/>
        </w:rPr>
        <w:t xml:space="preserve"> или пять ключей от сундука»</w:t>
      </w:r>
    </w:p>
    <w:p>
      <w:pPr>
        <w:pStyle w:val="Heading1"/>
        <w:shd w:fill="FFFFFF" w:val="clear"/>
        <w:spacing w:before="17" w:after="17"/>
        <w:ind w:right="17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Действующие лица: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Д. Мороз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Снегурочка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Баба Яга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Кошка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Иванушка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Василиса </w:t>
      </w:r>
      <w:r>
        <w:rPr>
          <w:bCs w:val="false"/>
          <w:color w:val="000000"/>
          <w:sz w:val="28"/>
          <w:szCs w:val="28"/>
          <w:lang w:val="en-US"/>
        </w:rPr>
        <w:t xml:space="preserve">                                         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Бармалей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одводный царь Нептун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усалка 1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усалка 2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усалка 3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Шамаханская царица </w:t>
      </w:r>
    </w:p>
    <w:p>
      <w:pPr>
        <w:pStyle w:val="Heading1"/>
        <w:numPr>
          <w:ilvl w:val="0"/>
          <w:numId w:val="2"/>
        </w:numPr>
        <w:shd w:fill="FFFFFF" w:val="clear"/>
        <w:spacing w:before="17" w:after="17"/>
        <w:ind w:left="720" w:right="17" w:hanging="36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Ворон </w:t>
      </w:r>
    </w:p>
    <w:p>
      <w:pPr>
        <w:pStyle w:val="Heading1"/>
        <w:shd w:fill="FFFFFF" w:val="clear"/>
        <w:spacing w:before="17" w:after="17"/>
        <w:ind w:left="720" w:right="17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17" w:after="17"/>
        <w:ind w:right="17" w:hanging="0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 xml:space="preserve">Перед началом представления детей в фойе встречают герои. </w:t>
      </w:r>
    </w:p>
    <w:p>
      <w:pPr>
        <w:pStyle w:val="Heading1"/>
        <w:shd w:fill="FFFFFF" w:val="clear"/>
        <w:spacing w:before="17" w:after="17"/>
        <w:ind w:right="17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Муз. фон</w:t>
      </w:r>
    </w:p>
    <w:p>
      <w:pPr>
        <w:pStyle w:val="Normal"/>
        <w:rPr/>
      </w:pPr>
      <w:r>
        <w:rPr>
          <w:b/>
          <w:color w:val="000000"/>
        </w:rPr>
        <w:t>Дракоша:</w:t>
      </w:r>
      <w:r>
        <w:rPr>
          <w:color w:val="000000"/>
        </w:rPr>
        <w:t xml:space="preserve"> К нам в страну пришел сегодн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Шумный праздник новогодний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з зимнего леса к нам ёлка пришл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еселье и радость с собой принесла!</w:t>
      </w:r>
    </w:p>
    <w:p>
      <w:pPr>
        <w:pStyle w:val="Normal"/>
        <w:rPr/>
      </w:pPr>
      <w:r>
        <w:rPr>
          <w:b/>
          <w:color w:val="000000"/>
        </w:rPr>
        <w:t>Тигр:</w:t>
      </w:r>
      <w:r>
        <w:rPr>
          <w:color w:val="000000"/>
        </w:rPr>
        <w:t xml:space="preserve">     В сказку двери открываем и на ёлку приглашае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иглашаем только тех, кто смеётся громче всех!</w:t>
      </w:r>
    </w:p>
    <w:p>
      <w:pPr>
        <w:pStyle w:val="Normal"/>
        <w:rPr/>
      </w:pPr>
      <w:r>
        <w:rPr>
          <w:b/>
          <w:color w:val="000000"/>
        </w:rPr>
        <w:t>Дракоша:</w:t>
      </w:r>
      <w:r>
        <w:rPr>
          <w:color w:val="000000"/>
        </w:rPr>
        <w:t xml:space="preserve">  В зал заходите скорее все-вс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Ёлка стоит в Новогодней красе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ся серебрится, пышна и строй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Из лесу в гости пришла к нам он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игр:</w:t>
      </w:r>
      <w:r>
        <w:rPr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разднике мы от души потанцуем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бимые песни спое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ечно, чуть-чуть поколдуем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 сказку мы все попадё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под музыку  входят в зал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230" w:after="0"/>
        <w:ind w:left="216" w:hanging="0"/>
        <w:jc w:val="center"/>
        <w:rPr>
          <w:b/>
          <w:b/>
          <w:i/>
          <w:i/>
          <w:iCs/>
          <w:color w:val="000000"/>
          <w:spacing w:val="-4"/>
        </w:rPr>
      </w:pPr>
      <w:r>
        <w:rPr>
          <w:i/>
          <w:color w:val="000000"/>
          <w:sz w:val="32"/>
          <w:szCs w:val="32"/>
        </w:rPr>
        <w:t>Звучит сказочная музыка, в зале стоит нарядная елка. На сцене стоят белые елки, сундук,  в стороне от нее стоят часы, посередине гворящее зеркало в старинной оправе (экран).</w:t>
        <w:br/>
      </w:r>
    </w:p>
    <w:p>
      <w:pPr>
        <w:pStyle w:val="Normal"/>
        <w:shd w:fill="FFFFFF" w:val="clear"/>
        <w:spacing w:before="230" w:after="0"/>
        <w:ind w:left="216" w:hanging="0"/>
        <w:jc w:val="center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ОЛОГ</w:t>
      </w:r>
    </w:p>
    <w:p>
      <w:pPr>
        <w:pStyle w:val="Normal"/>
        <w:shd w:fill="FFFFFF" w:val="clear"/>
        <w:spacing w:before="230" w:after="0"/>
        <w:rPr>
          <w:b/>
          <w:b/>
          <w:color w:val="000000"/>
        </w:rPr>
      </w:pPr>
      <w:r>
        <w:rPr>
          <w:b/>
          <w:i/>
          <w:iCs/>
          <w:color w:val="000000"/>
          <w:spacing w:val="-4"/>
        </w:rPr>
        <w:t>На сцене появляется Снегурочка, поет песню.</w:t>
      </w:r>
    </w:p>
    <w:p>
      <w:pPr>
        <w:pStyle w:val="Style14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  <w:t>Здравствуйте, ребята! Какие все красивые и нарядные! Ах, какая красивая елочка! Это значит, что мы будем встречать замечательный волшебный праздник: Новый год!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  <w:t>Всех родителей, детей, видеть здесь сегодня рада!</w:t>
        <w:br/>
        <w:t>С вами праздник мне милей, для меня ваш смех - награда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негурочка: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(смотрит по сторонам)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  <w:t>Ой, что-то задерживается Дедушка Мороз... (вздыхает) Дел в лесу у него много: деревья украсить в снежные платья, на пенечки надеть снежные шапочки. Как тут не задержаться? Давайте ребята пока Дед Мороз к нам едет приготовимся к встрече. Но прежде я хочу вам загадать загадки про снегурочку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.Интерактивная ИГРА - СНЕГУРОЧКИ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правду я скажу, вы в ладоши хлопай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 а если ошибусь – ножками потопайте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на санках кататьс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в бане купаться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холод и лед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жаркий костер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сладкий пломбир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кислый кефир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плакать, рыдат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петь, танцевать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кофе горячий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юбит Снегурочка мороз настоящий?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</w:rPr>
        <w:t xml:space="preserve">Снегурочка: </w:t>
      </w:r>
      <w:r>
        <w:rPr>
          <w:color w:val="000000"/>
        </w:rPr>
        <w:t>Молодцы ребята, хорошо вы меня знаете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теперь на нашей елке</w:t>
        <w:br/>
        <w:t>Огоньки зажечь пора!</w:t>
        <w:br/>
        <w:t>Пусть нарядной она станет</w:t>
        <w:br/>
        <w:t>И сияет до утра!</w:t>
        <w:br/>
        <w:t>Ну-ка, вместе, раз, два, три!</w:t>
        <w:br/>
        <w:t>Наша елочка гори!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Дети трижды повторяют волшебные слова, елочка не загорается.</w:t>
      </w:r>
      <w:r>
        <w:rPr>
          <w:b/>
          <w:i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лос ёлки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(запись)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е буду! Замучили! Каждый год одно и тоже! Да сколько можно! Хочу по-другому!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 xml:space="preserve">Муз. фон ШУТОЧНЫЙ ЁЛКОЗАЖИГАЛЬНЫ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Снегурочка: </w:t>
      </w:r>
      <w:r>
        <w:rPr>
          <w:color w:val="000000"/>
          <w:sz w:val="32"/>
          <w:szCs w:val="32"/>
        </w:rPr>
        <w:t>Ой, что это? Вот это чудеса!  Лесная красавица  просит нас, чтобы мы по-другому огоньки зажгли! Что ж, ребята, выполним просьбу ёлочки-красы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можете мне зажечь огоньки на ёлочке?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 xml:space="preserve"> Да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Снегурочка: </w:t>
      </w:r>
      <w:r>
        <w:rPr>
          <w:color w:val="000000"/>
          <w:sz w:val="32"/>
          <w:szCs w:val="32"/>
        </w:rPr>
        <w:t>1,2,3,4,5 – начинаем колдова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янули ушки вниз – ну-ка елочка зажгись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,2,3,4,5 – начинаем колдова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тянули носик вниз – ну-ка елочка зажгись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лшебные фонарики зажгитесь поскор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раздник к нам спешите, чтоб порадовать детей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лос ёлки </w:t>
      </w:r>
      <w:r>
        <w:rPr>
          <w:b/>
          <w:i/>
          <w:color w:val="000000"/>
          <w:sz w:val="32"/>
          <w:szCs w:val="32"/>
        </w:rPr>
        <w:t>(запись, смеётся):</w:t>
      </w:r>
      <w:r>
        <w:rPr>
          <w:color w:val="000000"/>
          <w:sz w:val="32"/>
          <w:szCs w:val="32"/>
        </w:rPr>
        <w:t xml:space="preserve">   Ой, насмешили! (смеётся)…Ну что ж, выполню я вашу просьбу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Елка зажигается</w:t>
      </w:r>
    </w:p>
    <w:p>
      <w:pPr>
        <w:pStyle w:val="Style14"/>
        <w:rPr>
          <w:rFonts w:ascii="Arial" w:hAnsi="Arial" w:cs="Arial"/>
          <w:b/>
          <w:b/>
          <w:i/>
          <w:i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000000"/>
          <w:sz w:val="36"/>
          <w:szCs w:val="36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пасибо вам ребята за помощь! Вот мы с вами и приготовились к встрече Деда Мороза: елочка горит, подарки в сундуке! Поэтому мы с вами сейчас отправимся в путешествие по сказочному Царству, где ждет нас много сюрпризов и приключений! Готовы, ребята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 xml:space="preserve"> Да!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негурочка: </w:t>
      </w:r>
      <w:r>
        <w:rPr>
          <w:color w:val="000000"/>
          <w:sz w:val="32"/>
          <w:szCs w:val="32"/>
        </w:rPr>
        <w:t xml:space="preserve">Тогда в путь! </w:t>
      </w:r>
      <w:r>
        <w:rPr>
          <w:b/>
          <w:i/>
          <w:color w:val="000000"/>
          <w:sz w:val="32"/>
          <w:szCs w:val="32"/>
        </w:rPr>
        <w:t>Муз. фон на уход снегурочки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ЭПИЗОД -  Б. ЯГИ И КО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уз. фон на появление Б. Яги . (инструментал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ым  на сцену выбегает кот. За ним с криком выбегает Б. Яг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 xml:space="preserve">Б. Яга (выбегает и бегает по сцене): </w:t>
      </w:r>
      <w:r>
        <w:rPr>
          <w:color w:val="000000"/>
          <w:sz w:val="32"/>
          <w:szCs w:val="32"/>
        </w:rPr>
        <w:t>А-а-а-а-а-а! (Увидев детей) О, де-ти-ше-чки! Ха-ха-ха-ха! Ой, пришли заявились, в моем лесу очутились! Э-хе-хе! Ну че, сидите смотрите? А ну, кыш отседова! Ха, че не боитесь штоли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Дети:</w:t>
      </w:r>
      <w:r>
        <w:rPr>
          <w:color w:val="000000"/>
          <w:sz w:val="32"/>
          <w:szCs w:val="32"/>
        </w:rPr>
        <w:t xml:space="preserve"> Нет!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О, и напрасно! Я ведь защитничков то ваши здесь чего -то не вижу! (разводит руками и смотрит по сторонам)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Идет в одну сторону) Так, Мороза нет! (Идет в другую сторону) Снегурки тоже 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идет обратно и натыкается на сундук) Ой, а это что такое? А-а, так это же подарки!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Бегая вокруг сундука) Так, так, так, так! Что же нам делать, что же нам делать…А где же моя помощница? (ищет по сцене) Кыс, кыс кыс…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иса, киса. Знает что виновата вот и прячется. Киса, киса…Кис, кис, кис…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подходит сзади и говорит на ухо) Да здесь я, здес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де ж ты ходишь то, милая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де, где.. сама по себ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-о-о- Это что за слова то такие?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это я книжку прочитала умную, про кошку которая гуляла сама по себе! МЯ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, а я тебе что велела читать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нигу о вкусной и полезной пище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ЧТО??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, вы велели читать вредные советы, да только ни к чему они мне, я то по натуре не такая вредная как вы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(разозлилась)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ты мою натуру то не трожь  щенок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кой же я щенок? Я же кошка! Мяу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Цыц! Ты то, что я просила, выполнил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мело почистила. (прячет сзади коробку масла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орошо, ладно…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 ступу маслом сливочным не смазала. А-а, масло, куда то исчезло, не знаю, масло куда то…испарилось (разводит руками в стороны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й,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й, полкило масла сожрала, как пить дать сожрала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? Да не ела я ваше масло, больно надо. Это вот кто то из лесных зверей съел! А на меня сваливаете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(возмущается)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й, цыц, мало того что полкило масла сожрала, значит еще и каких то лесных зверей приплела! Так ты ж меня без транспорта перед Новым годом оставила. У меня ж сплошные выезды, мне ж столько пакостей еще успеть сделать надо, когда ж я пешком это все успею сделать?! Змея, змея и есть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(спорит, возмущается)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То я щенок! То я змея! Я кошка! Дети, как кошка мяукает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Мяу! Мя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шка я, кошка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й, змею на груди пригрела с самого так сказать котеночка. Так, все ты у меня сегодня без ужина останешься и эти полкило масла ты у меня навсегда запомнишь. А ну брысь с моих глаз, брысь! И чтобы я тебя не видел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 (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бегая кричит) Там всего двести грамм было.. (прячется за кулисы)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л кило масла..Так, так, теперь я знаю какую пакость сделать! Я сундук с подарками сейчас так заколдую, так околдую и закрою  пятью замками, а ключи раскидаю по всему сказочному царству, что весь праздник вам испорчу,  и подарки вы ни-ко-гда не получите!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вучит муз. фон волшебно-тревожный! Б. Яга колдует вокруг сундука, вешает цепь с замкам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. Яг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у, вот и все! Побегу, мне еще столько дел переделать надо! А вы все домой идите, праздника не будет! (убегает)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ЭПИЗОД - ВАСИЛИСЫ И ИВАНУШКИ (1ключ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. фон. Выход героев через зрительного зал.</w:t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зал входит Иванушка Дурачок, за ним Василиса Премудрая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br/>
      </w: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  <w:lang w:val="ru-RU"/>
        </w:rPr>
        <w:t>(бежит к елке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  <w:lang w:val="ru-RU"/>
        </w:rPr>
        <w:t>)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 Ой, Василисушка, смотри какая тут красавица лесная! Глаз не оторвать, для кого же эта красота?</w:t>
        <w:br/>
      </w:r>
      <w:r>
        <w:rPr>
          <w:rStyle w:val="V1"/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ля наших маленьких гостей! Это для них лесная красавица так принарядилась! Здравствуйте гости дорогие! Мы так рады, что вы пришли в нашу сказку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Муз. фон «Тикание часов» )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 Ой, Василиса, что это такое. Прислушивается часам. Тик так, тик так, что это?</w:t>
        <w:br/>
      </w:r>
      <w:r>
        <w:rPr>
          <w:rStyle w:val="V1"/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Это наши волшебные часики, они отсчитывают последние часы и минутки уходящего года. Давайте ребятки споем вместе с часиками волшебную песенку.</w:t>
        <w:br/>
        <w:t>Встанем дружно в хоровод!</w:t>
        <w:br/>
        <w:t>И встречаем Новый год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  <w:t xml:space="preserve">Дети выстраиваются в хоровод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.Хороводная Песня «__________________».</w:t>
      </w:r>
      <w:r>
        <w:rPr>
          <w:rFonts w:cs="Arial" w:ascii="Arial" w:hAnsi="Arial"/>
          <w:b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от это да! Какие детки здесь замечательные, как красиво поют. А мы вот с тобой Василиса ходим, все ходим тропами неведанными, да дорогами лесными. Смотри как в этом зале красиво!</w:t>
        <w:br/>
        <w:br/>
      </w:r>
      <w:r>
        <w:rPr>
          <w:rStyle w:val="Ls"/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(Поднимается на сцену о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  <w:lang w:val="ru-RU"/>
        </w:rPr>
        <w:t>бходит вокруг елок и натыкается на сундук, за ним идет Василиса).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br/>
        <w:br/>
      </w: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Ух, ты, богатство к нам привалило!</w:t>
        <w:br/>
        <w:br/>
      </w:r>
      <w:r>
        <w:rPr>
          <w:rStyle w:val="V1"/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делает вид что плачет)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  <w:t>Что ты Иванушка, горе нам горе. 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готовил детям Дед М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з полный сундук пода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в, хотел п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довать гостинцами. А видишь, к</w:t>
      </w:r>
      <w:r>
        <w:rPr>
          <w:rStyle w:val="V1"/>
          <w:rFonts w:cs="Times New Roman" w:ascii="Times New Roman" w:hAnsi="Times New Roman"/>
          <w:color w:val="000000"/>
          <w:sz w:val="32"/>
          <w:szCs w:val="32"/>
          <w:lang w:val="ru-RU"/>
        </w:rPr>
        <w:t>то-т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закрыл сундук на 5 замков и оплел волшебной паутиной. (Плачет) Что же делать?...</w:t>
      </w: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Style14"/>
        <w:rPr>
          <w:rStyle w:val="V1"/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, не убе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егли мы его. Не будет у нас с вами тепе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ь 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аздника, 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з пода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в нет! Что за 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здник без пода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в.</w:t>
      </w:r>
    </w:p>
    <w:p>
      <w:pPr>
        <w:pStyle w:val="Style14"/>
        <w:rPr/>
      </w:pPr>
      <w:r>
        <w:rPr>
          <w:rStyle w:val="V1"/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Кто же это сделал, что теперь будет?</w:t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 (выбегает из за кулис)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lang w:val="ru-RU"/>
        </w:rPr>
        <w:t>ПЕСНЯ КОШКИ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Кошке никто не нальет молока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Над головою моей облака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А мне б свернуться клубком у огня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Но вот беда, дома нет у меня.</w:t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И только злая Бабка Ежка</w:t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Ругает, бьет бедную кошку (2 раза)</w:t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Style14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Я знаю, я знаю кто это сделал! Это моя хозяйка, Баба Яга, заколдовала. У меня аж уши чуть в трубочки не свернулись, слушая эту пакостницу Бабу Ягу.</w:t>
      </w:r>
    </w:p>
    <w:p>
      <w:pPr>
        <w:pStyle w:val="Style14"/>
        <w:rPr>
          <w:rStyle w:val="Appleconvertedspace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lang w:val="ru-RU"/>
        </w:rPr>
        <w:t>Нужно спасать подарки, и я готова вам помочь и ребятам тоже!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br/>
      </w:r>
      <w:r>
        <w:rPr>
          <w:rStyle w:val="V2"/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асилиса, не зря же тебя назвали 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муд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я, давай, что-нибудь придумывай!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V1"/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 правда, что это я? Надо ис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бовать все возможности, а потом уже духом падать. Я думаю, нет таких замков, к кот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ым ключ найти нельзя.</w:t>
        <w:br/>
      </w:r>
      <w:r>
        <w:rPr>
          <w:rStyle w:val="Appleconvertedspace"/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а вашем месте я бы навела справки у старого зеркала. Оно такое старое и мудрое, что наверняка, что ни будь,  знает!</w:t>
      </w:r>
    </w:p>
    <w:p>
      <w:pPr>
        <w:pStyle w:val="Style14"/>
        <w:pBdr>
          <w:bottom w:val="single" w:sz="12" w:space="16" w:color="000000"/>
        </w:pBdr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Style14"/>
        <w:pBdr>
          <w:bottom w:val="single" w:sz="12" w:space="16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Звучит фонограмма, герои разворачиваются к зеркалу и распределяются по всей сцене. Зеркало оживает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ЕРКАЛО: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оет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Бежит по зеркальной поверхности лед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Чудесные сны превращаются в явь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еденья, ночные, проходят парадом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лекое часто находится рядом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оворит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Знаю я о ваших бедах. Без проказ Бабы Яги здесь не обошлось,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Это она оплела паутиной сундук и закрыла на 5 замков. А ключи 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зб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осала  по всему сказочному лесу.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оет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К добру или к худу, но вам повезло,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казок страна за зеркальным стеклом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вненько я дверцу заветную прячу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ля вас приоткрою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от это удача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Поет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 каждому право дается на вход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тупайте не медлите, время не ждет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хлопнится дверца, с последним ударом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се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рощай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споминайте о зеркале старом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/>
          <w:b/>
          <w:i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вучит волшебная музыка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Style w:val="V1"/>
          <w:b/>
          <w:color w:val="000000"/>
          <w:sz w:val="32"/>
          <w:szCs w:val="32"/>
        </w:rPr>
        <w:t>Василис:</w:t>
      </w:r>
      <w:r>
        <w:rPr>
          <w:color w:val="000000"/>
          <w:sz w:val="32"/>
          <w:szCs w:val="32"/>
        </w:rPr>
        <w:t xml:space="preserve"> Надо в сказки нам идти, надо ключики найти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Ждут нас сборы недолгие, да путь-дорога неведома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 вы, ребята, пойдёте с нами ключи от замков заколдованных искать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ти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 не испугаетесь трудностей, не струсите перед нечистой силой?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ет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вану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от и молодцы! Пошли все вместе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е спеши Иванушка, нам в дорогу хорошая песня нужна, чтобы не так труден путь был. Ребята, вы знаете такую песню?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а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асилис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Тогда пошли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ют с детьми ПЕСНЮ "Вместе весело шагать по просторам"</w:t>
      </w:r>
    </w:p>
    <w:p>
      <w:pPr>
        <w:pStyle w:val="Style14"/>
        <w:rPr>
          <w:rStyle w:val="Emphasis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Style w:val="Ls"/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  <w:t>(</w:t>
      </w:r>
      <w:r>
        <w:rPr>
          <w:rStyle w:val="Emphasis"/>
          <w:rFonts w:cs="Times New Roman" w:ascii="Times New Roman" w:hAnsi="Times New Roman"/>
          <w:color w:val="000000"/>
          <w:sz w:val="32"/>
          <w:szCs w:val="32"/>
          <w:lang w:val="ru-RU"/>
        </w:rPr>
        <w:t>Звучит музыка в ритме марша, все дети шагают на месте, вместе с ведущими, можно шагать вокруг елки.</w:t>
      </w:r>
    </w:p>
    <w:p>
      <w:pPr>
        <w:pStyle w:val="Style14"/>
        <w:rPr>
          <w:rStyle w:val="Emphasis"/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Style w:val="Emphasis"/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/>
          <w:color w:val="000000"/>
          <w:sz w:val="32"/>
          <w:szCs w:val="32"/>
          <w:lang w:val="ru-RU"/>
        </w:rPr>
        <w:t>Вдруг музыка обрывается, звучит тревожная музыка в стиле рок, свет на немного гаснет и появляется Бармалей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ЭПИЗОД - БАРМАЛЕЯ (1 ключ)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  <w:t>Все уходят. Смена фонограммы. Звучит фон появления Бармале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Песня Бармалея</w:t>
        <w:br/>
      </w:r>
      <w:r>
        <w:rPr>
          <w:b/>
          <w:color w:val="000000"/>
          <w:sz w:val="32"/>
          <w:szCs w:val="32"/>
        </w:rPr>
        <w:t>Кошка:</w:t>
      </w:r>
      <w:r>
        <w:rPr>
          <w:color w:val="000000"/>
          <w:sz w:val="32"/>
          <w:szCs w:val="32"/>
        </w:rPr>
        <w:t xml:space="preserve"> Ой, кто это, где мы?</w:t>
        <w:br/>
      </w:r>
      <w:r>
        <w:rPr>
          <w:b/>
          <w:color w:val="000000"/>
          <w:sz w:val="32"/>
          <w:szCs w:val="32"/>
        </w:rPr>
        <w:t>Бармалей:</w:t>
      </w:r>
      <w:r>
        <w:rPr>
          <w:color w:val="000000"/>
          <w:sz w:val="32"/>
          <w:szCs w:val="32"/>
        </w:rPr>
        <w:t xml:space="preserve"> Да, в Африке вы, в Африке. (Зло и недовольно) Кого еще сюда принесло? (Зевает, потягивается, протирает глаза.) Ой! Детки! Как славно, пожаловали прямо ко мне на обед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Кошка: </w:t>
      </w:r>
      <w:r>
        <w:rPr>
          <w:color w:val="000000"/>
          <w:sz w:val="32"/>
          <w:szCs w:val="32"/>
        </w:rPr>
        <w:t>Да это же Бармалей! Вот так дела! Что же нам теперь делать?</w:t>
      </w:r>
      <w:r>
        <w:rPr>
          <w:b/>
          <w:i/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Бармалей:</w:t>
      </w:r>
      <w:r>
        <w:rPr>
          <w:color w:val="000000"/>
          <w:sz w:val="32"/>
          <w:szCs w:val="32"/>
        </w:rPr>
        <w:t xml:space="preserve"> Что, попались? У-тю-тю... Я вас за ужином скушаю.</w:t>
        <w:br/>
      </w:r>
      <w:r>
        <w:rPr>
          <w:b/>
          <w:color w:val="000000"/>
          <w:sz w:val="32"/>
          <w:szCs w:val="32"/>
        </w:rPr>
        <w:t>Кошка:</w:t>
      </w:r>
      <w:r>
        <w:rPr>
          <w:color w:val="000000"/>
          <w:sz w:val="32"/>
          <w:szCs w:val="32"/>
        </w:rPr>
        <w:t xml:space="preserve"> Ну нет, уважаемый Бармалей, так дело не пойдет. У ребят и так несчастье случилось в праздник, злая Баба яга сундук с подарками заколдовала, закрыла его на пять замков, а ты нас еще кушать собрался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Бармалей:</w:t>
      </w:r>
      <w:r>
        <w:rPr>
          <w:color w:val="000000"/>
          <w:sz w:val="32"/>
          <w:szCs w:val="32"/>
        </w:rPr>
        <w:t xml:space="preserve"> Какой еще праздник и какие подарки? И вообще, давайте не будем отвлекаться. Пошел я костер разводить, а вы тут пока договоритесь, кого из вас я первого на костре зажарю. (Уходит за занавес.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Ребята, нужно что-то делать. Мы не можем быть обедом Бармалею. Мы обязательно найдем какой-нибудь выход. И я, кажется, уже кое-что придумала. Идите-ка поближе… (Шепчется с ребятами.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Говорит детям, что нужно Бармалею рассказать что такое Новый год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ыходит Бармалей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у что, кто первый? Подходи…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Подожди, Бармалей. Мы предлагаем тебе повременить с обедом. Мы хотим устроить издесь, в Африке, праздник с подарками - Новый год. Согласен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армалей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овый год… Новый год…Да что это такое и с чем его едят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а не едят его вовсе. А Новый год – это…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3.Интерактивная Игра «Что такое новый год»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1 ребенок. Снега пушистые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2 ребенок. Елочка душистая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3 ребенок. Песни, пляски, шутки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4 ребенок. Игры, прибаутки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5 ребенок. Со Снегуркой Дед Мороз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  <w:t>6 ребенк. И подарков целый воз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у и шутники вы! Откуда же в Африке снег, елки, Дед Мороз?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Это не беда. Вместо елки можно нарядить пальму. Дедом Морозом можешь стать ты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а какой же из меня Дед мороз? Я и морозить-то не умею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 не надо! Ты будь веселым озорным, добрым, а мы уж тебе скучать не дади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Эх, была ни была! Уговорили вы меня (Ведущий надевает Бармалею мишуру га шею, украшенную шляпу.) Ну, веселимся, детвор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ти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Тогда наряжаем Пальмы мои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4. Эстафетная  ИГРА «Наряди пальму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у, п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довали! Ну лихие! Но вы знаете, ребята, Африка – очень загадочная страна. В ней очень много диких зверей, на каждом шагу подстерегает опаснос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Да, мы знаем, Бармалей. Но даже дикие звери боятся, знаешь чег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Бармалей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Чег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роза! Хочешь поиграть с нами в веселую игру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Конечно, хочу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Все повторяем за мной движени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5 Интерактивная музыкальная Игр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А НА УЛИЦЕ МОРОЗ»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А на улице мороз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у-ка все взялись за нос!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и к чему нам бить баклуш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у-ка взялись все за уш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окрутили, повертел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от и уши отогрели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о коленкам постучал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Головою покачал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о плечам похлопали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И чуть-чуть потопал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от и отогрелись! Весело вам?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И правда ребята, хорошо на празднике. Спасибо, что вы его мне устроили! Помогу и я вам, отдам ключ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( Бармалей отдаёт ключ 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И тебе спасибо, Бармалей, что ты подружился с нами и веселился от души. Нам с ребятами,  очень понравилась твоя Африка. И на прощание мы хотим спеть для тебя песню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 Песня «Чунга-Чанга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теперь нам пора. Ведь нам еще ключи нужно иск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Бармалей.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у прощайте, счастливого вам Нового года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IV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ЭПИЗОД -  НЕПТУНА И РУСАЛКИ (2-3 ключ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.Тема зеркала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Зеркало</w:t>
      </w:r>
      <w:r>
        <w:rPr>
          <w:color w:val="000000"/>
          <w:sz w:val="32"/>
          <w:szCs w:val="32"/>
        </w:rPr>
        <w:t>:   Смелые вы ребята, но пора, пора вам опять  в путь дорогу!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Вижу воду! Много воды…. А на дне ключ, блестит как жемчуженки….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нимание, 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ебята, 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готовтесь, ны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ем на дно моря, в подводное Ца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тво. Зак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ываем глаза, делаем глубокий вдох, входим ..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Муз.ф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 xml:space="preserve"> Игра светоэффектами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Ой, ребята! Посмотрите, мы оказались с вами на морском дне, в подводном царстве Нептун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 как тут красиво! Смотрите сколько диковинных рыбок, растени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является Нептун, задумавшись, ходит вперед-назад, затем садится на трон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Скукотища! Даже заняться нечем. Дивидивик окончательно промок и сломался. Даже любимый мультфильм про меня и дочь мою, Русалочку, посмотреть не могу! Ой, скучно мне! Где мой мобильник? Надо срочно секретаршу на работу вызвать. Пусть она, моя красавица-умница придумает, чем меня развлечь. Так! У мобилы батарейка села! Непорядок в подводном царстве-государстве! (усаживается на трон) Придется к волшебству обращатьс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ре волнуется – раз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ре волнуется – два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ре волнуется – три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Главная русалочка ко мне приди!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усалка1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ызывали, Ваше Мокрейшее величество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а, моя дорогая. Вся надежда на тебя. Ты же у меня умница, ты же у меня красавица! Ну, просто супер-модель в моем подводном царстве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усалка1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Что же случилось, Ваше Мокрейшество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Непту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кучно мне-е-е! Душа веселья просит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усалка 1(торжественно)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Так это мы сейчас! Это мы мигом! Шоу-балет “Жемчуженка”!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Танец “Русалочек ” - фантастическая картина на музыку К.Сен-Санса “Аквариум” (из сюиты “Карнавал животных”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. фон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Непту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й, хорошо! Ой, красота! Но мало.… Давайте ещё чего-нибудь в том же духе. Дива, дива хочу-у-у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Русалка1:  </w:t>
      </w:r>
      <w:r>
        <w:rPr>
          <w:color w:val="000000"/>
          <w:sz w:val="32"/>
          <w:szCs w:val="32"/>
        </w:rPr>
        <w:t>Посмотр-ка,  ваше Мокрейшеств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К нам сюда спустились детки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Русалка2:  </w:t>
      </w:r>
      <w:r>
        <w:rPr>
          <w:color w:val="000000"/>
          <w:sz w:val="32"/>
          <w:szCs w:val="32"/>
        </w:rPr>
        <w:t>Не мальки и не икрята-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Настоящие ребята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Русалка3:  </w:t>
      </w:r>
      <w:r>
        <w:rPr>
          <w:color w:val="000000"/>
          <w:sz w:val="32"/>
          <w:szCs w:val="32"/>
        </w:rPr>
        <w:t>Плавников нет, нет хвост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Чешуя у них не т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Водоросли там и ту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</w:t>
      </w:r>
      <w:r>
        <w:rPr>
          <w:color w:val="000000"/>
          <w:sz w:val="32"/>
          <w:szCs w:val="32"/>
        </w:rPr>
        <w:t>На макушках их расту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Непту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дорово! Вот они то мне и нужны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от мы и хотим с Вами, д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гой Нептун, погов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ть….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Как замечательно! Я так устал от одиночества. Давайте потанцуем, поиграем со мной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Вообще-то мы спешим и хотели бы ..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(перебивая) И слушать не хочу! Становитесь в к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г! А мои красавицы Русалочки помогут вам.</w:t>
      </w:r>
    </w:p>
    <w:p>
      <w:pPr>
        <w:pStyle w:val="Style14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6 ТАНЕЦ "БУГИ ВУГИ" ( Остаются в к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угу 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7. Игра «Ловись рыбка большая, да маленькая» (играют Русалки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словия: Возьмите снасть, да что бы вам с ней не пропасть. Каждому рыбаку выберем по помощнику. Рыбак встает на правый берег моря, а помощник на левый. Рыбка попалась, тащи, не зевай, помощнику в руки отдавай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Здорово! Эх, да, надо жить красиво! Хочу еще веселья! Песен хочу!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теперь, давайте в мою морскую игру поиграем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(перебивает) Дедушка, мы хотели бы с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сить, нет ли у тебя волшебного ключа?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Непту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 Вот сначала еще поиграем, а потом и говорить будем! Здесь я повелеваю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ш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орошо, хорошо!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огласны ребят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ти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а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7 Интерактивная Игра “Море волнуется” – проводят Русал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Кошка:</w:t>
      </w:r>
      <w:r>
        <w:rPr>
          <w:b/>
          <w:color w:val="000000"/>
        </w:rPr>
        <w:t xml:space="preserve"> </w:t>
      </w:r>
      <w:r>
        <w:rPr>
          <w:color w:val="000000"/>
          <w:sz w:val="32"/>
          <w:szCs w:val="32"/>
        </w:rPr>
        <w:t>Русалочки милые, Ваше Мокрейшество!! Мы собираем волшебные ключи от сундука с подарками и один из них у вас, они нам очень нужны, без них не состоится у ребят праздник, и не получат они подарки, не придет Дед Мороз…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Как же весело с вами,  спасибо вам ребятки, уважили меня. За то, что вы веселые и дружные, не оставлю вас в беде, а чем смогу – помогу.! И  если этот ключ важен для вас, конечно берите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жет, этот? ( Достаёт гаечный ключ ).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 Нет, д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гой!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: Ой, совсем забыл. Вот эти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(Русалки выносят 2 ключа из-за кулис)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 Этот! А может знаешь, у кого д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гие ключи?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Нептун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 Чего не знаю - того не знаю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ошка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:Спасибо тебе, дедушка! До свидани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Муз. фон на уход Нептун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(Русалки закатывают кресло за кулисы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.Тема зеркала</w:t>
        <w:br/>
        <w:t>Зеркало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: Новое испытание вас ждет! 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Некогда первой красавице восточных земель, к Шамаханской царице попал ваш ключ. С нею будьте особенно осторожны…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ЭПИЗОД  - ШАМАХАНСКАЯ ЦАРИЦА И ВОРОН (4 ключ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i/>
          <w:color w:val="000000"/>
          <w:sz w:val="32"/>
          <w:szCs w:val="32"/>
        </w:rPr>
        <w:t>В зале полностью гаснет свет. Работают светоэффекты.</w:t>
        <w:br/>
        <w:t>ВИДЕОРОЛИК « мультфильм Шамаханская царица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  <w:sz w:val="32"/>
          <w:szCs w:val="32"/>
        </w:rPr>
        <w:t>Звучит тpевожная музыка.</w:t>
        <w:br/>
      </w:r>
      <w:r>
        <w:rPr>
          <w:b/>
          <w:i/>
          <w:color w:val="000000"/>
        </w:rPr>
        <w:t>На сцене появляются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i/>
          <w:color w:val="000000"/>
        </w:rPr>
        <w:t>царица и за ней  ворон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Шамаханская царица: … </w:t>
      </w:r>
      <w:r>
        <w:rPr>
          <w:color w:val="000000"/>
          <w:sz w:val="32"/>
          <w:szCs w:val="32"/>
        </w:rPr>
        <w:t>Где я возьму столько красавиц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  <w:sz w:val="32"/>
          <w:szCs w:val="32"/>
        </w:rPr>
        <w:t xml:space="preserve"> Я придумал самый простой и действенный план. Нужно всего лишь испортить праздник на Руси, Новый год, вот тогда-то тысячи русских красавиц и прольют свои драгоценные слезы.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Шамаханская царица: </w:t>
      </w:r>
      <w:r>
        <w:rPr>
          <w:color w:val="000000"/>
          <w:sz w:val="32"/>
          <w:szCs w:val="32"/>
        </w:rPr>
        <w:t>Знаю, Дед мороз тем балом правит! Из перьев вылези, но сделай так чтоб праздник не состоялся! Понял?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  <w:sz w:val="32"/>
          <w:szCs w:val="32"/>
        </w:rPr>
        <w:t xml:space="preserve"> Как-кар Ваше величиство! Вы видели сколько здесь детей? Вот они то тебе и нужны. 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Ну, наконец-то, мы с вами встретились!</w:t>
        <w:br/>
        <w:t>Что ж так долго добирались? (ребята отвечают)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  <w:sz w:val="32"/>
          <w:szCs w:val="32"/>
        </w:rPr>
        <w:t xml:space="preserve"> Я знаю,  зачем они пришли. Поэтому ты можешь с ними делать все что захочешь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Кошка</w:t>
      </w:r>
      <w:r>
        <w:rPr>
          <w:color w:val="000000"/>
          <w:sz w:val="32"/>
          <w:szCs w:val="32"/>
        </w:rPr>
        <w:t xml:space="preserve">: </w:t>
      </w:r>
      <w:r>
        <w:rPr>
          <w:b/>
          <w:i/>
          <w:color w:val="000000"/>
        </w:rPr>
        <w:t>(жалостно)</w:t>
      </w:r>
      <w:r>
        <w:rPr>
          <w:color w:val="000000"/>
          <w:sz w:val="32"/>
          <w:szCs w:val="32"/>
        </w:rPr>
        <w:t>У нас беда! Баба Яга заколдовала и закрыла на пять замков сундук с подарками. Рассыпала ключи по разным сказкам. Без них не состоится самый добрый,  самый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радостный праздник Новый год. Вот мы с ребятами  и ходим по сказкам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Cs/>
          <w:color w:val="000000"/>
          <w:sz w:val="32"/>
          <w:szCs w:val="32"/>
        </w:rPr>
        <w:t>Да как вы смеете мне о радостях говорить!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Тоже мне – радостный праздник!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Здесь все будут  только плакать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А вдруг они не умеют плакать?</w:t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Научим! Главное, чтобы они не умели смеяться!  А ну, дети, поднимите руки те, кто уже умеет громко плакать! Или реветь! Смелее! Где ваши руки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орон: </w:t>
      </w:r>
      <w:r>
        <w:rPr>
          <w:color w:val="000000"/>
          <w:sz w:val="32"/>
          <w:szCs w:val="32"/>
        </w:rPr>
        <w:t>Я же говорил, что не умеют они плакать. Срам! Дети еще называются!</w:t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 xml:space="preserve">Ничего! Все равно научим!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. Интерактивная Игра «Настроение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у-ка, делайте все, как мы. Делайте лучше нас!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отовились! Взялись за руки! Повторяйте за мной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сейчас пойдем направо: 1,2,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пойдем налево: 1,2,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ы в кружочек соберемся:1,2,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кружочка разойдемся:1,2,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у-ка руки поднимите! Смелее! 1,2,3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овтор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теперь как заревите! 1,2,3……….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Они же над нами просто издеваются! Надо плакать, а они смеются!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Ничего, друг! Хорошо смеется тот, кто смеется последним. А последними будем смеяться МЫ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А у меня есть специальные витамины!</w:t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Витамины? Какие такие витамины? Витамин А? Витамин  В? Или витамин  С?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  <w:sz w:val="32"/>
          <w:szCs w:val="32"/>
        </w:rPr>
        <w:t xml:space="preserve"> Обижаешь, подруга! Витамин Я!</w:t>
      </w:r>
    </w:p>
    <w:p>
      <w:pPr>
        <w:pStyle w:val="Normal"/>
        <w:rPr/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 xml:space="preserve"> Витамин Я? Надо же…я никогда о таком витамине не слышала!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рон:</w:t>
      </w:r>
      <w:r>
        <w:rPr>
          <w:color w:val="000000"/>
          <w:sz w:val="32"/>
          <w:szCs w:val="32"/>
        </w:rPr>
        <w:t xml:space="preserve"> Теперь услышишь и даже увидишь! </w:t>
      </w:r>
      <w:r>
        <w:rPr>
          <w:b/>
          <w:i/>
          <w:color w:val="000000"/>
          <w:sz w:val="32"/>
          <w:szCs w:val="32"/>
        </w:rPr>
        <w:t>(Достает конфету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ле! Опп! (Показывает детям) Тот, кто съест хоть один такой витаминчик, забудет обо всех и станет думать только о себе. Все переругаются, может, даже подерутся. Ничего нет страшнее витамина Я!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Шамаханская царица</w:t>
      </w:r>
      <w:r>
        <w:rPr>
          <w:b/>
          <w:bCs/>
          <w:color w:val="000000"/>
          <w:sz w:val="32"/>
          <w:szCs w:val="32"/>
        </w:rPr>
        <w:t xml:space="preserve">: </w:t>
      </w:r>
      <w:r>
        <w:rPr>
          <w:bCs/>
          <w:color w:val="000000"/>
          <w:sz w:val="32"/>
          <w:szCs w:val="32"/>
        </w:rPr>
        <w:t>Ну давай попробуем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9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гр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«На счет 3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грают 6 человек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  <w:br/>
        <w:t xml:space="preserve">Расскажу я вам рассказ в полтора десятка фраз. </w:t>
        <w:br/>
        <w:t xml:space="preserve">Лишь скажу я цифру 3, — приз немедленно бери. </w:t>
        <w:br/>
        <w:t>Читается следующий текст:</w:t>
        <w:br/>
        <w:t xml:space="preserve">Однажды щуку мы поймали, </w:t>
        <w:br/>
        <w:t xml:space="preserve">распотрошили, а внутри </w:t>
        <w:br/>
        <w:t xml:space="preserve">рыбешек мелких увидали, </w:t>
        <w:br/>
        <w:t xml:space="preserve">и не одну, а целых …семь. </w:t>
        <w:br/>
        <w:t xml:space="preserve">Когда стихи запомнить хочешь, </w:t>
        <w:br/>
        <w:t xml:space="preserve">их не зубри до поздней ночи. </w:t>
        <w:br/>
        <w:t xml:space="preserve">Возьми и на ночь повтори </w:t>
        <w:br/>
        <w:t xml:space="preserve">разок — другой, а лучше … 10. </w:t>
        <w:br/>
        <w:t xml:space="preserve">Мечтает парень закаленный </w:t>
        <w:br/>
        <w:t xml:space="preserve">стать олимпийским чемпионом. </w:t>
        <w:br/>
        <w:t xml:space="preserve">Смотри, на старте не хитри, </w:t>
        <w:br/>
        <w:t xml:space="preserve">а жди команду: раз, два, марш! </w:t>
        <w:br/>
        <w:t xml:space="preserve">Однажды поезд на вокзале </w:t>
        <w:br/>
        <w:t>мне 3 часа пришлось прождать…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если не успевают взять приз, его забирает ведущий и заканчивает) </w:t>
        <w:br/>
        <w:t xml:space="preserve">Ну что ж, друзья, вы приз не брали, </w:t>
        <w:br/>
        <w:t>когда была возможность брать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>Шамаханская царица:</w:t>
      </w:r>
      <w:r>
        <w:rPr>
          <w:color w:val="000000"/>
          <w:sz w:val="32"/>
          <w:szCs w:val="32"/>
        </w:rPr>
        <w:t xml:space="preserve"> Ха-Ха-Ха! Бесполезно! Не будут они плакать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Кошка: </w:t>
      </w:r>
      <w:r>
        <w:rPr>
          <w:color w:val="000000"/>
          <w:sz w:val="32"/>
          <w:szCs w:val="32"/>
        </w:rPr>
        <w:t xml:space="preserve">Да что вы все ребят плакать заставляете, у них и так беда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рон: </w:t>
      </w:r>
      <w:r>
        <w:rPr>
          <w:color w:val="000000"/>
          <w:sz w:val="32"/>
          <w:szCs w:val="32"/>
        </w:rPr>
        <w:t>А затем что, царице слезы ваши нужны, чтобы дерево с молодильными яблочками вырастить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Кошка: </w:t>
      </w:r>
      <w:r>
        <w:rPr>
          <w:color w:val="000000"/>
          <w:sz w:val="32"/>
          <w:szCs w:val="32"/>
        </w:rPr>
        <w:t>Да мы их и так вам добудем правда ребята?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ти: </w:t>
      </w:r>
      <w:r>
        <w:rPr>
          <w:color w:val="000000"/>
          <w:sz w:val="32"/>
          <w:szCs w:val="32"/>
        </w:rPr>
        <w:t>Да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шка проводит игру «Молодильные яблочки»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10. ЭСТАФЕТНАЯ ИГРА: «МОЛОДИЛЬНЫЕ ЯБЛОЧКИ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Шамаханская царица: </w:t>
      </w:r>
      <w:r>
        <w:rPr>
          <w:color w:val="000000"/>
          <w:sz w:val="32"/>
          <w:szCs w:val="32"/>
        </w:rPr>
        <w:t>Да, смелые вы ребята, отважные, умные и ничего не боитесь! Спасибо вам за яблочки!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орон: </w:t>
      </w:r>
      <w:r>
        <w:rPr>
          <w:b/>
          <w:i/>
          <w:color w:val="000000"/>
        </w:rPr>
        <w:t>(говорит царице)</w:t>
      </w:r>
      <w:r>
        <w:rPr>
          <w:color w:val="000000"/>
          <w:sz w:val="32"/>
          <w:szCs w:val="32"/>
        </w:rPr>
        <w:t xml:space="preserve"> Ну, теперь то я тебе угодил? Может отдадим ключ ребятам? И сами на празднике останемся!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Шамаханская царица: </w:t>
      </w:r>
      <w:r>
        <w:rPr>
          <w:color w:val="000000"/>
          <w:sz w:val="32"/>
          <w:szCs w:val="32"/>
        </w:rPr>
        <w:t xml:space="preserve">Да, порадовали вы меня! Отдай им ключ, пусть прозднуют! А где же ваш этот…Дед Мороз о котором я так наслышена?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Кошка: </w:t>
      </w:r>
      <w:r>
        <w:rPr>
          <w:color w:val="000000"/>
          <w:sz w:val="32"/>
          <w:szCs w:val="32"/>
        </w:rPr>
        <w:t>И то верно, может он нам дальше поможет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VI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ЭПИЗОД  - ФИНАЛ (Дед Мороз и Снегурочка(5 ключ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идеролик бубенц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. Фон темы Деда Мороза (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лошад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 сцену стремительно выбегает Снегурочка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от и я,  ребята! Слышали? Дед Мороз уже спешит к нам. А скажите, ВЫ здороваться умеете?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дети отвечают.) Ну-ка, как вы будете с дедушкой здороваться? (Ответ зала.) А говорите, что умеете. Ничего, я вас сейчас научу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Звучит музыка. Снегурочка поет. Зрители ей помогают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ЗДОРОВАТЕЛЬНАЯ ПЕСНЯ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ы, ребята, заболели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ли каши мало ели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ли спали ночью мало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Что ж здороваетесь вяло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ипев: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 полный голос крикнуть нужно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Что вы шепчете под нос?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у-ка, вместе, громко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ружно: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дравствуй, Дедушка Мороз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жет, вас не разбудили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ли горло простудили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ас пытал учитель в школе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ли дома вас пороли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т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ипев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ы хорошие ребята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о кричите слабовато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адо, чтобы так кричалось..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Чтобы люстра закачалась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Чтобы стены задрожали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Чтобы взрослые сбежали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рипев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 последнем приветствии появляется Дед Мороз, зажав уши руками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дравствуй, дедушка! Ну, как ребята тебя поприветствовали? Правда, молодцы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д Мороз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. -Здравствуй внучка, вот и 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поклон вам мой, друзья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олодцы, ребята, ох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о боюсь, что я оглох!.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 вам спешил я издалёка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чень путь мой был нелёгок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к вас много в этом зале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се на праздник к нам пришли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ти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д Мороз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меня-то все узнали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ти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станем дружным хороводом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ab/>
        <w:t>Вместе песню заведем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ab/>
        <w:t>Нашей елочке зеленой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ab/>
        <w:tab/>
        <w:t>О красе ее спое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д Мороз и Снегурочка заводят хоровод.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ХОРОВОД «В лесу родилась елочка»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p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ед Моpоз, пpидумал бы игpу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забавил детвоpу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.Моpоз 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ставайтесь pебята, все в хоpоводе!</w:t>
      </w:r>
      <w:r>
        <w:rPr>
          <w:lang w:val="ru-RU"/>
        </w:rPr>
        <w:t xml:space="preserve">  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очу я косточки размять и поиграть с вами с игру «Заморожу»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Игра «Заморожу»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i/>
          <w:iCs/>
          <w:color w:val="000000"/>
        </w:rPr>
        <w:t>Дед Мороз и Снегурочка проводят игру.</w:t>
      </w:r>
    </w:p>
    <w:p>
      <w:pPr>
        <w:pStyle w:val="C2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Дети стоят по кругу. Дедушка мороз становится в центре круга. </w:t>
      </w:r>
    </w:p>
    <w:p>
      <w:pPr>
        <w:pStyle w:val="C2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Дети вытягивают руки перед собой, звучит музыка, Дедушка Мороз бежит по кругу, стараясь задеть дете</w:t>
      </w:r>
      <w:bookmarkStart w:id="0" w:name="_GoBack"/>
      <w:bookmarkEnd w:id="0"/>
      <w:r>
        <w:rPr>
          <w:rStyle w:val="C4"/>
          <w:color w:val="000000"/>
          <w:sz w:val="28"/>
          <w:szCs w:val="28"/>
        </w:rPr>
        <w:t>й своей варежкой. Дети при этом должны быстро убрать руки за спину, чтобы дедушка их не заморозил. Кого Дед Мороз коснётся варежкой, тот выходит в круг и рассказывает Деду Морозу стих или поёт песенку.</w:t>
      </w:r>
    </w:p>
    <w:p>
      <w:pPr>
        <w:pStyle w:val="Normal"/>
        <w:pBdr>
          <w:bottom w:val="single" w:sz="12" w:space="31" w:color="000000"/>
        </w:pBdr>
        <w:spacing w:before="280" w:after="2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от молодцы ребятки, хорошо подготовились ко встрече со мной! Пора и подарками вам одарить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т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идно без подарков дети сегодня останутся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Что такое, что случилось, почему без подарков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т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ед Мороз, мы проделали  с ребятами  долгий и трудный путь, прежде, чем встретится с тобой. Баба яга сегодн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заколдовала твой сундук, закрыла его на пять замков. Мы четыре ключа раздобыли, а пятый так и не нашли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негу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чка: (показывает в сторону сундука)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а и волшебную паутину надо ещё 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спутать… Неужели дети так и останутся без новогодних пода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ов?</w:t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.М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з 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е печальтесь, знаю я верный способ! Снегурочка, внученька моя, проведет сейчас вас по сказкам, а вы должны их хорошо знать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11. Интерактивная ИГРА «ВИКТОРИНА ПО СКАЗКАМ»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какие виды сказочного транспорта вам известны? (Печь, сапоги-скороходы, Сивка-Бурка, Конек- Горбунок, сани-самоходы, Серый Волк и т. д.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кие сказочные виды воздушного транспорта вам известны? (Летучий корабль, ковер-самолет, ступа. Помело и т. д.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 каком государстве жили герои многих русских народных сказок? </w:t>
      </w:r>
    </w:p>
    <w:p>
      <w:pPr>
        <w:pStyle w:val="Style14"/>
        <w:ind w:left="786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в тридевятом царстве, в тридесятом государстве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 какой сказке рассказывается о тяжких последствиях плохого состояния средств противопожарной безопасности? </w:t>
      </w:r>
    </w:p>
    <w:p>
      <w:pPr>
        <w:pStyle w:val="Style14"/>
        <w:ind w:left="786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«Кошкин дом»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азовите «рабочее место» кота учёного?(дуб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кой сказочный головной убор нельзя нарисовать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шапку-невидимку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Каково настоящее имя Царевны- лягушки?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(Василиса Премудрая)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азовите имя сказочного царя-долгожителя. (Кощей)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м был колобок: пряником или пирогом?  (пряником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.Моpоз 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А теперь я вам отк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ю тайну. Четыре ключа вы нашли, а последний замок с сек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етом. Он отк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ется, если всем вместе д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жно сказать:</w:t>
        <w:br/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"С Новым годом, люди, зве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и,</w:t>
        <w:br/>
        <w:t>Отк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ывайтесь быст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о две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и!"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волшебная паутина исчезнет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се вместе повт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яют слова Деда М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оза. Сундук от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ывают все герои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Муз. фон на открытие сундука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Славно  день прошел у нас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И грустно мне признаться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Что настал прощанья час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ора нам расставаться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Кот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Всех, кто нас слышит, кто нас знает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Мы с Новым годом поздравляем!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Мы пода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и всем вам, в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учим!</w:t>
        <w:br/>
        <w:t xml:space="preserve">                   И наказ мы вам даём,</w:t>
        <w:br/>
        <w:t xml:space="preserve">                   Чтоб вы были все зд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вы,</w:t>
        <w:br/>
        <w:t xml:space="preserve">                   Хо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шели с каждым днём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ед Мороз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усть кругом все поют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цветут в улыбках лица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едь на то и Новый год, чтобы петь и веселится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ПЕСНЯ "НОВЫЙ ГОД"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br/>
        <w:t>Д.Мо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з 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о вст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ечи в следующем году!</w:t>
        <w:br/>
        <w:t>Меня вы ждите, я п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иду!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сех приглашаем за подарками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РУЧЕНИЕ ПОДАРКОВ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Снегурочка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Добрый дедушка Мороз,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а детей ты посмотри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И к костюмам маскарадным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нимание прояв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ед Мороз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Ну народ, заводи хоровод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А мы с внучкой поглядим,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 костюмы наградим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роходит парад костюмов, во время него герои раздают призы и прощаются с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етьми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Раздача подарков. Фотографирование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лова Видео блока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Если не найдешь, я не знаю, что с тобой сделаю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жется это здесь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Ха-ха-ха-ха, ты не ушибся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ы мне мешаешь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 ему мешаю… я должна была тащиться в такую даль, чтобы любоваться на это уродств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ы можешь помолчать пять минут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 из тебя суп сварю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Хорошо!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оро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Поверни это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И что с этим делать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Сейчас разберемся! Ага, кувшин, слезы…Так, все понятно! Слезы твоих тысячи подданных красавиц должны наполнить кувшин, и все! Эхе-хе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Что все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Польешь этими слезами дерево, оно расцветет, даст плоды и ты получишь свою вечную молодость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Ну – ка,  повтори, слезы, чьих подданных?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Там же нарисовано! Слезы твоих подданных, ну, красавиц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Обманщик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Текст диктора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Где я возьму столько слез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Ворон: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Я придумал самый простой и действенный план по осуществлению вашей мечты! На Руси наступает главный праздник, Новый год! Нужно всего лишь испортить его, вот тогда тысячи детей и прольют свои драгоценные слезы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наю, Дед Мороз тем балом правит! Срочно отправляемся туда! И из перьев вылези, но сделай так, чтоб праздник не состоялся! Понял?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  <w:t>ВЫХОД НА СЦЕНУ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Вот, кажется, мы и на месте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Кар-кар Ваше величество! Вы видели сколько здесь детей? Вот они то вам и нужны!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Царица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у, наконец-то, мы с вами встретились!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Ворон: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Я знаю, знаю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чем она все здесь собрались! Поэтому ты можешь с ними делать все что захочешь!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ИГРЫ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Снегурочка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авайте споем веселую песенку и разучим танец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ва притопа, два прихлопа —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Шарики, шарики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Мы играем, мы танцуем —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Рукавички, валенки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Два притопа, два прихлопа —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Пальчики, зайчики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Ну-ка, дружно, ну-ка, вместе... 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девочки (кричат только девочки), мальчики (кричат только мальчики).</w:t>
      </w:r>
    </w:p>
    <w:p>
      <w:pPr>
        <w:pStyle w:val="Style14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>Задача и ведущего, и играющих — быстро проговорить речитатив и правильно сопроводить нужным жестом.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val="ru-RU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4"/>
          <w:szCs w:val="24"/>
        </w:rPr>
        <w:t>Дед Мороз.</w:t>
      </w:r>
      <w:r>
        <w:rPr>
          <w:sz w:val="24"/>
          <w:szCs w:val="24"/>
        </w:rPr>
        <w:br/>
        <w:t xml:space="preserve">А вы знаете, дети, в каком месяце года вы родились? </w:t>
      </w:r>
      <w:r>
        <w:rPr>
          <w:i/>
          <w:iCs/>
          <w:sz w:val="24"/>
          <w:szCs w:val="24"/>
        </w:rPr>
        <w:t xml:space="preserve">(Ответы детей) </w:t>
      </w:r>
      <w:r>
        <w:rPr>
          <w:sz w:val="24"/>
          <w:szCs w:val="24"/>
        </w:rPr>
        <w:t>Очень хорошо. Тогда сыграем с вами в «Кричалку». Я буду произносить четверостишие, а вы, как только услышите месяц вашего рождения, поднимите руки вверх, а после моей команды громко крикните свое имя.</w:t>
        <w:br/>
        <w:t>Кто родился в январе,</w:t>
        <w:br/>
        <w:t>Руки поднимайте,</w:t>
        <w:br/>
        <w:t>И скорее, громко-громко,</w:t>
        <w:br/>
        <w:t>Имя называйте!</w:t>
        <w:br/>
        <w:t>Раз, два, три!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i/>
          <w:iCs/>
          <w:sz w:val="24"/>
          <w:szCs w:val="24"/>
        </w:rPr>
        <w:t>Четверостишие произносится Дедом Морозом двенадцать раз по количеству месяцев года. По ходу игры он комментирует действия ребят, поощряет их активность, подбадривает играющих.</w:t>
        <w:br/>
      </w:r>
      <w:r>
        <w:rPr>
          <w:sz w:val="24"/>
          <w:szCs w:val="24"/>
        </w:rPr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V1">
    <w:name w:val="v1"/>
    <w:basedOn w:val="Style13"/>
    <w:qFormat/>
    <w:rPr/>
  </w:style>
  <w:style w:type="character" w:styleId="V2">
    <w:name w:val="v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s">
    <w:name w:val="ls"/>
    <w:basedOn w:val="Style13"/>
    <w:qFormat/>
    <w:rPr/>
  </w:style>
  <w:style w:type="character" w:styleId="V3">
    <w:name w:val="v3"/>
    <w:basedOn w:val="Style13"/>
    <w:qFormat/>
    <w:rPr/>
  </w:style>
  <w:style w:type="character" w:styleId="V9">
    <w:name w:val="v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Admin</dc:creator>
  <dc:description/>
  <cp:keywords/>
  <dc:language>en-US</dc:language>
  <cp:lastModifiedBy>школьный</cp:lastModifiedBy>
  <cp:lastPrinted>2012-12-10T15:01:00Z</cp:lastPrinted>
  <dcterms:modified xsi:type="dcterms:W3CDTF">2014-12-04T06:08:00Z</dcterms:modified>
  <cp:revision>6</cp:revision>
  <dc:subject/>
  <dc:title/>
</cp:coreProperties>
</file>