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 «Отмена крепостного пра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первые о необходимости отмены крепостного права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фициально заявил в</w:t>
      </w:r>
    </w:p>
    <w:p>
      <w:pPr>
        <w:pStyle w:val="Normal"/>
        <w:rPr/>
      </w:pPr>
      <w:r>
        <w:rPr>
          <w:sz w:val="28"/>
          <w:szCs w:val="28"/>
        </w:rPr>
        <w:t xml:space="preserve">а)  марте 185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феврале 186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арте 186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преле 186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едателем Редакционной комиссии по разработке  проекта реформы по отмене крепостного права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А.Ми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.И.Рост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.Ф.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.А.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ризис феодально-крепостнической системы хозяйства проявлял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 наличии сослов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 существовании монархической формы прав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 существовании крестьянской общ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 достижении наивысшего предела барщины и обро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орма по отмене крепостного права проводилась  в интер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естного двор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телей национальных окра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Какой срок был установлен для внесения крестьянами выкупных платежей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7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ременнообязанное состояние крестьян могло  продолжаться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9 ле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По реформе предусматривалось решить вопрос  с землей следующим образ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землю крестьянам отдавать за выку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делить землю между крестьянами поровн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крестьянам брать землю в аренду у помещи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тдать  землю крестьянам безвозмездн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В ходе проведения реформы выкупленная у помещика земля становилась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) личной собственностью крестьянин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собственностью крестьянской общины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) собственностью государств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собственностью  им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9. Крестьянская реформа 1861г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) укрепила самодержавную власть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ухудшила положение крестьян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) создала  условия для утверждения капиталистического уклада в экономике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решила аграрный вопрос  в Росси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реждение Редакцио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мена выкуп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ескрипт об учреждении губернских комитетов для подготовки проектов крестьянской ре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анифест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 освобождении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мена временнообязанного состояния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годы  правления 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9 февраля 186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 ноября 195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рт 185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855-1881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9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термином и его определен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р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с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форма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резки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доимки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мировой посредник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  выкупные платежи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временнообязанные крестьяне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крепостное право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образование, изм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асть находившихся в пользовании крестьян земель, отрезанных после крестьянской реформы 1861 г. в пользу помещ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ывшие крепостные, освобожденные по "Положениям 19 февраля 1861 г.", но не переведенные на выку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дна из повинностей зависимых крестьян, заключающаяся в выплате дани помещику продуктами или день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жегодные погашения крестьянами 1/49 части денежной суммы, выплаченной правительством за выкуп крестьянских наделов в ходе реформы 1861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иболее тяжелая  форма зависимости крестьян от помещиков, власть которых распространялась на личность, труд и имущество принадлежавших им кресть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уплаченная вовремя сумма налога или сб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, работы крепостными и временнообязанными крестьянами в пользу феод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новничья должность с 1859 года в Российской империи для улаживания поземельных отношений между помещиками и крестьянами и надзора за крестьянскими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ошение в церковь десятой части до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оложите в хронологической последовательности 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мена выкупных пла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нифест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освобождении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явление Александр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необходимости отмены крепостного пр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ачало правле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учреждение Редакционных комисс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центральные и местные учреждения России, занимавшиеся подготовкой крестьянской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 Собственной Его Императорского Величества канцеля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едакционны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Главный комитет по крестьянск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екретный комитет по крестьянск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Министерство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Государ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Губернские дворянские комитеты по улучшению быта помещичьих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авительствующий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рава и свободы, дарованные крестьянам Манифестом 186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аво заниматься предприним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раво выходить из крестьянск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ыборное крестьянск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бирательны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личная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право переходить в другие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вобод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аво заниматься торговыми опер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аво на собрания и ст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Отметьте положения, являющиеся причинами отмены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изис феодально-крепостнической системы хозяй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емление превратить Россию из аграрной в индустриальну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енно-техническая отсталость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ост крестьянских восстаний, возможность новой «пугачевщины»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авление со стороны консерватив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решить проблему малоземелья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2,3,4,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1,3,5,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1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2-09T09:58:00Z</dcterms:modified>
  <cp:revision>68</cp:revision>
  <dc:subject/>
  <dc:title/>
</cp:coreProperties>
</file>