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ценарий праздника для 1 класса «Мамин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6"/>
        <w:rPr/>
      </w:pPr>
      <w:r>
        <w:rPr>
          <w:sz w:val="28"/>
          <w:szCs w:val="28"/>
        </w:rPr>
        <w:t xml:space="preserve">1-йПришёл весёлый праздник к нам, </w:t>
        <w:br/>
        <w:t xml:space="preserve">      Весёлый праздник – праздник мам. </w:t>
        <w:br/>
        <w:t xml:space="preserve">      Поздравляю мамочку мою,</w:t>
        <w:br/>
        <w:t xml:space="preserve">      Я больше всех её любл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-й</w:t>
      </w:r>
      <w:r>
        <w:rPr>
          <w:color w:val="000000"/>
          <w:sz w:val="28"/>
          <w:szCs w:val="28"/>
        </w:rPr>
        <w:t xml:space="preserve"> Сегодня – праздничный денёк, </w:t>
        <w:br/>
        <w:t xml:space="preserve">     Сегодня – праздник мамы. </w:t>
        <w:br/>
        <w:t xml:space="preserve">     И каждый – кто как только смог </w:t>
        <w:br/>
        <w:t xml:space="preserve">     Свою учил программу: </w:t>
        <w:br/>
        <w:t xml:space="preserve">     Стихи и танцы - от детей, </w:t>
        <w:br/>
        <w:t xml:space="preserve">     И песни – знаем тоже. </w:t>
        <w:br/>
        <w:t xml:space="preserve">     Ведь наши мамы – всех милей! </w:t>
        <w:br/>
        <w:t xml:space="preserve">     И всех они дороже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-й. Всё готово к празднику,</w:t>
        <w:br/>
        <w:t xml:space="preserve">      Так чего ж мы ждём?</w:t>
        <w:br/>
        <w:t xml:space="preserve">       Мы весёлой песнею</w:t>
        <w:br/>
        <w:t xml:space="preserve">       Праздник свой начнём.</w:t>
      </w:r>
    </w:p>
    <w:p>
      <w:pPr>
        <w:pStyle w:val="Style16"/>
        <w:rPr/>
      </w:pPr>
      <w:r>
        <w:rPr>
          <w:sz w:val="28"/>
          <w:szCs w:val="28"/>
          <w:u w:val="single"/>
        </w:rPr>
        <w:t xml:space="preserve">(Исполняется песенка –капель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ик солнышка игра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ами быстры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д ним сосульки таю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ельками искра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пе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т чудный день весенн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лучший ден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рим маме песенк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енку-капел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чки весело летаю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лесной проталинк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иветливо кивае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 цветочек маленьк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п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огие ребята, уважаемые гости! Мы сегодня собрались, чтобы отметить праздник весны, радости и красоты- Международный женский день 8 Марта. А вы знаете, что именно в этом году исполняется 100 лет со дня рождения этого замечательного праздника весны- 8 марта. Именно так, в 1910 году в Дании на второй международной конференции женщин был установлен международный женский день, который мы отмечаем как самый любимый и радост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ые наши женщины, разрешите от всей души поздравить Вас с этим праздником и пожелать Вам в этот торжественный день крепкого здоровья, семейного благополучия и согласия, а также всегда хорошего настро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асибо, родные женщины ,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ашим умелым и нежным ру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и золотые, как солнце,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маминых рук не забыть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мамины славятся всюду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женщинам мира честь и х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:  В марте первого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инае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ин день-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й ученик:  И хотя стоят мо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угробы под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пушистые мим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дают уж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й ученик:  Капли солнечно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ызги солнечного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несём сегодня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рим бабушке и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ем с женским днём!</w:t>
      </w:r>
    </w:p>
    <w:p>
      <w:pPr>
        <w:pStyle w:val="Style16"/>
        <w:rPr/>
      </w:pPr>
      <w:r>
        <w:rPr>
          <w:sz w:val="28"/>
          <w:szCs w:val="28"/>
        </w:rPr>
        <w:t>7 ученик:    Первым солнечным лучом</w:t>
        <w:br/>
        <w:t xml:space="preserve">                   Постучался праздник в дом,</w:t>
        <w:br/>
        <w:t xml:space="preserve">                   И от радости сосульки</w:t>
        <w:br/>
        <w:t xml:space="preserve">                   Зазвенели за окн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 ученик:    Их услышал ручеек,</w:t>
        <w:br/>
        <w:t xml:space="preserve">                   Улыбнулся – и потек.</w:t>
        <w:br/>
        <w:t xml:space="preserve">                   И кивнул нам из-под снега</w:t>
        <w:br/>
        <w:t xml:space="preserve">                   Первый мартовский цветок.</w:t>
      </w:r>
    </w:p>
    <w:p>
      <w:pPr>
        <w:pStyle w:val="Style16"/>
        <w:rPr/>
      </w:pPr>
      <w:r>
        <w:rPr>
          <w:sz w:val="28"/>
          <w:szCs w:val="28"/>
        </w:rPr>
        <w:t>9 ученик:    Мы, услышав звон капели,</w:t>
        <w:br/>
        <w:t xml:space="preserve">                   Быстро спрыгнув из постели,</w:t>
        <w:br/>
        <w:t xml:space="preserve">                   К двери мчимся босиком,</w:t>
        <w:br/>
        <w:t xml:space="preserve">                   Открываем настежь двери:</w:t>
        <w:br/>
        <w:t xml:space="preserve">                   Праздник, заходи в наш дом!</w:t>
      </w:r>
    </w:p>
    <w:p>
      <w:pPr>
        <w:pStyle w:val="Style16"/>
        <w:rPr/>
      </w:pPr>
      <w:r>
        <w:rPr>
          <w:sz w:val="28"/>
          <w:szCs w:val="28"/>
        </w:rPr>
        <w:t>10 ученик:    Собирайтесь, гости, к нам!</w:t>
        <w:br/>
        <w:t xml:space="preserve">                     Мы кричим спросонок, -</w:t>
        <w:br/>
        <w:t xml:space="preserve">                     Здравствуй праздник наших мам,</w:t>
        <w:br/>
        <w:t xml:space="preserve">                     Бабушек, сестренок!</w:t>
      </w:r>
    </w:p>
    <w:p>
      <w:pPr>
        <w:pStyle w:val="Style16"/>
        <w:rPr/>
      </w:pPr>
      <w:r>
        <w:rPr>
          <w:sz w:val="28"/>
          <w:szCs w:val="28"/>
        </w:rPr>
        <w:t>11 ученик:    Я про мамочку мою</w:t>
        <w:br/>
        <w:t xml:space="preserve">                     Песню звонкую спою.</w:t>
        <w:br/>
        <w:t xml:space="preserve">                     Пусть узнает целый свет,</w:t>
        <w:br/>
        <w:t xml:space="preserve">                     Что дороже мамы нет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Исполняется песенка про ма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родная, я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цветы весенние тебе я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лнце улыбается, глядя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это здорово, что у меня есть ты.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а улыбка вносит счастье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а улыбка мне нужна в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у улыбку всем я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родная я тебя люблю.-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свете лучше и миле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сех красивее, скажу я без прик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ез тебя мне мамочка не прожить 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это здорово, что ты есть у меня.-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подснежники я тебе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твои ласковые очень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 же это здорово,  что ты есть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 и нежная , мамочка моя.-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играем в рифмы. Я буду начинать стихотворение, а вы его закан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люблю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люблю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 умею ровно, гла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телить свою (крова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ей маленькой  Ир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овать люблю…(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гать я мам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ей  я вымою… (посу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юры и Вовы- обн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шили мальчикам шта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 штанишках кар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сшил карманы? (мам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ое прекрасное и трогательное слово на свете – мама. Это первое слово, которое произносит малыш, и звучит оно на всех языках одинаково нежно. У мамы самое доброе и верное сердце, самые ласковые и нежные руки, которые умеют все. А в верном и чутком сердце мамы никогда не гаснет любовь к детям, ко всему человечест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, а хорошо ли вы помогаете своим мамам и бабушкам дома? Сейчас мы их спросим. Я загадаю две загадки, а мамы и бабушки нам отв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станет утром он с пос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Вы куда ботинки 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де рубашка, где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сть у вас такой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м кроватку засте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л подмёл, цветы по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ме стол накрыть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сть у вас такой сы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орогие мамы! Сейчас мальчики хотят вам кое в чём признаться.</w:t>
      </w:r>
    </w:p>
    <w:p>
      <w:pPr>
        <w:pStyle w:val="Normal"/>
        <w:rPr/>
      </w:pPr>
      <w:r>
        <w:rPr>
          <w:b/>
          <w:sz w:val="28"/>
          <w:szCs w:val="28"/>
        </w:rPr>
        <w:t>12-й мальчи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и сами призна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, конечно, не все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о себя ведё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-й м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ас очень, очень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добрыми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егда старатьс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о себя вести.</w:t>
      </w:r>
    </w:p>
    <w:p>
      <w:pPr>
        <w:pStyle w:val="Normal"/>
        <w:rPr/>
      </w:pPr>
      <w:r>
        <w:rPr>
          <w:sz w:val="28"/>
          <w:szCs w:val="28"/>
        </w:rPr>
        <w:t xml:space="preserve">В этот праздничный день к нам в гости приехал ансамбль </w:t>
      </w:r>
      <w:r>
        <w:rPr>
          <w:b/>
          <w:sz w:val="28"/>
          <w:szCs w:val="28"/>
        </w:rPr>
        <w:t xml:space="preserve">«Девчушки – веселушки». </w:t>
      </w:r>
      <w:r>
        <w:rPr>
          <w:sz w:val="28"/>
          <w:szCs w:val="28"/>
        </w:rPr>
        <w:t xml:space="preserve">Встречайте их. Они споют нам задорные частушки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частушки вам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здравляем с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привет большой вам шлём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женский день 8 Марта</w:t>
        <w:br/>
        <w:t xml:space="preserve">                                Папа сам варил обед,</w:t>
        <w:br/>
        <w:t xml:space="preserve">                                И скажу вам по секрету</w:t>
        <w:br/>
        <w:t xml:space="preserve">                                Натворил немало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огрели суп и каш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ль насыпал он в ком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ак пришла с работы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ного было ей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начистить раз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решил сково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потом четыре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могли отмы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ва пол натёр до бл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готовил вине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щет мама, что же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икакой работ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кухне веник я нашё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квартире пол подм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осталось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и соломинки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частушки петь кон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сегда вам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ушать вас всегда во в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ром, вечером и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уважаемые мамы, давайте помечтаем вместе с нашими м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4-й ученик: 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бы время не те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б на улице не пры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б рубашки пост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-й ученик: Я бы вымыл в кухне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бы в комнате подм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мыл бы чашки, л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 начистил бы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свои игрушк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б расставил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16-й ученик: Отчего ж я не девч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бы маме так по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а сразу бы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Молодчина ты, сын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-й ученик: Я подарок разноц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арить решила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таралась, рис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тырьмя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сначала сильно нажи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отом за красным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олетовый сло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отом сломала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ранжевый сломал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равно портрет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у что это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-й ученик: А какой подарок ма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подарим в женский ден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ть для этого нема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антастических ид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ь сюрприз готовить мам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очень интерес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замесим тесто в ван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ли выстираем крес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 а я в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зрисую шкаф цветами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шо б и потол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аль, я ростом не вы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аши подарки, уважаемые мамы не столь экстремальны. (вручение подарк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дравления мальчи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          Сегодня праздник взрослых женщи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кто же будет возраж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наших девочек мы тож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будем поздравлять.</w:t>
      </w:r>
    </w:p>
    <w:p>
      <w:pPr>
        <w:pStyle w:val="Normal"/>
        <w:rPr/>
      </w:pPr>
      <w:r>
        <w:rPr>
          <w:sz w:val="28"/>
          <w:szCs w:val="28"/>
        </w:rPr>
        <w:t>2-й                       Наши девочки прелест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достаточно 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ловиты и акти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м видны со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            Вы- наши верн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колько не прошло бы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сед по парте, одноклас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в этот день пришлёт привет.</w:t>
      </w:r>
    </w:p>
    <w:p>
      <w:pPr>
        <w:pStyle w:val="Normal"/>
        <w:rPr/>
      </w:pPr>
      <w:r>
        <w:rPr>
          <w:sz w:val="28"/>
          <w:szCs w:val="28"/>
        </w:rPr>
        <w:t>4-й                        Мы дарим вам свои улы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, верьте, точно не со з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вас толкнём на перем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ль скажем вдруг не 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          Мы от души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пехов, счастья ва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обидим вас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дарки эти вот для ва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дравления дев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не подарим вам цветов:</w:t>
        <w:br/>
        <w:t>Мальчишкам их не дарят.</w:t>
        <w:br/>
        <w:t>Девчонки много тёплых слов</w:t>
        <w:br/>
        <w:t>У вас в сердцах оставя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я девочка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пожелаем вам навек:</w:t>
        <w:br/>
        <w:t xml:space="preserve">Чтоб в жизни не робелось, </w:t>
        <w:br/>
        <w:t>Пусть с вами будет навсегда</w:t>
        <w:br/>
        <w:t xml:space="preserve">Мальчишеская смелос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-я девочка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се преграды на пути</w:t>
        <w:br/>
        <w:t>Преодолеть вам дружно.</w:t>
        <w:br/>
        <w:t>Но вот сначала подрасти</w:t>
        <w:br/>
        <w:t>И повзрослеть вам нуж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-я девочка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лушайте, мальчишки, нас,</w:t>
        <w:br/>
        <w:t>Примите поздравленья!</w:t>
        <w:br/>
        <w:t>Мы знаем, в этот день у вас</w:t>
        <w:br/>
        <w:t xml:space="preserve">Второй день рожд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-й ученик:  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ас любим нежно, горя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хоть мы капризны и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ем: нас простите. А ещё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епко вас целуем,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дарки дарим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частья и здоровья ва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ьте молоды и также хороши!</w:t>
      </w:r>
    </w:p>
    <w:p>
      <w:pPr>
        <w:pStyle w:val="Normal"/>
        <w:rPr/>
      </w:pPr>
      <w:r>
        <w:rPr>
          <w:sz w:val="28"/>
          <w:szCs w:val="28"/>
        </w:rPr>
        <w:t>20-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гие наши мамы</w:t>
        <w:br/>
        <w:t>Заявляем без прекрас</w:t>
        <w:br/>
        <w:t>Этот праздник самый, самый</w:t>
        <w:br/>
        <w:t>Самый радостный для нас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1-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в нем любви и ласки</w:t>
        <w:br/>
        <w:t>Знаем хватит на века</w:t>
        <w:br/>
        <w:t>Быль рождается из сказки</w:t>
        <w:br/>
        <w:t>Там где мамина рука!</w:t>
      </w:r>
    </w:p>
    <w:p>
      <w:pPr>
        <w:pStyle w:val="Style16"/>
        <w:rPr/>
      </w:pPr>
      <w:r>
        <w:rPr>
          <w:sz w:val="28"/>
          <w:szCs w:val="28"/>
        </w:rPr>
        <w:t>22-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праздничным днем поздравляем</w:t>
        <w:br/>
        <w:t>Бабушек наших и мам</w:t>
        <w:br/>
        <w:t>И от всей души жела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: Счастья и радости вам!</w:t>
      </w:r>
    </w:p>
    <w:p>
      <w:pPr>
        <w:pStyle w:val="Style16"/>
        <w:rPr/>
      </w:pPr>
      <w:r>
        <w:rPr>
          <w:sz w:val="28"/>
          <w:szCs w:val="28"/>
        </w:rPr>
        <w:t>24-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  <w:br/>
        <w:t>Про любимых наших мам</w:t>
        <w:br/>
        <w:t>Мы за все, за все родные</w:t>
        <w:br/>
        <w:t>Говорим:”Спасибо вам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прекрасное слово на земле-«мама». Это первое слово, которое произносит человек, и звучит оно на всех языках мира одинаково нежно. У мамы самое доброе и ласковое сердце, самые ласковые руки, которые умеют всё. А в верном и чутком сердце мамы никогда не гаснет любовь, оно ни к чему не остаётся равноду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 марта-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нь радости и крас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и улыбки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ё чаще солнечные зай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ерь заглядываю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х ловят девочки и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раскрасить праздник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горячий, аром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кус весьма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дуги исце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лость про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 новые даёт</w:t>
      </w:r>
    </w:p>
    <w:p>
      <w:pPr>
        <w:pStyle w:val="Normal"/>
        <w:rPr/>
      </w:pPr>
      <w:r>
        <w:rPr>
          <w:sz w:val="28"/>
          <w:szCs w:val="28"/>
        </w:rPr>
        <w:t xml:space="preserve">И друзей за стол ведё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13:00Z</dcterms:created>
  <dc:creator>User</dc:creator>
  <dc:description/>
  <cp:keywords/>
  <dc:language>en-US</dc:language>
  <cp:lastModifiedBy>Пользователь</cp:lastModifiedBy>
  <cp:lastPrinted>2010-02-24T16:15:00Z</cp:lastPrinted>
  <dcterms:modified xsi:type="dcterms:W3CDTF">2014-12-04T13:43:00Z</dcterms:modified>
  <cp:revision>13</cp:revision>
  <dc:subject/>
  <dc:title>                                    Мамин праздник</dc:title>
</cp:coreProperties>
</file>