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МАСТЕРА И МАСТЕРИЦ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БОЧ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онкурс является одной из активных форм кружковой деятельности по вязанию крючк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можно проводить в несколько этапов, каждый из которого усложняется по мере изучения тем круж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первого года обучения, по итогам всех этапов конкурса, выявляются лучшие умельцы вязания крючком в номинации «Мастера и мастерицы год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творчеству, развитие творческого потенциала, развитие творческих способностей в вязании крюч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пособностей чтения сх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пособностей вязания крюч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пособностей отпаривания и придания формы готовому издел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самоконтроля при выполнении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е оснащение</w:t>
      </w:r>
      <w:r>
        <w:rPr>
          <w:rFonts w:cs="Times New Roman" w:ascii="Times New Roman" w:hAnsi="Times New Roman"/>
          <w:sz w:val="28"/>
          <w:szCs w:val="28"/>
        </w:rPr>
        <w:t>: крючки № 1, х/б пряжа «Ирис», остатки цветной пряжи, схемы вязания бабоч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целесообразно проводить по окончанию изучения основных приемов вязания крючком. В конкурсе принимают участие кружковцы первого года обучения. Продолжительность конкурса один час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самостоятельно выполняют изделие по схеме. По окончанию работы отпаривают и придают форму готовому изделию. Готовое изделие сдают руководителю кружка для оцени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хе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вяз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тпаривания и придания готового вида издел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объявляются на следующем кружковом занятии. Победители награждаются грамотами за лучшие достижения в области вязания крючком. Всем конкурсантам за участие вручаются наборы схем вязания бабоч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БАБ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журное вяз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яжа «Ирис» (100 % х/б), остатки цветной пряж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ючок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7265" cy="42024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820" r="-14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68910</wp:posOffset>
            </wp:positionV>
            <wp:extent cx="1206500" cy="1574800"/>
            <wp:effectExtent l="0" t="0" r="0" b="0"/>
            <wp:wrapSquare wrapText="right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68" t="13430" r="10268" b="8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20165</wp:posOffset>
            </wp:positionH>
            <wp:positionV relativeFrom="paragraph">
              <wp:posOffset>39370</wp:posOffset>
            </wp:positionV>
            <wp:extent cx="1485900" cy="14224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20" t="25467" r="89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6:00Z</dcterms:created>
  <dc:creator>Admin</dc:creator>
  <dc:description/>
  <cp:keywords/>
  <dc:language>en-US</dc:language>
  <cp:lastModifiedBy>admin</cp:lastModifiedBy>
  <dcterms:modified xsi:type="dcterms:W3CDTF">2014-03-27T09:36:00Z</dcterms:modified>
  <cp:revision>2</cp:revision>
  <dc:subject/>
  <dc:title/>
</cp:coreProperties>
</file>