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актического психоло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собрании в 5-х классах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рвый раз в пятый класс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ятиклассника , приходящего 1 сентября в школу многое оказывается новым. Любой учитель скажет, что трудным этот период является не только для ученика, но и для родителей и учителей.Поэтому возникает необходимость в процессе адаптации- привыкания к новым условиям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Успешность адаптации зависит не только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Дети привыкшие к контролю учителя «вырываются на свободу», они больше предоставлены сами себе, уровень самостоятельности и самоконтроля повышается. По свидетельству физиологов в этом возрасте у большинства детей начинаются процессы гормональной перестройки в связи с этим происходит замедление темпа деятельности, снижается работоспособность. Дети чаще отвлекаются, могут становится невнимательными, раздражительными, неадекватно реагировать на замечания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бщение со сверстниками выходит на   новый уровень.Дети хотят чувствовать себя частью коллектива, быть признанными друзьями. Что часто приводит к в противостоянию с родителями, снижению авторитета родителей.  Условия школьной жизни тоже заметно изменились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ос темп работы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ос объем работы в классе и объем домашнего задания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ые требования оформлению работ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а предметов и учител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Все эти объективные и субъективные причины приводят к трудностям в процессе адаптации, который может длится от 1 до 6 месяцев. В случае трудностей в процессе адаптации о них могут свидетельствовать признаки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лый внешний вид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желание делиться впечатлениями о школе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желание выполнять домашние задания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гативные характеристики в адрес школы и учителей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лобы на события , связанные со школой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покойный сон, вялость при пробуждении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ые жалобы на плохое самочувствие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завершения процесса адаптации можно говорить о дезадаптации, неспособности приспособиться к новым условиям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ша общая задача заключается в создании условий для успешного обучения пятиклассиков.Родители должны интересоваться школьными делами,отмечать состояние школьника, при необходимости консультироваться с классным руководителем, сообщать ему о всех проблемах , которые возникают у ребенка. Очень важно сейчас помочь, поддержать детей , чтобы они смогли успешно учиться и развиваться в дальнейшем.</w:t>
      </w:r>
    </w:p>
    <w:p>
      <w:pPr>
        <w:pStyle w:val="Normal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6:00Z</dcterms:created>
  <dc:creator>User</dc:creator>
  <dc:description/>
  <dc:language>en-US</dc:language>
  <cp:lastModifiedBy>Саша</cp:lastModifiedBy>
  <dcterms:modified xsi:type="dcterms:W3CDTF">2014-11-21T15:26:00Z</dcterms:modified>
  <cp:revision>2</cp:revision>
  <dc:subject/>
  <dc:title/>
</cp:coreProperties>
</file>