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С(К)ОУ школа - интернат с. М. Толка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на тем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обру откроются сердца»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и прове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ебан Н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ское занятие:  «Добру откроются    серд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тических норм поведения в обществе и общения друг с другом, развитие эмоционально-ценностной сферы учащихся, воспитывать культуру общения друг с другом, самовоспитание личности ребё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у учащихся этические представления, знания о категориях    добра и з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умений сравнивать, анализировать, выделять главное, обобщ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умение совместно работать в групп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овать процессу самопознания через создание условий для самовы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едиапроектор, презентация к занят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поисковые, дискуссио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лыбнусь вам, а вы улыбнётесь мне и друг другу. Как хорошо что мы сегодня здесь все вместе. Мы спокойны и добры, приветливы и ласковы, мы все здоровы. Вдохните в себя свежесть и красоту дня. Выдохните обиду, злобу, беспокой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день уважаемые гости, добрый день ребята. Я рада приветствовать вас на нашем занятии «Добру откроются серд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это серьезное, главное, важ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значит оно, очень нужно для кажд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забота и ласка, тепло и любо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тремленье на помощь придти вновь и вно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чество в сердце у многих жи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боли других позабыть не д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оно по важней,  чем лица крас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адались что это? </w:t>
      </w:r>
      <w:r>
        <w:rPr>
          <w:rFonts w:cs="Times New Roman" w:ascii="Times New Roman" w:hAnsi="Times New Roman"/>
          <w:b/>
          <w:sz w:val="24"/>
          <w:szCs w:val="24"/>
        </w:rPr>
        <w:t>Сердец добр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отправимся в путешествие в «Звездную страну добра». А попасть туда нам помогут волшебные бусинки. Я подойду к каждому, и вы выберете ту бусинку, которая вам больше понр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эту бусинку, чтобы вернуться назад. (Звучит спокойная мелодия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, когда вы выбрали бусинку, сожмите свою бусинку в левом кулачке, закройте глаза, улыбнитесь, обязательно от души, подумайте о том, что доброго, хорошего есть в вашей душе, за какие качества вы себя любите, цените, уважаете. Кто готов, откройте глаза.  Мы знаем, что от добрых слов возникает прекрасное человеческое чувство - ДОБРО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ела на ваши улыбающиеся лица и заметила, что в классе стало светлее. Это, наверно, потому что собрались здесь добрые сердечные лю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оброта - это солнце, которое согревает душу человека. Давайте мы все вместе прочитаем слова М. Пришвина. «Все хорошее в природе – от солнца, а все лучшее в жизни – от человека». (слай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 Вы согласны с этим высказывание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ы его понимае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Конечно, же солнце согревает землю, все растет и цветет, а человек своими хорошими и добрыми поступками делает жизнь лучш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уже догадались, разговор у нас  сегодня будет о добр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бята, кто скажет, что такое добр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очему то в наше время доброта утратила свою нравственную силу, наблюдается дефицит милосердия. Неужели современному человеку, не нужны сочувствие, сопереживание, внимание, доброжелательность?  Доброта… добро. Что же это такое?     ( Работа по словаря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лковом словаре Сергея Ивановича Ожегова добро это - все положительное, хорошее, полезное; противоположное зл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оброта, милосердие вырабатывались человечеством в течение столетий, для того, чтобы всем было легче жить, общаться друг с другом, чтобы это общение приносило рад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качествами должен обладать добрый челов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считают отношения доверия, справедливости, милосердия, любв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о в первую очередь связано с умением сострадать, сочувствовать. Сопереживать, откликаться на чувства других и  держать свою душу открытой. Когда мы говорим  о человеке «добрый», то имеем в виду, что он готов прийти на помощь другому, делать это не ради выгоды, не на показ, а  бескорыстно, по велению серд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издавна люди стремились к добру и ненавидели зло. И эту мысль они отразили в пословицах, которые передаются из уст в 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слайде)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мни, а зло забывай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 добром плати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 тому, кто добра не делает никому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дела красят человека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, что дождь в засуху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добро   и жди добра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дело два века живёт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 желаешь – добро и делай.</w:t>
      </w:r>
    </w:p>
    <w:p>
      <w:pPr>
        <w:pStyle w:val="Style14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Доброе дело   без награды не остаётся.</w:t>
      </w:r>
    </w:p>
    <w:p>
      <w:pPr>
        <w:pStyle w:val="Style14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обрые дела  дороже богатства</w:t>
      </w:r>
      <w:r>
        <w:rPr>
          <w:rFonts w:cs="Times New Roman" w:ascii="Times New Roman" w:hAnsi="Times New Roman"/>
          <w:color w:val="943634"/>
          <w:sz w:val="24"/>
          <w:szCs w:val="24"/>
        </w:rPr>
        <w:t>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х пословиц  мы видим, что добро всегда приносит радость окружающим людям. Первый шаг к доброте - это доброе слово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тает ледяная глыба от слова теплого….(спасибо),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зеленеет старый пень, когда услышит…( добрый день),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льчик вежливый и развитый, говорит при встрече…..(здравствуйте),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гда нас бранят за шалости, говорим …(извините, пожалуйста),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о Франции, и в Дании на прощанье говорят…(до свидание)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час я загадаю вам загадку, а вы должны отгадать: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а бесплатна, но стоит многого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на обогащает тех, кому предназначена, но иногда остается в памяти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всю жизнь,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икто не богат так, чтобы прожить без неё, но даже самый бедный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еловек станет с ней богаче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на - отдых уставшим, луч света для потерявших надежду, радость для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печаленных и лучшее средство от неприятностей,  дарованное нам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родой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о её нельзя купить, вымолить, одолжить, украсть, потому что она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а по себе ничего не стоит, пока её не подарят друг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. Речь идёт о настоящей, согревающей сердце улыбке, которая исходит изнутри и ценится так высо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пожалуйста на рожицы (улыбающаяся, грустная, недовольная, злая)  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ожица вам больше всего нрав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приятных слов, произнесенных с доброй улыбкой, зачастую способны превратить вашего противника в вашего сторонника, с помощью улыбки человек может знакомиться и прощаться, можно утешить или оскорбить. Улыбка поднимает настроение, располагая к себе окружающих, вызывая ответные положительные эмо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поудобнее, подтяните подбородок, держите голову высоко. Наполните воздухом легкие до отказа и улыбнитесь на выходе. Молодцы! А теперь посмотрите друг на друга и улыбнитесь друг другу, скажите несколько приятных слов. Что вы почувствовали, улыбаясь другому человеку? А что ощутили, когда улыбались вам? (Ребята делятся своими впечатлениями). Запомните эти ощущения. Вам было, несомненно, приятно, ведь улыбка – это лучшее противоядие, созданное природой от неприятностей. Улыбайтесь чаще и если увидите лицо без улыбки, улыбнитесь с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думаете: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легко ли быть по - настоящему добрым, внимательным, отзывчивым?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брым одновременно легко, и совсем не просто. К сожалению, не всегда мы относимся друг к другу с вниманием. У каждого из нас свои достоинства и свои недостатки и я предлагаю вам основные правила, которые пригодятся в жизни, чтобы оставаться добрыми, заботливыми, вежливыми, внимательными к окружающим вас людям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ила на слайде):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 предлагать помощь другим, помогай людям попавшим в беду, слабым, больным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 окружающим тебя  людям работать и отдыхать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ежливым, добрым, внимательным к другим, оказывай уважение старшим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терпим к другим, но никоим образом не мирись с их неправильным повед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научиться по – настоящему быть добрым трудно. Путь к доброте долгий, нелегкий. На нем человека ожидают взлеты и падения, спуски и подъемы, чередование добра и зла. У каждого человека, большого и маленького, свой путь к добро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 внимание на то, что  рядом с добром всегда  соседствует зло. Зло всегда противостоит  доб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, что такое з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 – всё то, что губит душу человека.  Зло – это войны и предательство, жадность и зависть, это преследование людей другой национальности, другого цвета кожи, происхождения,  зло – это хамство и  равнодушие, эгоизм, обман, пьянство, наркомания. Зло – когда сильный обижает слабого, когда хулиган оскорбляет людей, когда младшие не уважают старших, и взрослые не заботятся о детях,  когда не уступают место в транспорте пожилому человеку, на словах заботятся о  природе, не замечая при этом урну для мус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Добро и зло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кой корень в сло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брота», «злость»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и объяснить слова с  корнем «добро» и «зло». При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                                                                   сть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ядочность                                               ра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ушие                                                              вред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бро -</w:t>
      </w:r>
      <w:r>
        <w:rPr>
          <w:rFonts w:cs="Times New Roman" w:ascii="Times New Roman" w:hAnsi="Times New Roman"/>
          <w:sz w:val="24"/>
          <w:szCs w:val="24"/>
        </w:rPr>
        <w:t xml:space="preserve">        деятельность                                    Зло -    де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дечность                                                    памятность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естность                                                   язы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ательность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и слова можно объединить в одно слово, о котором мы говорили на предыдущих занятиях, какое это слово? (на слайд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чув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9830</wp:posOffset>
                </wp:positionH>
                <wp:positionV relativeFrom="paragraph">
                  <wp:posOffset>27305</wp:posOffset>
                </wp:positionV>
                <wp:extent cx="563880" cy="307975"/>
                <wp:effectExtent l="5080" t="13335" r="7620" b="12700"/>
                <wp:wrapNone/>
                <wp:docPr id="1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07800"/>
                        </a:xfrm>
                        <a:prstGeom prst="rightArrow">
                          <a:avLst>
                            <a:gd name="adj1" fmla="val 50000"/>
                            <a:gd name="adj2" fmla="val 45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6" fillcolor="white" stroked="t" o:allowincell="f" style="position:absolute;margin-left:192.9pt;margin-top:2.15pt;width:44.35pt;height:2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поддерж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27305</wp:posOffset>
                </wp:positionV>
                <wp:extent cx="157353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олеран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2.6pt;mso-wrap-distance-left:9.05pt;mso-wrap-distance-right:9.05pt;mso-wrap-distance-top:0pt;mso-wrap-distance-bottom:0pt;margin-top:2.1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олера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пимость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жела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жлив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ужелю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толерант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-это терпимость к чужим мнениям, верованиям, поведению. И определяется оно как уважение, принятие и понимание богатого многообразия культур нашего народа.</w:t>
      </w:r>
    </w:p>
    <w:p>
      <w:pPr>
        <w:pStyle w:val="Normal"/>
        <w:ind w:hanging="20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ята, какие человеческие качества вы считаете отрицательными?</w:t>
      </w:r>
      <w:r>
        <w:rPr>
          <w:rFonts w:cs="Times New Roman" w:ascii="Times New Roman" w:hAnsi="Times New Roman"/>
          <w:sz w:val="24"/>
          <w:szCs w:val="24"/>
        </w:rPr>
        <w:t xml:space="preserve">     (Учащиеся отвечают на вопро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эти качества могут помешать  человеку стать толерантной личностью. Истребить эти качества в себе трудно, но возможно. Я предлагаю вам диету для толерантной личности.</w:t>
      </w:r>
    </w:p>
    <w:p>
      <w:pPr>
        <w:pStyle w:val="Normal"/>
        <w:ind w:hanging="20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0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ются  каждому ребёнку.</w:t>
      </w:r>
    </w:p>
    <w:p>
      <w:pPr>
        <w:pStyle w:val="Normal"/>
        <w:rPr/>
      </w:pPr>
      <w:r>
        <w:rPr/>
        <w:t xml:space="preserve">                     </w:t>
      </w:r>
      <w:r>
        <w:rPr/>
        <w:t>Диета для того, кто хочет стать толерантны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я с людьми, смотри им в глаза, здоровайся со все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ся не навязывать другим собственную волю. Выслушивай их мн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для кого-нибудь доброе дело так, чтобы этот человек не узнал, что добро идет от теб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являй к окружающим такого отношения, которого ты не хочешь испытывать по отношению к себ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райся хорошо выглядеть. Говори со всеми тихим голосо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5 положительных качеств, характеризующих тебя и твоего друг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3 повода, чтобы сказать «спасибо» своим домашни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 диета поможет избавиться от злости, зависти, эгоизма, нетерпим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рожить на этой диете хотя бы две недели и вы увидите,  как изменилось ваше отношение к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гда  приятно встретиться с добрыми и чуткими людьми, которые умеют дарить тепло и нежность, которые при встрече отдают частичку своего сердц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  Послушайте рассказ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4"/>
          <w:szCs w:val="24"/>
        </w:rPr>
        <w:t>ПЕРЕД ВАМИ ДВЕ ДОРОГИ. ВЫБИРАЙТЕ</w:t>
      </w:r>
      <w:r>
        <w:rPr>
          <w:rFonts w:cs="Times New Roman" w:ascii="Times New Roman" w:hAnsi="Times New Roman"/>
          <w:color w:val="000000"/>
          <w:sz w:val="24"/>
          <w:szCs w:val="24"/>
        </w:rPr>
        <w:t>...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</w:t>
        <w:softHyphen/>
        <w:t>зах стояли слез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ожди, я подойду к нему, - сказала девуш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е вздумай. Он грязный, ты подцепишь заразу, - ответил молодой человек, сжав ее ру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тпусти. Видишь, у него сломана нога. Смотри, у него кровь на штанин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 нам-то что? Он сам винова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пусти мою руку, ты делаешь мне больно. Ему нужна помощ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Говорю тебе: он сам во всем виноват. Работать надо, а он попрошайничает, во</w:t>
        <w:softHyphen/>
        <w:t>рует, пьянствует. Зачем ему помогать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Я все равно подойду. - Девушка вырвала ру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Я тебя не пушу. Ты - моя девушка и не смей общаться со «всякими». Пойдем от</w:t>
        <w:softHyphen/>
        <w:t xml:space="preserve">сю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 попытался увести е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наешь что, я... Да как ты можешь? Ему же больно! Больно, ты понимаешь? Нет, ты не понимаешь!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вушка оттолкнула парня и подошла к мужчине. Парень еще раз попытался удер</w:t>
        <w:softHyphen/>
        <w:t>жать ее. Она решительно одернула ру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Что с вами? - спросила она мужчин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то с вашей ног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Я сломал ее... кровь у меня. Я не знаю, что делать и где в этом городе больница. Я не отсюда. Мне очень боль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ейчас, сейчас. Позвольте, я посмотрю. Потерпите. Нужно вызвать «скорую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пасибо, леди, спасибо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слушай, - обратилась девушка к молодому человеку, который подошел к ним, у тебя нет «мобильника»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арень промолчал. Девушка вопросительно посмотрела на него и вдруг почувство</w:t>
        <w:softHyphen/>
        <w:t>вала брезгливость, которая исходила ото всей его позы, взгляда... Она поднялась и при</w:t>
        <w:softHyphen/>
        <w:t>близилась к парн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Иди отсюда! Никогда больше не звони мне и не приходи! Я больше знать тебя не хоч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вушка пожала плечами и снова опустилась на колени. Парень пошел прочь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крытый перелом, - проговорила о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 пойду вызвать врача. Потерпи</w:t>
        <w:softHyphen/>
        <w:t>те, - она быстро пошла к телефонному автомат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Девушка! - окликнул ее мужчина - Спасибо вам! - Девушка обернулась и улыбну</w:t>
        <w:softHyphen/>
        <w:t>лась. - Вы обязательно найдете себе счасть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чему молодой человек отказался помочь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вильно ли поступила девушка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чему девушка прогнала парня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к бы вы поступили в этом случае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к вы обычно поступаете, если видите, что человеку нужна помощь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к мы должны поступать с людьми, которые просят милостыню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жно ли быть добрым, вообще никак не проявляя свою доброту в делах?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 Человек, который делает добро другим, чувствует себя счастливым. </w:t>
      </w:r>
      <w:r>
        <w:rPr>
          <w:rFonts w:cs="Times New Roman" w:ascii="Times New Roman" w:hAnsi="Times New Roman"/>
          <w:sz w:val="24"/>
          <w:szCs w:val="24"/>
        </w:rPr>
        <w:t xml:space="preserve">Уж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е до нашей эры древнегреческий  философ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тон</w:t>
      </w:r>
      <w:r>
        <w:rPr>
          <w:rFonts w:cs="Times New Roman" w:ascii="Times New Roman" w:hAnsi="Times New Roman"/>
          <w:sz w:val="24"/>
          <w:szCs w:val="24"/>
        </w:rPr>
        <w:t xml:space="preserve"> утверждал: «Стараясь о счастье других, мы находим своё собственное счастье». Эту мысль продолжил римский философ </w:t>
      </w:r>
      <w:r>
        <w:rPr>
          <w:rFonts w:cs="Times New Roman" w:ascii="Times New Roman" w:hAnsi="Times New Roman"/>
          <w:b/>
          <w:sz w:val="24"/>
          <w:szCs w:val="24"/>
        </w:rPr>
        <w:t>Сенека</w:t>
      </w:r>
      <w:r>
        <w:rPr>
          <w:rFonts w:cs="Times New Roman" w:ascii="Times New Roman" w:hAnsi="Times New Roman"/>
          <w:sz w:val="24"/>
          <w:szCs w:val="24"/>
        </w:rPr>
        <w:t xml:space="preserve">: «Человек, который думает только о себе и ищет во всём своей выгоды, не может быть счастлив. Хочешь жить для себя, живи для других». Вспомним  слова великого русского писателя  </w:t>
      </w:r>
      <w:r>
        <w:rPr>
          <w:rFonts w:cs="Times New Roman" w:ascii="Times New Roman" w:hAnsi="Times New Roman"/>
          <w:b/>
          <w:sz w:val="24"/>
          <w:szCs w:val="24"/>
        </w:rPr>
        <w:t>Л.Н.Толстого</w:t>
      </w:r>
      <w:r>
        <w:rPr>
          <w:rFonts w:cs="Times New Roman" w:ascii="Times New Roman" w:hAnsi="Times New Roman"/>
          <w:sz w:val="24"/>
          <w:szCs w:val="24"/>
        </w:rPr>
        <w:t>: «В жизни есть только одно несомненное счастье – жить для других».  (на слайд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, а какие высказывания писателей о доброте вы зна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машнее зада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хотела бы вам прочитать одну известную, восточную притчу.</w:t>
      </w:r>
    </w:p>
    <w:p>
      <w:pPr>
        <w:pStyle w:val="Normal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та история произошла давным-давно. В древнем городе жил один мудрец, слава о котором прошла по всему городу. Но в этом же городе жил злой человек, который завидовал его славе. И решил он придумать такой вопрос, чтобы мудрец не мог на него ответить. Пошел он на луг, поймал бабочку, сжал ее между сомкнутых ладоней и подумал: “Спрошу-ка  я: о, мудрейший, какая у меня бабочка – живая или мертвая? Если он скажет, что мертвая, я раскрою ладони – бабочка улетит; а если скажет – живая, я сомкну ладони, и бабочка умрет. Тогда станет ясно, кто из нас мудрее. Так завистник и сделал: поймал бабочку, посадил ее между ладоней, отправился к мудрецу и спросил его: “Какая у меня бабочка – живая или мертвая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 ответил мудре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удрец ответил: “Все в твоих руках…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так ответил мудрец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 все в наших руках. Добро сотворенное нашими руками принесет чу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 чем мы сегодня с вами говорили на занятии?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больше всего запомнило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теплыми руками бусинки, сожмите в кулачок и приложите к сердцу, подумайте о том, что вы возьмете с собой в жизнь с этого классного часа. Пусть этот опыт помогает вам быть в жизни добрее и терпимее друг к другу, помогает находить то доброе и хорошее, что есть в душе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бусинки помогли нам вернуться обратно. Давайте встанем в круг, и все бусинки наденем на одну нитку. Посмотрите, какие чудесные бусы получились у нас. Так и мы с вами связаны друг с другом, но в то же время каждая бусинка существует отдельно. Так и человеку порой хочется быть вместе со всеми, а порой хочется побыть одному. Посмотрите, как плотно бусинки прилегают друг к другу, как будто они очень дружны между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, чтобы вы в классе тоже были сплоченные и дружные, чтобы эти отношения у вас остались надол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друг друга за руки и закончим наше путешествие песней “Дорога доб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Хухлаева О.В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опинка к своему “Я”. – М., 200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Щуркова Н В.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ное руководство: игровые методики. – М.: Педагогическое общество России, 200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Байбаков А.М. Введение в педагогику толерантности: Для педагогов и                                                  старшеклассников, М., 200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общая Декларация прав человека. 1948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ларация принципов толерантности. ЮНЕСКО. 199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венция о правах ребенка. 198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ушкин В.С. Воспитание толерантной личности в поликультурном социуме, Ростов–на–Дону, 200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а человека. Книга для чтения. М., «Права человека», 2002.    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прав человека. Книга для учителя. Т. 1-2, М., «Реал-А», 200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жков М.И., Байбородова Л.В., Ковальчук М.А. Воспитание толерантности у школьников, Ярославль, 2003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датова Г.У., Шайгерова Л.А., Шарова О.Д. Жить в мире с собой и другими. Тренинг толерантности для подростков, М., 2001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ерантное сознание и формирование толерантных отношений (теория и практика). Сборник научно–методических статей, М., 200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пель К. Как научить детей сотрудничать, часть I, М., 2000.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пель К. Энергия паузы, М., 20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46:00Z</dcterms:created>
  <dc:creator>user1</dc:creator>
  <dc:description/>
  <cp:keywords/>
  <dc:language>en-US</dc:language>
  <cp:lastModifiedBy>Пользователь</cp:lastModifiedBy>
  <dcterms:modified xsi:type="dcterms:W3CDTF">2014-12-04T06:16:00Z</dcterms:modified>
  <cp:revision>5</cp:revision>
  <dc:subject/>
  <dc:title/>
</cp:coreProperties>
</file>