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Автор: Фролова Ир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есто работы: МБОУ СОШ № 2 п. Клетня Брянской об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Должность автора: учитель технологии.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color w:val="000000"/>
          <w:sz w:val="28"/>
          <w:szCs w:val="28"/>
        </w:rPr>
        <w:t>Вышивка в истории русского женского костюм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>: 6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комить </w:t>
      </w:r>
      <w:r>
        <w:rPr>
          <w:color w:val="000000"/>
          <w:sz w:val="28"/>
          <w:szCs w:val="28"/>
        </w:rPr>
        <w:t>учащихся с историей русского женского костюм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учить </w:t>
      </w:r>
      <w:r>
        <w:rPr>
          <w:color w:val="000000"/>
          <w:sz w:val="28"/>
          <w:szCs w:val="28"/>
        </w:rPr>
        <w:t>определять роль вышивки в истории русского женского костюм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учить</w:t>
      </w:r>
      <w:r>
        <w:rPr>
          <w:color w:val="000000"/>
          <w:sz w:val="28"/>
          <w:szCs w:val="28"/>
        </w:rPr>
        <w:t xml:space="preserve"> определять актуальность вышивки в настоящее врем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учить</w:t>
      </w:r>
      <w:r>
        <w:rPr>
          <w:color w:val="000000"/>
          <w:sz w:val="28"/>
          <w:szCs w:val="28"/>
        </w:rPr>
        <w:t xml:space="preserve"> выполнять декоративные швы на основе шва «вперёд иголку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ть</w:t>
      </w:r>
      <w:r>
        <w:rPr>
          <w:color w:val="000000"/>
          <w:sz w:val="28"/>
          <w:szCs w:val="28"/>
        </w:rPr>
        <w:t xml:space="preserve"> патриотические чувства, эстетический вкус, внимательность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ккуратность, бережливос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вивать</w:t>
      </w:r>
      <w:r>
        <w:rPr>
          <w:color w:val="000000"/>
          <w:sz w:val="28"/>
          <w:szCs w:val="28"/>
        </w:rPr>
        <w:t xml:space="preserve"> навыки культуры труд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вать </w:t>
      </w:r>
      <w:r>
        <w:rPr>
          <w:bCs/>
          <w:color w:val="000000"/>
          <w:sz w:val="28"/>
          <w:szCs w:val="28"/>
        </w:rPr>
        <w:t>творческое мышление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ацию движений  рук, исполнительские ум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аще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ителя - компьютер, проектор, экран, презентация,  выставка вышитых издел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точный материал:  таблицы соответствия цветов, инструкционные карты, карты оценк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 - рабочая тетрадь, ручки, чертёжные принадлежности,  набор ручных инструментов, нити мулине, напёрсток,  пяльцы, льняная ткан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ъяснительно-иллюстративный, репродуктивный, эвристический; практическ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мбинированны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 мину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предметные связи</w:t>
      </w:r>
      <w:r>
        <w:rPr>
          <w:color w:val="000000"/>
          <w:sz w:val="28"/>
          <w:szCs w:val="28"/>
        </w:rPr>
        <w:t>: история, ИБК, ИЗО, литература, иностранные язы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онный момент - 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. Контроль выполнения домашнего задания. Викторина - 7 ми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Сообщение познавательных сведений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стный журнал – 20 ми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клад «Вышивка в истории русского женского костюма» - 5 ми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Закрепление пройденного материала - 1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бзор выставки вышитых изделий - 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рактическая работа – 30 ми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одведение итогов -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Домашнее задание -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. Организационный момен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сещаемости и готовности учащихся к уроку. Деление класса на групп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. Контроль выполнения домашнего задания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(Работа в группах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на «Вышивание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Лучшие нитки для вышивания. (Мулине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способление для поддержания ткани в натянутом виде и предотвращения стягивания вышитого узора. (Пяльцы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Перевод изображения на бумагу или ткань. (Копирование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Заправка ткани в приспособление для вышивания. (Запяливание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Приспособление для копирования рисунка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м его размера. (Растровая сетка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Мулине в 6 сложений. (Пасма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Иголки № 0 - 1 используют для вышивания (Бисером и стеклярусом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Иголки № 2 - 3 используют для вышивания (На тонких тканях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Иголки № 4 - 5 используют для вышивания (На льняных тканях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Иголки №6-12 используют для вышивания (На плотных тканях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1. Объединение элементов изображения в одно художественное целое, имеющее единую форму и содержание. (Композиция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Последовательное повторение отдельных узоров или целой группы узоров. (Орнамент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3. Ритмически повторяющийся элемент или несколько элементов, из которых складывается орнамент. (Раппорт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4. Все существующие цвета делятся на (хроматические и ахроматические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5. Основными считаются (красный, жёлтый и синий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6. Хроматические цвета делятся на (тёплые и холодные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7. Ахроматическими цветами считаются (белый, чёрный и все оттенки серого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8. Назовите гармонирующие и дисгармонирующие цвета (Дисгармония - цвета, стоящие рядом в цветовом круге; гармония - цвета противоположных секторов) (приложение 1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заимопровер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 xml:space="preserve">. Сообщение </w:t>
      </w:r>
      <w:r>
        <w:rPr>
          <w:b/>
          <w:color w:val="000000"/>
          <w:sz w:val="28"/>
          <w:szCs w:val="28"/>
          <w:u w:val="single"/>
        </w:rPr>
        <w:t>познавательных сведений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 урока - «Вышивка в истории русского женского костюма» (слайд 2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пиграф урока – русская пословица: «Красна птица перьями, а девица уменьями». (Слайд 3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 вы считаете, что она означае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ка цели урока учащимися. Обобщаю (слайд 4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Для достижения поставленных целей мы с вами должны выполнить следующее: (слайд 5)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Устный журнал «История русского женского костюм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мы совершим небольшую экскурсию, и 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ите, как развивался, изменялся, совершенствовался костюм русской женщины с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ён древней Руси до наших дней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выступления учащихся на экране показываю элементы одежд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ученица</w:t>
      </w:r>
      <w:r>
        <w:rPr>
          <w:color w:val="000000"/>
          <w:sz w:val="28"/>
          <w:szCs w:val="28"/>
        </w:rPr>
        <w:t>. (Слайд 6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, россиянам, русского костюм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полезно очень знать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юм о людях призовет подумат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ыте, нравах может рассказа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бе не станем мы растить невежду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 выставке пройдемся не спеш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древнерусскую одежду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 правда ли проста и хороша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ы древних скифов послужил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прототипом для не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то прежде женщины носил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 всех деталей имя есть сво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тан надет поверх рубахи длинной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рнаментом украшенный внизу, на голове –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рус под шапкой чинной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ли повойник - оттенить крас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горожанки шли в сапожках новых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тьянки чаще бегали в лаптях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осились и запоны, и понев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етали поясню вам в двух слова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фтан</w:t>
      </w:r>
      <w:r>
        <w:rPr>
          <w:color w:val="000000"/>
          <w:sz w:val="28"/>
          <w:szCs w:val="28"/>
        </w:rPr>
        <w:t xml:space="preserve"> - это распашная верхняя одежда женщины, ее переняли у мужчин, внеся изменени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нева - юбка, запахнутая поверх рубахи, состоящая из прямого полотна, стянутая веревко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пона</w:t>
      </w:r>
      <w:r>
        <w:rPr>
          <w:color w:val="000000"/>
          <w:sz w:val="28"/>
          <w:szCs w:val="28"/>
        </w:rPr>
        <w:t xml:space="preserve"> - накладная, не сшитая по бокам одежда из холст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брус</w:t>
      </w:r>
      <w:r>
        <w:rPr>
          <w:color w:val="000000"/>
          <w:sz w:val="28"/>
          <w:szCs w:val="28"/>
        </w:rPr>
        <w:t xml:space="preserve"> - полотняный платок, сложенный треугольником и заколотый под подбород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войник</w:t>
      </w:r>
      <w:r>
        <w:rPr>
          <w:color w:val="000000"/>
          <w:sz w:val="28"/>
          <w:szCs w:val="28"/>
        </w:rPr>
        <w:t xml:space="preserve"> - головной убор, тип чепц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ученица</w:t>
      </w:r>
      <w:r>
        <w:rPr>
          <w:color w:val="000000"/>
          <w:sz w:val="28"/>
          <w:szCs w:val="28"/>
        </w:rPr>
        <w:t>. (Слайд 7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, в киевской Руси мы побывал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сковскую войдем не впопыхах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нщины, посмотрим, надевали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пятнадцатом-семнадцатом веках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рх рубахи - красочной, нарядно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им, русский сарафан надет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н облегает грудь фигуры ладной –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расавице не нужен был корсет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 на узких лямках не стареет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, яркою украшена каймой, на даме –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ашная душегре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и летник, ценный, расписн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ты шелком, жемчугом и злато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ый ворот, плечи, рукав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как хозяйка летника богата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н заявлял и сам - к чему слова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рус и здесь носился для ношенья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лицу кокошник, ленты и венец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ились золотые украшенья –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виде серег, браслетов и колец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красочным и живописным очень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и московской выходной наряд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наши знания упрочим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, на костюмы, бросив взгляд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деждой этого периода у женщин были: </w:t>
      </w:r>
      <w:r>
        <w:rPr>
          <w:color w:val="000000"/>
          <w:sz w:val="28"/>
          <w:szCs w:val="28"/>
          <w:u w:val="single"/>
        </w:rPr>
        <w:t>длинный сарафа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душегрея</w:t>
      </w:r>
      <w:r>
        <w:rPr>
          <w:color w:val="000000"/>
          <w:sz w:val="28"/>
          <w:szCs w:val="28"/>
        </w:rPr>
        <w:t xml:space="preserve"> – э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ороченный сарафан, </w:t>
      </w:r>
      <w:r>
        <w:rPr>
          <w:color w:val="000000"/>
          <w:sz w:val="28"/>
          <w:szCs w:val="28"/>
          <w:u w:val="single"/>
        </w:rPr>
        <w:t>летник</w:t>
      </w:r>
      <w:r>
        <w:rPr>
          <w:color w:val="000000"/>
          <w:sz w:val="28"/>
          <w:szCs w:val="28"/>
        </w:rPr>
        <w:t xml:space="preserve"> - это сильно расширенная к низу одежда с очень широкими вниз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авами </w:t>
      </w:r>
      <w:r>
        <w:rPr>
          <w:color w:val="000000"/>
          <w:sz w:val="28"/>
          <w:szCs w:val="28"/>
          <w:u w:val="single"/>
        </w:rPr>
        <w:t>- вошв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кошник - нарядный головной убор с высокой передней часть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ец-лента, украшенная узоро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ученица</w:t>
      </w:r>
      <w:r>
        <w:rPr>
          <w:color w:val="000000"/>
          <w:sz w:val="28"/>
          <w:szCs w:val="28"/>
        </w:rPr>
        <w:t>. (Слайд 8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ся культуру русскому народу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царь Петр первый ввел в своей стране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 всем известно, западную мод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десь юбку дамы - в пышной ширине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"панье" - на каркасе небывалом 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ы можете отметить как типаж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декольте, что плечи откровенно открывало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плотно облегающий корсаж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нать в париках, на каблуках ходила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заморских понимала толк 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осила газ, и кружева, и шелк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знала и румяна и белил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обще, костюм менялся год от году 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чепцы и шляпы пышные пошли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после "паньи" очень скоро в мод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урнюры, как на западе, вошли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силуэт костюма изменили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 видите - такой стал моден впредь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ряды дамы разные носили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усское в них трудно рассмотре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анья - это нижняя юбка на обручах, обшитая плотной тканью, и косточках 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тового ус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урнюры - юбки немного другого силуэта, расширение боков заменяетс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фильной спинк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 ученица</w:t>
      </w:r>
      <w:r>
        <w:rPr>
          <w:color w:val="000000"/>
          <w:sz w:val="28"/>
          <w:szCs w:val="28"/>
        </w:rPr>
        <w:t>. (Слайд 9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лишь в семействах знатных одевали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женщины в домах, что поскромне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оль с влиянием запада считали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молодая барышня, на не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усскую заметим душегре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усскую рубаху - на другой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запад с модою своею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повлиял на их покрой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бахи декольтированней стал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ушегрея больше прилегат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авились и модные детали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лук высокий стал преобладат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лма у женщин модною считала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пестр и ярок стал наряд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 русское с "заморским" сочеталось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л и живописен, и богат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Чалма - головной убор из полотна, закрученный на голов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 ученица</w:t>
      </w:r>
      <w:r>
        <w:rPr>
          <w:color w:val="000000"/>
          <w:sz w:val="28"/>
          <w:szCs w:val="28"/>
        </w:rPr>
        <w:t>. (Слайд 10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вот век девятнадцатый на сцене..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 на рисунок этот бросим взгляд 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негин вспоминается Евген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ли Печорин - знать, такой наряд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деты были Ларина Татьян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 княжною Мери... стройный силуэт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пышной юбке - кружева, воланы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талия затянута в корсет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о дама плечи открывал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сюду - как в Париже, так в Москве,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едь Франция для всей Европы стал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ицей мод и не внов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ля барышень московских шляпки бы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 бантами иль вуалью, редингот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ни, как платье верхнее, носили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ружа с законодательницей мод 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 ним Франция, как будто ближе стал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крыв в России магазинов сеть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яя модные журнал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м оставалось лишь свой вкус иметь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ингот - верхнее платье для прогулок (маленький лиф, прямая узкая юбка), Корсет - дета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него белья, предназначенная для втягивания талии, торс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 ученица</w:t>
      </w:r>
      <w:r>
        <w:rPr>
          <w:color w:val="000000"/>
          <w:sz w:val="28"/>
          <w:szCs w:val="28"/>
        </w:rPr>
        <w:t>. (Слайд 11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чиха, провинциалка, мещанк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остюмы женщин из народ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иж влиял по своему на них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была уже "купеческая" мода –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одеянья пышные купчих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в модных лавках покупалис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или в самом Париже, например –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богачкам скромными казалис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"украшались" свыше всяких мер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банты и перья пришивались лихо –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ы, наряд изящным назовешь едва ль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 же этой роскоши купчих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ую набрасывала шал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чные купчихи обгонял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инциалок в моде лет на пя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щанки тоже в моде отставали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её стремились перенять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ветствовались вышивки и ленты –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 незнатной женщины всегд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л народной моды элементы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ней в деревнях, чем в город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7 ученица. </w:t>
      </w:r>
      <w:r>
        <w:rPr>
          <w:sz w:val="28"/>
          <w:szCs w:val="28"/>
        </w:rPr>
        <w:t>(Слайд 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юм крестьянки, он традиционн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осил национальные чер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не касался запад просвещенны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его своеобразной красоты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сё те же сарафаны надевались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нёвы и рубахи без зате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всё ж наряды женщин различалис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 северных и южных областей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севере носили сарафан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 однотонной ткани, из холста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 крашенины, шерсти домоткано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лишь отделки яркой красо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ный вид костюму придавал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убахах вышивка всегд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бытиям особым отвечал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ля свадьбы, сельских праздников, труда.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рестьянки юга - те предпочита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верх рубах понёвы надевать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зором по подолу украшалис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о юбки было принято считат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рядом женским, девушки носи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верх рубахи фартук иль армяк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совершеннолетие им ши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нёвы-юбки, вот бывало как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севере кокошник надевали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асшитые узорами венцы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юге кики им предпочита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к юбкам пришивали бубенц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фартук иль передник повсеместн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тремились для нарядности носить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зором украшали интересным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мели шёлком, бисером расши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т живописней всё ж, отметить над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 русского наряда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ика</w:t>
      </w:r>
      <w:r>
        <w:rPr>
          <w:color w:val="000000"/>
          <w:sz w:val="28"/>
          <w:szCs w:val="28"/>
        </w:rPr>
        <w:t xml:space="preserve"> - головной убор в виде полумесяца на бок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рмяк</w:t>
      </w:r>
      <w:r>
        <w:rPr>
          <w:color w:val="000000"/>
          <w:sz w:val="28"/>
          <w:szCs w:val="28"/>
        </w:rPr>
        <w:t xml:space="preserve"> - фартук украшенный узор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лементы костюма: рубашка с пышными рукавами, суженными к низу, сарафан, душегрея с плотно прилегающими коротким лифом и сильно собранной баской, поверх сарафана фартук, который подпоясывался под грудь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 учениц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Слайд 13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тра моды красочна богат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ите, в любые времен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торию ушёл уж век двадцаты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 катаклизмов, перемен стран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наша много испытала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и мода изменялась всё скорей –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на разнообразной гибкой стал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стало в ней и проще и сложней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годами юбки делались короче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женский гардероб всё богател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се силуэты будто, между прочим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вадцатый век переменить сумел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ие только платья не носили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их деталей не изобрели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основные ста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ё, что на уроках мы прош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веты учеников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тили в одежде: классический, романтический, спортивны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илуэт можно сравнивать с геометрическими фигурами: прямой, трапеция, полуприлегающий, приталенны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 характеру одежда может  быть:  деловая, нарядная, спортивна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в  гардеробе женщины кроме сарафана, юбки, платья, появились жилеты, блузки, брюки, деловые костюмы, халаты и т.д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сейчас вы увидите женские костюмы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— начала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ков Брянской области. </w:t>
      </w:r>
      <w:r>
        <w:rPr>
          <w:color w:val="000000"/>
          <w:sz w:val="28"/>
          <w:szCs w:val="28"/>
        </w:rPr>
        <w:t>(Слайд 14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многообразие вышив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демонстрируются иллюстрации женских костюмов Брянской области. (Слайды 15 - 23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Доклад «Вышивка в истории русского женского костюма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2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лушают доклад и составляют краткий конспек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доклада иллюстрирую знаки – символы, применявшиеся в вышивке. (Слайд 24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Закрепление полученных знан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. Что </w:t>
      </w:r>
      <w:r>
        <w:rPr>
          <w:bCs/>
          <w:color w:val="000000"/>
          <w:sz w:val="28"/>
          <w:szCs w:val="28"/>
        </w:rPr>
        <w:t>нового вы сегод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знали? (Учащиеся называют элементы старинной </w:t>
      </w:r>
      <w:r>
        <w:rPr>
          <w:bCs/>
          <w:color w:val="000000"/>
          <w:sz w:val="28"/>
          <w:szCs w:val="28"/>
        </w:rPr>
        <w:t>одежды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. </w:t>
      </w:r>
      <w:r>
        <w:rPr>
          <w:bCs/>
          <w:color w:val="000000"/>
          <w:sz w:val="28"/>
          <w:szCs w:val="28"/>
        </w:rPr>
        <w:t>Давай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робуем </w:t>
      </w:r>
      <w:r>
        <w:rPr>
          <w:bCs/>
          <w:color w:val="000000"/>
          <w:sz w:val="28"/>
          <w:szCs w:val="28"/>
        </w:rPr>
        <w:t>узн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ллюстрациям </w:t>
      </w:r>
      <w:r>
        <w:rPr>
          <w:bCs/>
          <w:color w:val="000000"/>
          <w:sz w:val="28"/>
          <w:szCs w:val="28"/>
        </w:rPr>
        <w:t>элементы старин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жд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казываю на экране элементы одежды и предлагаю учащимся определить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). Фронтальный опрос по пройденному материал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г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шивка стала широко применяться для украшения </w:t>
      </w:r>
      <w:r>
        <w:rPr>
          <w:bCs/>
          <w:color w:val="000000"/>
          <w:sz w:val="28"/>
          <w:szCs w:val="28"/>
        </w:rPr>
        <w:t>народ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юма? (В 19 - начале 20 веков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чего </w:t>
      </w:r>
      <w:r>
        <w:rPr>
          <w:bCs/>
          <w:color w:val="000000"/>
          <w:sz w:val="28"/>
          <w:szCs w:val="28"/>
        </w:rPr>
        <w:t>завися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материалов и техника выполнения вышивки? (От географических, исторических и культурных условий; от назначения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Что можно было определить по вышивке на одежде? (Сословие, место проживания, материальное положение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Какие </w:t>
      </w:r>
      <w:r>
        <w:rPr>
          <w:bCs/>
          <w:color w:val="000000"/>
          <w:sz w:val="28"/>
          <w:szCs w:val="28"/>
        </w:rPr>
        <w:t>зна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имволы применялись в вышивке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то они </w:t>
      </w:r>
      <w:r>
        <w:rPr>
          <w:bCs/>
          <w:color w:val="000000"/>
          <w:sz w:val="28"/>
          <w:szCs w:val="28"/>
        </w:rPr>
        <w:t>обозначали?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Горизонтальная линия - поверхность земли. Волнистая горизонтальная лини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тикальные волнистые линии - дожд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реугольник - го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ещенные линии - огонь и молни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, квадрат и ромб - источники света: солнце и лун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 с раскидистыми ветвями и фигура в виде лягушки - плодородие земл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нская фигура с поднятыми или опущенными руками - образ земли-матери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чего применялись </w:t>
      </w:r>
      <w:r>
        <w:rPr>
          <w:bCs/>
          <w:color w:val="000000"/>
          <w:sz w:val="28"/>
          <w:szCs w:val="28"/>
        </w:rPr>
        <w:t>знаки-символы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(В качестве оберегов: они должны были охранять, защищать и оберегать человека и его хозяйство от злых духов, приносить счастье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>. Обзор выставки вышитых издели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ведение в практическую работ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а ли вышивка в настоящее время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акие материалы и инструменты необходимы для вышивки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приступим к реализации 4 пункта плана. Какова ваша цель?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вы должны научиться  выполнять декоративные швы на основе шва «вперёд иголку». Как вы думаете, пригодится ли вам это в будущем? (Ответы учащихс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ю технологию выполнения декоративных швов, используя изображение на экране (слайд 24) и инструкционные карты (приложение 3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ю о подборе гармоничных цветов. Раздаю таблицу соответствия цветов (приложение 4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жде чем приступить к практической работе,  вам нужно выполнить тест на знание правил безопасной работы (приложение 5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проверк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Анализируем результаты тес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</w:rPr>
        <w:t>. Практическая работ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 время выполнения учащимися практической работы, контролирую правильность выполнения   швов и соблюдение правил безопасной работы. Оказываю необходимую помощь.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I</w:t>
      </w:r>
      <w:r>
        <w:rPr>
          <w:b/>
          <w:color w:val="000000"/>
          <w:sz w:val="28"/>
          <w:szCs w:val="28"/>
          <w:u w:val="single"/>
        </w:rPr>
        <w:t>. Подведение итог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.  Ито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й рабо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карты оценки (приложение 6),  учащиеся выставляют самооценку, взаимооценк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ляю оценку за каждый шов. Учащиеся выводят среднюю оценку по каждому шву и подводят общий итог за практическую работу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. Итоги уро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м проделанную на уроке работу, отмечаем типичные ошибки, определяем  пути их исправл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Степень достижения поставленных цел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ю оценки в журнал и дневники за теоретическую и практическую работу на урок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Домашнее задан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). Выучить теоретический материал. 2). Придумать и выполнить два декоративных шв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асибо за работу на уроке. До сви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ы источник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festival.1september.ru</w:t>
        </w:r>
      </w:hyperlink>
      <w:r>
        <w:rPr>
          <w:sz w:val="28"/>
          <w:szCs w:val="28"/>
        </w:rPr>
        <w:t>›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Устный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журнал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История</w:t>
        </w:r>
      </w:hyperlink>
      <w:hyperlink r:id="rId8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>развития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festival.1september.ru</w:t>
        </w:r>
      </w:hyperlink>
      <w:r>
        <w:rPr>
          <w:rStyle w:val="Bserpurlmark1"/>
          <w:rFonts w:cs="Arial" w:ascii="Arial" w:hAnsi="Arial"/>
          <w:sz w:val="19"/>
          <w:szCs w:val="19"/>
        </w:rPr>
        <w:t>›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Устный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журнал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История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 xml:space="preserve"> развития</w:t>
        </w:r>
      </w:hyperlink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festival.1september.ru/articles/102513" TargetMode="External"/><Relationship Id="rId4" Type="http://schemas.openxmlformats.org/officeDocument/2006/relationships/hyperlink" Target="http://festival.1september.ru/articles/102513" TargetMode="External"/><Relationship Id="rId5" Type="http://schemas.openxmlformats.org/officeDocument/2006/relationships/hyperlink" Target="http://festival.1september.ru/articles/102513" TargetMode="External"/><Relationship Id="rId6" Type="http://schemas.openxmlformats.org/officeDocument/2006/relationships/hyperlink" Target="http://festival.1september.ru/articles/102513" TargetMode="External"/><Relationship Id="rId7" Type="http://schemas.openxmlformats.org/officeDocument/2006/relationships/hyperlink" Target="http://festival.1september.ru/articles/102513" TargetMode="External"/><Relationship Id="rId8" Type="http://schemas.openxmlformats.org/officeDocument/2006/relationships/hyperlink" Target="http://festival.1september.ru/articles/102513" TargetMode="External"/><Relationship Id="rId9" Type="http://schemas.openxmlformats.org/officeDocument/2006/relationships/hyperlink" Target="http://festival.1september.ru/articles/102513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estival.1september.ru/" TargetMode="External"/><Relationship Id="rId2" Type="http://schemas.openxmlformats.org/officeDocument/2006/relationships/hyperlink" Target="http://festival.1september.ru/articles/1025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3:00Z</dcterms:created>
  <dc:creator>ъ</dc:creator>
  <dc:description/>
  <cp:keywords/>
  <dc:language>en-US</dc:language>
  <cp:lastModifiedBy>admin</cp:lastModifiedBy>
  <cp:lastPrinted>2009-03-29T11:42:00Z</cp:lastPrinted>
  <dcterms:modified xsi:type="dcterms:W3CDTF">2012-04-09T20:45:00Z</dcterms:modified>
  <cp:revision>47</cp:revision>
  <dc:subject/>
  <dc:title/>
</cp:coreProperties>
</file>