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чанова Ларис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педагог МБОУ «СОШ №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отниковское, Ставропольский край, Благодарне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Формирование здоровых детско-родительских отношен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Прояснить представления родителей о распределении ответственности за воспитание детей между школой и семьё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 собр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Вступительное слово учителя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дравствуйте, уважаемые родители! Сегодня мы поговорим о наших детях, какую роль в их воспитании играют взрослые: родители (семья) и школа, как от согласованности действий зависит эффективность процесса воспитания ребёнка. Но сначала давайте с вами познакомимся, а заодно и узнаем, какой теме будет посвящена наша встреча. А знакомиться мы будем так: вы передаёте коробочку друг другу, называете себя, характерную особенность вашего ребёнка и как вы с ним взаимодейству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: я, Лариса Николаевна, мой ребёнок бывает, упрям, я пытаюсь его переубедить. Или: мой ребёнок самый замечательный и у меня нет проблем. При этом вы выбираете себе кружок из коробоч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Родители высказываются и передают коробочку друг другу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мотрите, какие разные кружки у вас оказались, а если учесть, что речь идёт о детях, мы можем увидеть, насколько многогранны наши дети и насколько различны будут методы взаимодействия с ними. Сегодня мы поговорим о детско-родительских отношениях. (</w:t>
      </w:r>
      <w:r>
        <w:rPr>
          <w:rFonts w:cs="Times New Roman" w:ascii="Times New Roman" w:hAnsi="Times New Roman"/>
          <w:b/>
          <w:sz w:val="28"/>
        </w:rPr>
        <w:t>Слайд 1 тема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же такое воспитание? (</w:t>
      </w:r>
      <w:r>
        <w:rPr>
          <w:rFonts w:cs="Times New Roman" w:ascii="Times New Roman" w:hAnsi="Times New Roman"/>
          <w:b/>
          <w:sz w:val="28"/>
        </w:rPr>
        <w:t>Высказывания родител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– это взаимопоним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– это формирование лич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– это формирование характера ребёнка (норм, правил, мора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спитание – это, прежде всего любовь и понимание близких, основанные на личном опыте старши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ак видите, мы получили самые разнообразные ответы. Делая вывод, можно сказать, что: </w:t>
      </w:r>
      <w:r>
        <w:rPr>
          <w:rFonts w:cs="Times New Roman" w:ascii="Times New Roman" w:hAnsi="Times New Roman"/>
          <w:b/>
          <w:sz w:val="28"/>
        </w:rPr>
        <w:t>воспитание – процесс целенаправленного, систематического формирования личности в целях подготовки её к активному участию в общественной, производственной и культурной жизн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Слайд 2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 записано, что такое воспитание в «Толковом словаре русского языка» С.И. Ожег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«Воспитание – навыки поведения, привитые семьёй, школой, средой и проявляющиеся в общественной жизни».  (Слайд 3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пражнение «Моё солнышко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ите на столе лист бумаги с нарисованным солнышком. Нарисуйте схематично лицо вашего ребёнка, каким обычно вы его видите, а на лучиках запишите те качества, которые есть у вашего ребё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Родителям предлагается два одинаковой величины листа бумаги, склеенные по углам. На нижнем листе изображено солнышко с лучами, на которых написаны все качества, которые может проявлять ребёнок. На верхнем листе такое же солнце, но круг в середине вырезан, а надписи на лучах отсутствуют. Родители выполняют задание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ой ребёнок имеет свою палитру красок. В нём как бы смешались доброта и агрессия, смелость и страх, тяга к познаниям и лень, смех и слёзы. Но эта палитра гораздо шире, чем вы себе представляете. Снимите верхний слой листка, и вы увидите, как многогранен ваш ребёнок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читают свои и написанные черты ребё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й мир устроен так, что сегодня всё благополучно, а завтра всё идёт кувырком и кажется, что выхода нет. Но для выживания в этом мире человеку нужны не только положительные качества, но и отрицательные, чтобы он мог постоять за себя, защититься от хамства и насилия. Ребёнок, как и мы, живёт не в идеальном мире. Мне часто приходится слышать вопрос: Как оградить ребёнка от влияния окружающей среды? Как уберечь? Оградить, наверное, нельзя ни стенами квартир, ни тонированными стёклами автомобилей, ни сменой учреждения, ни виртуальным миром компьютера. А вот уберечь, наверное, можно – при условии правильного воспитания.  Когда же мы начинаем воспитывать своего ребёнка?  (с рожден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ждый любящий родитель хотел бы, чтобы ребёнок был похож на него и прошёл тот путь, который мы для него придумали в наших мечтах. Вероятно, ребёнок действительно чем-то напоминает нас.  И всё-таки он проживает </w:t>
      </w:r>
      <w:r>
        <w:rPr>
          <w:rFonts w:cs="Times New Roman" w:ascii="Times New Roman" w:hAnsi="Times New Roman"/>
          <w:b/>
          <w:sz w:val="28"/>
        </w:rPr>
        <w:t>свою</w:t>
      </w:r>
      <w:r>
        <w:rPr>
          <w:rFonts w:cs="Times New Roman" w:ascii="Times New Roman" w:hAnsi="Times New Roman"/>
          <w:sz w:val="28"/>
        </w:rPr>
        <w:t xml:space="preserve"> жизнь, и жизненный опыт он получит только </w:t>
      </w:r>
      <w:r>
        <w:rPr>
          <w:rFonts w:cs="Times New Roman" w:ascii="Times New Roman" w:hAnsi="Times New Roman"/>
          <w:b/>
          <w:sz w:val="28"/>
        </w:rPr>
        <w:t>свой</w:t>
      </w:r>
      <w:r>
        <w:rPr>
          <w:rFonts w:cs="Times New Roman" w:ascii="Times New Roman" w:hAnsi="Times New Roman"/>
          <w:sz w:val="28"/>
        </w:rPr>
        <w:t xml:space="preserve">, спотыкаясь о </w:t>
      </w:r>
      <w:r>
        <w:rPr>
          <w:rFonts w:cs="Times New Roman" w:ascii="Times New Roman" w:hAnsi="Times New Roman"/>
          <w:b/>
          <w:sz w:val="28"/>
        </w:rPr>
        <w:t xml:space="preserve">свои </w:t>
      </w:r>
      <w:r>
        <w:rPr>
          <w:rFonts w:cs="Times New Roman" w:ascii="Times New Roman" w:hAnsi="Times New Roman"/>
          <w:sz w:val="28"/>
        </w:rPr>
        <w:t xml:space="preserve">кочки и находя </w:t>
      </w:r>
      <w:r>
        <w:rPr>
          <w:rFonts w:cs="Times New Roman" w:ascii="Times New Roman" w:hAnsi="Times New Roman"/>
          <w:b/>
          <w:sz w:val="28"/>
        </w:rPr>
        <w:t>свои</w:t>
      </w:r>
      <w:r>
        <w:rPr>
          <w:rFonts w:cs="Times New Roman" w:ascii="Times New Roman" w:hAnsi="Times New Roman"/>
          <w:sz w:val="28"/>
        </w:rPr>
        <w:t xml:space="preserve"> способы преодоления трудностей. Поэтому каждый ребёнок сравним только с собой. Ребёнок не стоит на месте, он развивается, он не ординарен. И где гарантия, что те проблемы, которые мы так тщательно прятали в своём ребёнке, не всплывут позже?  Где же ребёнок получает больше всего ударов?   </w:t>
      </w:r>
      <w:r>
        <w:rPr>
          <w:rFonts w:cs="Times New Roman" w:ascii="Times New Roman" w:hAnsi="Times New Roman"/>
          <w:b/>
          <w:sz w:val="28"/>
        </w:rPr>
        <w:t>(сфера общения: семья, школа, улиц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, чаще всего это сфера общения ребёнка. В ней он получает как отрицательные, так и положительные эмоции.  Я вам предлагаю условно разделиться на три группы: «Семья», «Школа», «Улица». И с позиции той группы, где вы оказались, напишите, какое  оказывает влияние та или иная группа на ребёнка, что может дать хорошего или плохого в формировании личности ребёнка. (2-3 минуты). Давайте познакомимся с результатами вашей работ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ВОД: </w:t>
      </w:r>
      <w:r>
        <w:rPr>
          <w:rFonts w:cs="Times New Roman" w:ascii="Times New Roman" w:hAnsi="Times New Roman"/>
          <w:sz w:val="28"/>
        </w:rPr>
        <w:t>Сравнивая ответы, мы можем выделить то, что объединяет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бщение  ребёнка и семьи, ребёнка и школы, ребёнка и улиц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 детей довольно большой круг общения. И мы постоянно должны контролировать с кем он общается. Порой взгляд взрослого ребёнок ощущает, даже когда нас нет рядом. Но свобода и постоянный контроль несовместимы. Если не ослабить пресс, взрослея, ребёнок вряд ли сможет самостоятельно решать какие бы то ни было вопросы, спотыкаясь о кочки и натыкаясь на камни жизненных неурядиц. Наверное, вам хотелось бы узнать, а как ребёнок чувствует себя, находясь рядом с вами? Для этого вам нужно заполнить таблицу. На столе лежат карточки, запишите своё мнение в них. </w:t>
      </w:r>
    </w:p>
    <w:p>
      <w:pPr>
        <w:pStyle w:val="Normal"/>
        <w:jc w:val="center"/>
        <w:rPr/>
      </w:pPr>
      <w:r>
        <w:rPr/>
        <w:t>Как я воспитываю своего ребён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азыв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ощря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вписывают свои высказы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давайте назовём, как мы наказываем и как поощряем своего ребё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одители называют, а я кладу монетки на чашу вес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братите внимание, какая чаша перевешивает?     </w:t>
      </w:r>
      <w:r>
        <w:rPr>
          <w:rFonts w:cs="Times New Roman" w:ascii="Times New Roman" w:hAnsi="Times New Roman"/>
          <w:i/>
          <w:sz w:val="28"/>
        </w:rPr>
        <w:t xml:space="preserve">(как правило, чаша с наказаниями, а если наоборот, то очень хорошо, что наказания остались где-то далеко и их так мало, а поощрения делают из наших детей воспитанных ребят)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мья является самым мощным средством в формировании личности ребён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тираем все шероховатости, пытаемся сделать ребёнка гладким, удобным. Но для кого? Сможет ли такой ребёнок защитить себя? А зачастую мы изживаем в ребёнке свои, а не его ошиб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читаем нотации, обвиняем, не пытаясь разобраться в сути, тем самым унижаем своего ребёнка, а не помогаем ему. Отсюда нерешительность, неуверенность в себе, скрытность и, как следствие, заниженная самооце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ругаем ребёнка, срываемся на нём, а нередко применяем и физические наказания. Но каждое физическое наказание в своё время откликнется физическим протест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етство, как правило, это идиллия, где нет места отрицательным эмоциям. Но ребёнок не только испытывает их, но и порождает. Поэтому важно научиться гасить агрессию. Воспитывая ребёнка, необходимо иметь ввиду, что чаша поощрений должна перевешивать чашу наказаний в несколько раз. Только тогда ребёнок будет ощущать себя комфортно. Пополните чашу поощрения.  </w:t>
      </w:r>
      <w:r>
        <w:rPr>
          <w:rFonts w:cs="Times New Roman" w:ascii="Times New Roman" w:hAnsi="Times New Roman"/>
          <w:b/>
          <w:sz w:val="28"/>
          <w:u w:val="single"/>
        </w:rPr>
        <w:t>Воспитывая ребёнка, необходимо научить его летать, а не полз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, послушайте, что по этому поводу пишут ваши дет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ачитываю высказывания дет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еюсь, это не требует комментар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чу предложить вашему вниманию философскую сказку, которая покажет в аллегорической форме, как происходит воздействие на ребёнка и какой (чей) метод наиболее эффективе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280" w:after="0"/>
        <w:ind w:left="363" w:firstLine="346"/>
        <w:rPr/>
      </w:pPr>
      <w:r>
        <w:rPr>
          <w:rStyle w:val="StrongEmphasis"/>
          <w:color w:val="000000"/>
          <w:sz w:val="27"/>
          <w:szCs w:val="27"/>
        </w:rPr>
        <w:t>Сказка. "Фиолетовый котенок"</w:t>
      </w:r>
      <w:r>
        <w:rPr>
          <w:color w:val="000000"/>
          <w:sz w:val="27"/>
          <w:szCs w:val="27"/>
        </w:rPr>
        <w:br/>
        <w:t>Фиолетовый котенок мыл лапы только в лунном свете.</w:t>
        <w:br/>
        <w:t>—    Ну что мне с ним делать? — Кошка всплескивала лапами. — Ведь хороший, умный котенок, а тут — ну что ты будешь делать, хоть кол на голове теши — ни в какую. Только в лунном! Ну что ты будешь делать?</w:t>
        <w:br/>
        <w:t>— Да что с ним цацкаться? — рычал кабан.</w:t>
        <w:br/>
        <w:t>— Макнуть его головой в солнечный ушат или просто в речку! Ишь ты — все котята как котята, а этому лунный свет подавай!</w:t>
        <w:br/>
        <w:t>— Он просто глупый, — каркала ворона.</w:t>
        <w:br/>
        <w:t>— Голова маленькая, мозгов немного. Вырастет — его из солнечного света не вытащишь! Фиолетовый котенок мыл лапы только в лунном свете. Луна была большая, белая, яркая.</w:t>
      </w:r>
    </w:p>
    <w:p>
      <w:pPr>
        <w:pStyle w:val="Style16"/>
        <w:spacing w:lineRule="auto" w:line="360" w:before="280" w:after="204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- Милый котенок, — говорила Луна, — а почему ты фиолетовый? </w:t>
      </w:r>
    </w:p>
    <w:p>
      <w:pPr>
        <w:pStyle w:val="Style16"/>
        <w:spacing w:lineRule="auto" w:line="360" w:before="280" w:after="204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- А какие бывают еще? — удивлялся котенок. </w:t>
      </w:r>
    </w:p>
    <w:p>
      <w:pPr>
        <w:pStyle w:val="Style16"/>
        <w:spacing w:lineRule="auto" w:line="360"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- У меня есть брат, — сказала. Луна, — он очень большой и ярко-желтый. ---- Хочешь на него посмотреть?</w:t>
      </w:r>
    </w:p>
    <w:p>
      <w:pPr>
        <w:pStyle w:val="Style16"/>
        <w:spacing w:lineRule="auto" w:line="360" w:before="280" w:after="204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- Конечно, хочу. Он похож на тебя? </w:t>
      </w:r>
    </w:p>
    <w:p>
      <w:pPr>
        <w:pStyle w:val="Style16"/>
        <w:spacing w:lineRule="auto" w:line="360" w:before="280" w:after="204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- Тогда не ложись спать, когда я стану таять в небе, а немножко подожди. Он выйдет из-за той горы и займет мое место. </w:t>
      </w:r>
    </w:p>
    <w:p>
      <w:pPr>
        <w:pStyle w:val="Style16"/>
        <w:spacing w:lineRule="auto" w:line="360"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Ранним утром котенок увидел Солнце.</w:t>
      </w:r>
    </w:p>
    <w:p>
      <w:pPr>
        <w:pStyle w:val="Style16"/>
        <w:spacing w:lineRule="auto" w:line="360" w:before="280" w:after="204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- Ух, какой ты теплый! — воскликнул котенок. — А я знаю твою сестру Луну! </w:t>
      </w:r>
    </w:p>
    <w:p>
      <w:pPr>
        <w:pStyle w:val="Style16"/>
        <w:spacing w:lineRule="auto" w:line="360" w:before="280" w:after="204"/>
        <w:rPr>
          <w:sz w:val="27"/>
          <w:szCs w:val="27"/>
        </w:rPr>
      </w:pPr>
      <w:r>
        <w:rPr>
          <w:sz w:val="27"/>
          <w:szCs w:val="27"/>
        </w:rPr>
        <w:t xml:space="preserve">- Передай ей привет, — сказало Солнце, — когда встретишь. А то мы редко видимся. </w:t>
      </w:r>
    </w:p>
    <w:p>
      <w:pPr>
        <w:pStyle w:val="Style16"/>
        <w:spacing w:lineRule="auto" w:line="360" w:before="280" w:after="204"/>
        <w:rPr>
          <w:sz w:val="27"/>
          <w:szCs w:val="27"/>
        </w:rPr>
      </w:pPr>
      <w:r>
        <w:rPr>
          <w:sz w:val="27"/>
          <w:szCs w:val="27"/>
        </w:rPr>
        <w:t xml:space="preserve">- Конечно, передам. </w:t>
      </w:r>
    </w:p>
    <w:p>
      <w:pPr>
        <w:pStyle w:val="Style16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Фиолетовый котенок теперь умеет мыть лапки не только на солнце, а даже в мыльной ванной.</w:t>
      </w:r>
    </w:p>
    <w:p>
      <w:pPr>
        <w:pStyle w:val="Style16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О чём эта сказка? </w:t>
        <w:br/>
        <w:t>Эта сказка об отношении к воспитанию. Кошка, кабан и ворона — это обычные методы воспитания. Это, в сущности, вина, угроза и насмеш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 Луна — это символ веры. Она не воспитывает котенка, а расширяет его ми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Прежде чем воспитывать, откройте двери в своё детство. Вспомните, какими были вы, чего ждали от своих родителей? Что вы испытываете,  воспитывая своего ребёнка? Превосходство или сочувствие к нему? Но самое главное – никогда не воспитывайте ребёнка в состоянии аффекта. Семь раз отмерьте, один отрежьте. Старайтесь стать для ребёнка таким родителем, о котором вы сами мечтали в детстве.  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(высказывания детей о семье. Слайд 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Я хочу вам показать интервью с Богом. Я думаю, что это интервью напрямую связано с нашей темой.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( Интервью с Богом).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Рефлексия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 заключении хотелось бы мне узнать ваше  мнение о нашей встрече.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вои методы взаимодействия родителей и детей вы хотели бы предложить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ысказывания родител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находитесь в этом классе, на этой встрече, значит, у вас есть семья. Полная или неполная, обеспеченная или не очень, в отдельной квартире или нет – это всё на втором плане. Главное, что она у вас есть. Цените её, берегите, потому что именно семья нужна вам и вашим детям для душевного комфорта. Семья – это ваша крепость от бурь и невзгод современной жизни, которая может, с одной стороны, защитить от отрицательных воздействий среды, а с другой – приспособить к жизни в обществе. Я желаю вам успехов в воспитании, чтобы ваши дети всегда вас понимали, идиллии в ваших семьях, любви, душевной тепл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Раздаю  памятки для родителей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1:00Z</dcterms:created>
  <dc:creator>Admin</dc:creator>
  <dc:description/>
  <cp:keywords/>
  <dc:language>en-US</dc:language>
  <cp:lastModifiedBy>Учитель</cp:lastModifiedBy>
  <dcterms:modified xsi:type="dcterms:W3CDTF">2012-09-21T08:22:00Z</dcterms:modified>
  <cp:revision>5</cp:revision>
  <dc:subject/>
  <dc:title/>
</cp:coreProperties>
</file>