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14» Авиастроительного района г.Казани</w:t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44"/>
          <w:szCs w:val="44"/>
        </w:rPr>
        <w:t>Конспект</w:t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44"/>
          <w:szCs w:val="44"/>
        </w:rPr>
        <w:t>урока технологии</w:t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5 классе на тему</w:t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72"/>
          <w:szCs w:val="72"/>
        </w:rPr>
        <w:t>«Обработка пояса»</w:t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TableContents"/>
        <w:spacing w:lineRule="auto" w:line="36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дубаева Эльмира Саматовна</w:t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14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(ы):  5 класс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(ы): Технология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:</w:t>
      </w:r>
      <w:r>
        <w:rPr>
          <w:sz w:val="28"/>
          <w:szCs w:val="28"/>
        </w:rPr>
        <w:t> </w:t>
      </w:r>
    </w:p>
    <w:p>
      <w:pPr>
        <w:pStyle w:val="TableContents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и умения выполнения обтачного шва, способствовать запоминанию основной терминологии ручных и машинных работ.</w:t>
      </w:r>
    </w:p>
    <w:p>
      <w:pPr>
        <w:pStyle w:val="TableContents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и развитию познавательного интереса учащихся к предмету.</w:t>
      </w:r>
    </w:p>
    <w:p>
      <w:pPr>
        <w:pStyle w:val="TableContents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: 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ов в классе: 16 человек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учебники и учебные пособия:</w:t>
      </w:r>
      <w:r>
        <w:rPr>
          <w:sz w:val="28"/>
          <w:szCs w:val="28"/>
        </w:rPr>
        <w:t> 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Швейные машины, утюг, иголки, булавки, ножницы, образцы обтачного шва, образцы готового пояса, ключевые слова, учебник, тетради, образцы готовых фартуков, компьютер, мультимедийный проектор.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ткое описание:</w:t>
      </w:r>
      <w:r>
        <w:rPr>
          <w:sz w:val="28"/>
          <w:szCs w:val="28"/>
        </w:rPr>
        <w:t> 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Урок «Обработка пояса» входит в раздел «Технология изготовления швейных изделий». Ход урока включеет актуализацию знании по теме фартук. Сообщение познавательных сведении: историческая справка о происхождении пояса. Частично поисковый метод позволдяет учащимся самостоятельно заполнить инструкционную карту Обработка пояса. Правила техники безопасности при выполнении ручных работ, при работе на швейной машинке, при влажно-тепловой обработке. Практическая часть урока. Закрепление изученного материала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Сообщение темы, цели урока, мотивация деятельности учащихся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Чтобы узнать тему нашего урока, вам надо отгадать русскую народную загадку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Надену — ободом сведет,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Сниму — змеей упадет,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Тепла не дает, а без него холодно»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с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:</w:t>
      </w:r>
      <w:r>
        <w:rPr>
          <w:sz w:val="28"/>
          <w:szCs w:val="28"/>
        </w:rPr>
        <w:t xml:space="preserve"> Обработка пояса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нашего урока</w:t>
      </w:r>
      <w:r>
        <w:rPr>
          <w:sz w:val="28"/>
          <w:szCs w:val="28"/>
        </w:rPr>
        <w:t xml:space="preserve"> закрепить знания и умения выполнения обтачного при обработке пояса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1. К какому виду одежды относится фартук? </w:t>
      </w:r>
      <w:r>
        <w:rPr>
          <w:i/>
          <w:iCs/>
          <w:sz w:val="28"/>
          <w:szCs w:val="28"/>
        </w:rPr>
        <w:t>( Производственный вид одежды)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2. для чего предназначен этот вид одежды? </w:t>
      </w:r>
      <w:r>
        <w:rPr>
          <w:i/>
          <w:iCs/>
          <w:sz w:val="28"/>
          <w:szCs w:val="28"/>
        </w:rPr>
        <w:t>( Защищает одежду работающего от загрязнения)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З. С какой целью мы с вами в этом учебном году изготавливаем именно этот вид одежды? </w:t>
      </w:r>
      <w:r>
        <w:rPr>
          <w:i/>
          <w:iCs/>
          <w:sz w:val="28"/>
          <w:szCs w:val="28"/>
        </w:rPr>
        <w:t>(С целью использования в качестве спецодежды в 6-7 классе)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4. Где еще нашел свое применение фартук? </w:t>
      </w:r>
      <w:r>
        <w:rPr>
          <w:i/>
          <w:iCs/>
          <w:sz w:val="28"/>
          <w:szCs w:val="28"/>
        </w:rPr>
        <w:t>(в национальных костюмах разных национальностей: татарском костюме, украинском, мордовском, чувашском и т.д., не так давно являлся он частью школьной формы: белый фартук для торжественных случаев и черный для повседневной носки)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5. Из каких деталей состоит фартук? </w:t>
      </w:r>
      <w:r>
        <w:rPr>
          <w:i/>
          <w:iCs/>
          <w:sz w:val="28"/>
          <w:szCs w:val="28"/>
        </w:rPr>
        <w:t>(нижняя часть, нагрудник, бретеля, пояс.)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6. Как вы думаете, к какому этапу технологической последовательности обработки фартука мы приступим сегодня? </w:t>
      </w:r>
      <w:r>
        <w:rPr>
          <w:i/>
          <w:iCs/>
          <w:sz w:val="28"/>
          <w:szCs w:val="28"/>
        </w:rPr>
        <w:t>(обработка пояса)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sz w:val="28"/>
          <w:szCs w:val="28"/>
        </w:rPr>
        <w:t>З. Сообщение познавательных сведений</w:t>
      </w:r>
      <w:r>
        <w:rPr>
          <w:sz w:val="28"/>
          <w:szCs w:val="28"/>
        </w:rPr>
        <w:t>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вайте обратимся к истории создания одежды. Первобытному человеку нужны были свободные руки, чтобы нести оружие и орудия труда. Пояс, расположенный на талии, послужил первоосновой для одежды. В дальнейшем на пояс стали что-либо надевать — появились передники, юбки, брюки (в настоящее время юбки и брюки называются поясными изделиям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яс является обязательной частью традиционного костюма. В русском костюме поясу придавалось огромное значение, он давался каждому при крещении. Ходить без пояса, а особенно молиться, считалось неприличным. Пояс был также частью многих обрядов, например, свадебного. Красный пояс, подаренный мужу, охранял его от наговора, лихих людей, чужих женщин, девушки носили на поясе вышитые карманы — так называемые лакомники, женщины — кошельки для денег, мужчины — гребни, кисеты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о сегодняшнего дня пояс является и частью одежды и самостоятельным аксессуаром в зависимости от назначения, В нашем случае пояс соединит нагрудник с нижней частью фартука, а во время эксплуатации готового изделия позволит держаться нашему фартуку на линии тали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плодотворной работы на сегодняшнем уроке нам необходимо вспомнить пройденный материал и ответить на ряд вопросов.</w:t>
      </w:r>
    </w:p>
    <w:p>
      <w:pPr>
        <w:pStyle w:val="TableContents"/>
        <w:numPr>
          <w:ilvl w:val="0"/>
          <w:numId w:val="2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Кто мне подскажет, какую мерку мы снимали для расчета длины пояса?</w:t>
      </w:r>
    </w:p>
    <w:p>
      <w:pPr>
        <w:pStyle w:val="TableContents"/>
        <w:spacing w:lineRule="auto" w:line="360"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уобхват талии)</w:t>
      </w:r>
    </w:p>
    <w:p>
      <w:pPr>
        <w:pStyle w:val="TableContents"/>
        <w:spacing w:lineRule="auto" w:line="360"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Contents"/>
        <w:numPr>
          <w:ilvl w:val="0"/>
          <w:numId w:val="7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Найдите условное обозначение этой мерк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т)</w:t>
      </w:r>
    </w:p>
    <w:p>
      <w:pPr>
        <w:pStyle w:val="TableContents"/>
        <w:numPr>
          <w:ilvl w:val="0"/>
          <w:numId w:val="4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Что мы учитывали, выкраивая детали кроя?</w:t>
      </w:r>
    </w:p>
    <w:p>
      <w:pPr>
        <w:pStyle w:val="TableContents"/>
        <w:spacing w:lineRule="auto" w:line="360"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правление долевой нити)</w:t>
      </w:r>
    </w:p>
    <w:p>
      <w:pPr>
        <w:pStyle w:val="TableContents"/>
        <w:numPr>
          <w:ilvl w:val="0"/>
          <w:numId w:val="1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Как определить долевую нить в ткани?</w:t>
      </w:r>
    </w:p>
    <w:p>
      <w:pPr>
        <w:pStyle w:val="TableContents"/>
        <w:spacing w:lineRule="auto" w:line="360"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звуку, по степени растяжения, по кромке)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Как проходит долевая нить в поясе?</w:t>
      </w:r>
    </w:p>
    <w:p>
      <w:pPr>
        <w:pStyle w:val="TableContents"/>
        <w:spacing w:lineRule="auto" w:line="360"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длине)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ршенно верно, детали, которые в одежде подвергаются большому натяжению (пояс, бретели), раскраивают по долевой нити. В этом случае при завязывании концов и натяжении деталей на фигуре ткань не будет растягиваться, а, следовательно, не будут разрываться нитки машинных строчек, выполненные на этих деталях. Совершенно не случайно, две части фартука прозвучали вместе, И бретели и пояс обрабатываются обтачным швом.</w:t>
      </w:r>
    </w:p>
    <w:p>
      <w:pPr>
        <w:pStyle w:val="TableContents"/>
        <w:numPr>
          <w:ilvl w:val="0"/>
          <w:numId w:val="6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мне расскажет технологию обработки бретелей?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Сложить деталь бретели пополам, «лицом к лицу». Уравнять срезы.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метать бретель по продольному и одному поперечному срезу на расстоянии 0,9 см от срезов.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бтачать на 1 см от срезов. Удалить нитки сметочной строчки.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Срезать припуски шва в уголке наискосок, оставить 0,3 см.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Вывернуть бретель на лицевую сторону.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. Выметать шов обтачивания бретели с помощью прямых стежков.</w:t>
      </w:r>
    </w:p>
    <w:p>
      <w:pPr>
        <w:pStyle w:val="TableContents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Проутюжить бретель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. Физкультминутка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: Обработка пояса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- Ознакомление с объектом труда (образцом);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- Ознакомление со средствами обучения, с помощью которых будет выполняться задание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ы нам потребуется следующее оборудование, </w:t>
      </w:r>
      <w:r>
        <w:rPr>
          <w:b/>
          <w:bCs/>
          <w:i/>
          <w:iCs/>
          <w:sz w:val="28"/>
          <w:szCs w:val="28"/>
        </w:rPr>
        <w:t>инструменты и приспособления</w:t>
      </w:r>
      <w:r>
        <w:rPr>
          <w:sz w:val="28"/>
          <w:szCs w:val="28"/>
        </w:rPr>
        <w:t>:</w:t>
      </w:r>
    </w:p>
    <w:p>
      <w:pPr>
        <w:pStyle w:val="TableContents"/>
        <w:numPr>
          <w:ilvl w:val="0"/>
          <w:numId w:val="5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Швейные машины,</w:t>
      </w:r>
    </w:p>
    <w:p>
      <w:pPr>
        <w:pStyle w:val="TableContents"/>
        <w:numPr>
          <w:ilvl w:val="0"/>
          <w:numId w:val="5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гладильная доска, утюг,</w:t>
      </w:r>
    </w:p>
    <w:p>
      <w:pPr>
        <w:pStyle w:val="TableContents"/>
        <w:numPr>
          <w:ilvl w:val="0"/>
          <w:numId w:val="5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рабочая коробка, с набором всех необходимых инструментов,</w:t>
      </w:r>
    </w:p>
    <w:p>
      <w:pPr>
        <w:pStyle w:val="TableContents"/>
        <w:numPr>
          <w:ilvl w:val="0"/>
          <w:numId w:val="5"/>
        </w:numPr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детали кроя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На рабочем месте каждого учащегося имеется инструкционные карты «Обработка пояса», и «Обработка бретели» сравните их и попытайтесь самостоятельно заполнить пропуски в инструкционной карте «Обработка пояса»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Опрос учащихся по итогам выполненной работы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«Обработка пояса»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1. Сметай и стачай две детали пояса по намеченной лини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2. Удали нитки сметочной строчки, припуски шва разутюжь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3. Сложи деталь пояса пополам, «лицом к лицу». Сметай концы пояса на расстоянии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0,9 см от срезов до контрольных точек. Расстояние между контрольными точками равно мерке Ст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4. Обтачай концы пояса на 1 см от срезов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5. Удали нитки сметочной строчки. Срежь припуски шва в уголках, не доходи до машинной строчки 0,3 см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б. Выверни пояс на лицевую сторону, аккуратно выправляя уголки колышком. Выметай пояс с помощью прямых стежков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7. Приутюжь пояс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будем выполнять ручные, машинные, влажно-тепловые работы. Вспомнить </w:t>
      </w:r>
      <w:r>
        <w:rPr>
          <w:b/>
          <w:bCs/>
          <w:sz w:val="28"/>
          <w:szCs w:val="28"/>
        </w:rPr>
        <w:t>правила техники безопасности при выполнении ручных работ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 количество иголок, булавок, взятых для работы. В конце работы проверить их наличие. Обязательно найти потерянную иголку (булавку)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 иголки и булавки вкалывать только в подушечку и ни в коем случае не брать их в рот, не вкалывать в одежду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сочки сломанной иголки собрать и сдать учителю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примеркой проверить, не остались ли в изделии булавки или иголк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ть ножницы справа с сомкнутыми лезвиями, направленными от себя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ть ножницы кольцами вперед, с сомкнутыми лезвиями.</w:t>
      </w:r>
    </w:p>
    <w:p>
      <w:pPr>
        <w:pStyle w:val="TableContents"/>
        <w:spacing w:lineRule="auto" w:line="360"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на швейной машине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особую осторожность в отношении всех движущихся частей швейной машины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е положение рук во время работы может повлечь за собой прокол пальцев иглой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оизводить чистку и смазку машины на ходу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платформе должны находиться только обрабатываемые детал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началом шитья на машине в изделии не должно быть булавок или игл.</w:t>
      </w:r>
    </w:p>
    <w:p>
      <w:pPr>
        <w:pStyle w:val="TableContents"/>
        <w:spacing w:lineRule="auto" w:line="360"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лажно-тепловой обработк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терморегулятора установить в соответствии с видом обрабатываемой ткан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я утюжить, следует проверить, чистый ли утюг, не перегрелся ли он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влажно-тепловую обработку, стоя на резиновом коврике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 и выключать утюг сухими руками, берясь за корпус вилки, а не за шнур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ь утюг на специальную подставку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е утюжат справа налево, по направлению долевой нит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sz w:val="28"/>
          <w:szCs w:val="28"/>
        </w:rPr>
        <w:t>6. Текущий инструктаж</w:t>
      </w:r>
      <w:r>
        <w:rPr>
          <w:sz w:val="28"/>
          <w:szCs w:val="28"/>
        </w:rPr>
        <w:t>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Проводиться по ходу выполнения учащимися самостоятельной работы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контроль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Проверьте: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1. Равномерность ширины концов пояса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2. Правильно ли вывернуты углы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3. Качество приутюживания концов пояса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sz w:val="28"/>
          <w:szCs w:val="28"/>
        </w:rPr>
        <w:t>8. Закрепление изученного материала</w:t>
      </w:r>
      <w:r>
        <w:rPr>
          <w:sz w:val="28"/>
          <w:szCs w:val="28"/>
        </w:rPr>
        <w:t>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Работа с тестом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1. Термин выметать обозначает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А) Временное соединение двух деталей, наложенных одна на другую прямыми стежкам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Б) Временное закрепление вывернутых обтачиваемых краев деталей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2.Термин обтачать обозначает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А) Соединить мелкие детали с крупными строчками постоянного назначения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Б) Соединить две детали с последующим вывертыванием их на лицевую сторону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3. Термин приутюжить обозначает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А) Влажно-тепловая обработка материала для предотвращения последующей усадки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Б) Уменьшение толщины шва или края детали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общение и комментирование домашнего задания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но опишите технологию обработки пояса маме, папе или младшей сестренке. Повторение - мать учения.</w:t>
      </w:r>
    </w:p>
    <w:p>
      <w:pPr>
        <w:pStyle w:val="TableContents"/>
        <w:spacing w:lineRule="auto" w:line="360"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борка рабочих мест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b/>
          <w:sz w:val="28"/>
          <w:szCs w:val="28"/>
        </w:rPr>
        <w:t>11. Подведение учителем итогов работы на уроке</w:t>
      </w:r>
      <w:r>
        <w:rPr>
          <w:sz w:val="28"/>
          <w:szCs w:val="28"/>
        </w:rPr>
        <w:t>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Итак, мы с вами закрепили знания и умения при выполнении обтачного шва. Выполнили практическую работу. Что нового, интересного вы узнали на сегодняшнем уроке? На следующем уроке мы закончим начатую работу и приступим к соединению нагрудника с нижней частью фартука. Поставим оценки тем, кто хорошо работал во время урока. Выставление отметок в классный журнал и в дневники учащихся.</w:t>
      </w:r>
    </w:p>
    <w:p>
      <w:pPr>
        <w:pStyle w:val="TableContents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>Спасибо за урок. До сви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7:00Z</dcterms:created>
  <dc:creator>Пользователь</dc:creator>
  <dc:description/>
  <dc:language>en-US</dc:language>
  <cp:lastModifiedBy>Пользователь</cp:lastModifiedBy>
  <cp:lastPrinted>2014-02-09T17:39:00Z</cp:lastPrinted>
  <dcterms:modified xsi:type="dcterms:W3CDTF">2014-12-04T11:27:00Z</dcterms:modified>
  <cp:revision>2</cp:revision>
  <dc:subject/>
  <dc:title/>
</cp:coreProperties>
</file>