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Московская Русь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представление детей о становлении Москвы, как столицы; расширить знания учащихся об истории основании Москвы; о русских князьях, которые внесли свой вклад в строительство Москв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умения выделять необходимую информацию из текста; проводить сравнение и обобщение фактов и явлений; способствовать развитию умения проявлять инициативу, творчество, самостоятельность в учении, т.е. создавать условия для положительной мотивации в обучении </w:t>
      </w:r>
    </w:p>
    <w:p>
      <w:pPr>
        <w:pStyle w:val="Normal"/>
        <w:numPr>
          <w:ilvl w:val="0"/>
          <w:numId w:val="4"/>
        </w:numPr>
        <w:spacing w:lineRule="atLeast" w:line="192" w:before="0" w:after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любви к своей стране, интерес к её истории, бережное отношение к историческим памятникам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556"/>
        <w:gridCol w:w="2446"/>
        <w:gridCol w:w="2879"/>
      </w:tblGrid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хнологическая карта урок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учащихс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ниверсальные действ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к деятельности. Организационный момен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 звонок, и все мы смело</w:t>
              <w:br/>
              <w:t>Принимаемся за дело</w:t>
              <w:br/>
              <w:t>Путь нелегкий предстоит</w:t>
              <w:br/>
              <w:t>В даль дорога побежит</w:t>
              <w:br/>
              <w:t>Мы промчимся чрез века</w:t>
              <w:br/>
              <w:t>Через многие года</w:t>
              <w:br/>
              <w:t>Пронесемся над лесами</w:t>
              <w:br/>
              <w:t>И окажемся мы с вами…</w:t>
              <w:br/>
              <w:t>Далеко за много лет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истории секрет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верка домашней  работы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шлом уроке мы с вами познакомились с Древнерусским государством и великими князьями. Разделились на группы и каждая группа подготовила рассказ о великих князьях Древнерусского государств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упление  груп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) Подведение учащихся к «открытию» темы урока</w:t>
            </w:r>
          </w:p>
          <w:p>
            <w:pPr>
              <w:pStyle w:val="Normal"/>
              <w:spacing w:lineRule="auto" w:line="240" w:before="0" w:after="192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десь, как было, так и ныне –</w:t>
              <w:br/>
              <w:t>Сердце всей Руси святой,</w:t>
              <w:br/>
              <w:t>Здесь стоят ее святыни</w:t>
              <w:br/>
              <w:t>За Кремлевскою стеной!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 каком городе России эти стихи?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Какие слова это подтверждают? </w:t>
            </w:r>
          </w:p>
          <w:p>
            <w:pPr>
              <w:pStyle w:val="Normal"/>
              <w:spacing w:lineRule="atLeast" w:line="192" w:before="0" w:after="9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ак понимаете слово “ святыни”? (Обращение к толковому словарю)</w:t>
            </w:r>
          </w:p>
          <w:p>
            <w:pPr>
              <w:pStyle w:val="Normal"/>
              <w:spacing w:lineRule="atLeast" w:line="192" w:before="0" w:after="9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пределение темы урока , постановка це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ыло очень много небольших, самостоятельных племен, но большим племенем легче было жить и трудиться, защищать свои земли от врагов и племена стали объединятьс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, с которой мы познакомимся, называется  «Московская Русь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ойте учебник на стр. 2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название темы урока. (Московская Рус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будем говорить о далеком прошлом нашей страны –  о Московской Рус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 вот появился город. А мы знаем, что Москва сейчас не только город, но и столица нашей Родин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кто сможет объяснить, что такое столиц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толица – это главный город страны, где находятся президент и правительство, здесь принимают законы, по которым должны жить все люди в государстве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, включение в деловой ритм. Подведение к озвучиванию темы урок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восприятию нового материал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мение с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поиск и выделение информа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ктуализация знан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арто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смотрите карту Московской Руси. Найди города, которые вошли в её состав с.23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м цветом показана территория Московского государства? Обведите границу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и племенами и странами граничило наше государство в древности? (Мордва, половцы, печенеги,  жмудь – племена; Польша, Венгрия – государства.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й город России, из перечисленных ниже, согласно летописям, был первой столицей Древнерусского государств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Ярославль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гор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уздал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ладими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абота с учебником стр. 22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учащихся: определение  уровня знаний. Мотивирование учащихся на решение учебных задач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игрового задания, фиксация знаний и не знаний, затруднений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мение с точностью выражать свои мысли, владение речью в соответствии с нормами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учебные универсаль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нимательно слуш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универсальные 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а; вывод-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остановки и решения пробл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 и желания ее решить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тановка учебной задач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сква стала столицей?</w:t>
            </w:r>
          </w:p>
          <w:p>
            <w:pPr>
              <w:pStyle w:val="Normal"/>
              <w:spacing w:lineRule="auto" w:line="240" w:before="0" w:after="0"/>
              <w:ind w:left="180" w:right="-5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ите причины, которые способствовали тому, что Москва стала столицей?</w:t>
            </w:r>
          </w:p>
          <w:p>
            <w:pPr>
              <w:pStyle w:val="Normal"/>
              <w:spacing w:lineRule="auto" w:line="240" w:before="0" w:after="0"/>
              <w:ind w:left="180" w:right="-54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ы детей </w:t>
            </w:r>
          </w:p>
          <w:p>
            <w:pPr>
              <w:pStyle w:val="Normal"/>
              <w:spacing w:lineRule="auto" w:line="240" w:before="0" w:after="0"/>
              <w:ind w:left="180" w:right="-545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торы, способствовавшие формированию Москвы, как</w:t>
            </w:r>
          </w:p>
          <w:p>
            <w:pPr>
              <w:pStyle w:val="Normal"/>
              <w:spacing w:lineRule="auto" w:line="240" w:before="0" w:after="0"/>
              <w:ind w:left="180" w:right="-545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ли  столицы Русского государства:</w:t>
            </w:r>
          </w:p>
          <w:p>
            <w:pPr>
              <w:pStyle w:val="Normal"/>
              <w:spacing w:lineRule="auto" w:line="240" w:before="0" w:after="0"/>
              <w:ind w:left="180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транспортно-географическое положение;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) центральное положение по отношению к другим княжествам;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) центральное положение,  по отношению к потокам переселенцев- славян;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) территория мало пригодна  для развития земледелия, поэтому</w:t>
            </w:r>
          </w:p>
          <w:p>
            <w:pPr>
              <w:pStyle w:val="Normal"/>
              <w:spacing w:lineRule="auto" w:line="240" w:before="0" w:after="0"/>
              <w:ind w:right="-5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лись ремесла и промыслы и т.д.) Москва стала центром Русской православной церкви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)  Москва собрала наиболее энергичных, целеустремленных, умных, предприимчив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то же был правителем Московской Рус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узнаем на стр.24 учеб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ой ситуац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темы урока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планирование (определение цели, функций, способов взаимодействия обучающихся с учителем и сверстниками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ервичное закреплен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рабочей тетради ст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ны ли Вы с выводом: «Образование Московского государства – важнейшее событие в истории нашей стра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те предложения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русским царём был…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нязь Иван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оде его прозвал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(Грозный)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нц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Россию стали называть …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сковским царств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осознанного восприятия. 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рименению новых зн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 УУД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общеучебные –логические (анализ, классификация, подведение под понятие, вывод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флексия деятельности (итог уро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ак наша экскурсия по</w:t>
            </w:r>
          </w:p>
          <w:p>
            <w:pPr>
              <w:pStyle w:val="Normal"/>
              <w:spacing w:lineRule="auto" w:line="240" w:before="0" w:after="0"/>
              <w:ind w:left="180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 Руси подошла концу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м итоги.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осква стала  столицей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й Родины – России?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был первым русским царём?</w:t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о, ребята, о роли Москвы в жизни нашего государства можно говорить ещё много.</w:t>
            </w:r>
          </w:p>
          <w:p>
            <w:pPr>
              <w:pStyle w:val="Normal"/>
              <w:spacing w:lineRule="auto" w:line="240" w:before="0" w:after="0"/>
              <w:ind w:left="180"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и комментирование оц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ик стр.22-25; пере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флекс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амооценки собственной учебной деятельности, соотнесение цели и результатов, степени их соответствия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УУД: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 УУД: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: смыслообразование.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C4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 (Окружающий мир: 3 класс: учебник для учащихся общеобразовательных учреждений: в 2 ч. / Н.Ф. Виноградова. – 4-е изд., дораб. - М.: «Вентана-Граф», 2010.: ил. – (Начальная школа XXI века);</w:t>
      </w:r>
    </w:p>
    <w:p>
      <w:pPr>
        <w:pStyle w:val="C4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тетрадь № 2 к учебнику (Окружающий мир): 3 класс: рабочая тетрадь для учащихся общеобразовательных учреждений / Н.Ф. Виноградова. – 3-е изд., испр. - М.: «Вентана-Граф», 2011.: ил. – (Начальная школа XXI века);</w:t>
      </w:r>
    </w:p>
    <w:p>
      <w:pPr>
        <w:pStyle w:val="C4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 для учителя (Н.Ф. Виноградова. «Окружающий мир» 1-4 классы. Методика обучения. М.: «Вентана-Граф»)</w:t>
      </w:r>
    </w:p>
    <w:p>
      <w:pPr>
        <w:pStyle w:val="C4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100velikih.ru/view1029.html</w:t>
        </w:r>
      </w:hyperlink>
      <w:r>
        <w:rPr>
          <w:color w:val="000000"/>
          <w:sz w:val="28"/>
          <w:szCs w:val="28"/>
        </w:rPr>
        <w:t xml:space="preserve"> -  статья «Как Москва строилась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й материал: </w:t>
      </w:r>
    </w:p>
    <w:p>
      <w:pPr>
        <w:pStyle w:val="Normal"/>
        <w:spacing w:before="24" w:after="48"/>
        <w:rPr/>
      </w:pPr>
      <w:r>
        <w:rPr>
          <w:rFonts w:eastAsia="Calibri" w:cs="Calibri"/>
          <w:b/>
          <w:bCs/>
          <w:color w:val="333333"/>
          <w:kern w:val="2"/>
          <w:sz w:val="43"/>
          <w:szCs w:val="43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 Иване III, великом князе московском (1440 - 1505) произошло объединение значительной части русских земель вокруг Москвы. В основном все происходило бескровно. Например, половину Ростовского княжества купил ещё его отец Василий Тёмный. Оставшуюся половину выкупил Иван III. Ярославское княжество перестало существовать в 1463 году после смерти последнего ярославского князя Александра Фёдоровича. Его наследник перешел на службу Ивану III. Под влиянием Москвы также оказались Тверское, Белозерское, Рязанское княжества. Взаимовыгодные отношения были с Псковским княжеством. Иван III где искусной дипломатией, где деньгами, а где силой добился объединения вокруг Москвы многих земель. Сопротивление Новгорода, который пытался искать поддержки у Великого княжества Литовского, удалось сломить в результате двух московско-новгородских войн. В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Шелонской битве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1471 г.) новгородцы потерпели сокрушительное поражение. В 1478 году вечевой колокол, являвшийся символом свободы города, был снят и увезен в Москву. Таким образом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Москва в XV веке ста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фактически </w:t>
      </w: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>столицей Рус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Иван III стал величать себя великим князем (государем) Всея Руси. Дальше он окончательно "разобрался" с Ордой (противостояние на Угре).</w:t>
      </w:r>
    </w:p>
    <w:p>
      <w:pPr>
        <w:pStyle w:val="Normal"/>
        <w:spacing w:before="24" w:after="4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P.S. А предпосылкой тому, что в дальнейшем именно Москва станет столицей Руси был переезд из Владимира (прежней столицы Руси) в 1326 году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>митрополита Петра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. В 1453 году под натиском турок пал Константинополь и Москва стала "третьим Римом".</w:t>
      </w:r>
    </w:p>
    <w:p>
      <w:pPr>
        <w:pStyle w:val="Normal"/>
        <w:spacing w:lineRule="atLeast" w:line="192" w:before="192" w:after="192"/>
        <w:rPr>
          <w:rFonts w:ascii="Times New Roman" w:hAnsi="Times New Roman" w:cs="Helvetica"/>
          <w:i/>
          <w:i/>
          <w:color w:val="333333"/>
          <w:sz w:val="16"/>
          <w:szCs w:val="16"/>
        </w:rPr>
      </w:pPr>
      <w:r>
        <w:rPr>
          <w:rFonts w:cs="Helvetica" w:ascii="Times New Roman" w:hAnsi="Times New Roman"/>
          <w:i/>
          <w:color w:val="333333"/>
          <w:sz w:val="16"/>
          <w:szCs w:val="16"/>
        </w:rPr>
      </w:r>
    </w:p>
    <w:p>
      <w:pPr>
        <w:pStyle w:val="Normal"/>
        <w:spacing w:lineRule="atLeast" w:line="192" w:before="0" w:after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й столицей Древнерусского государства Рюриковичей считается Новгород (точнее Рюриково городище) . В ряде летописных списков указано, что первой резиденцией легендарного Рюрика стала Ладога, с тех пор этот вопрос стал спорным, а Ладога нередко именуется древней или древнейшей (и также первой) столицей России.</w:t>
        <w:br/>
        <w:br/>
        <w:t>В 882, по летописи, новгородский князь Олег Вещий захватил Киев, который с этого времени становится столицей древнерусского государства, известного как Киевская Русь. Новгород остался вторым по значимости центром Руси и там, как правило, «сидел» сын великого князя киевского. С 1120-х годов городом правили выборные (приглашённые) феодальной республикой князья, часто также сыновья правителей других княжеств (отпуская старшего сына Константина на новгородский престол в 1206 году, Всеволод произнес речь: «сыну мой, Константине, на тобе Бог положил переже старейшинство во всей братьи твоей, а Новгород Великий старейшинство имать княженью во всей Руськой земли») .</w:t>
        <w:br/>
        <w:br/>
        <w:t>Согласно историографической традиции, восходящей к В. Н. Татищеву и Н. М. Карамзину, в период раздробленности русских земель вместо Киева столицей становится город Владимир на Клязьме (обычно это отсчитывается с 1169 года — взятия Киева войском Андрея Боголюбского, когда впервые князь, признанный старейшим, не стал править в Киеве, а остался в своей отчине) . После монгольского нашествия, 1237—1241 гг. Киев пришёл в упадок и Владимир окончательно становится номинальной столицей Руси. Владимирский князь Ярослав Всеволодович был признан в Орде старейшим на Руси и получил Киев, но предпочёл оставить свою резиденцию во Владимире. В 1299 году из Киева во Владимир была перенесена резиденция митрополита (который ещё век продолжал традиционно носить титул «Киевский») .</w:t>
      </w:r>
    </w:p>
    <w:p>
      <w:pPr>
        <w:pStyle w:val="Normal"/>
        <w:spacing w:lineRule="atLeast" w:line="192" w:before="0" w:after="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92" w:before="0" w:after="96"/>
        <w:ind w:left="4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92" w:before="0" w:after="96"/>
        <w:ind w:left="4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92" w:before="0" w:after="96"/>
        <w:ind w:left="4080" w:hanging="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84" w:before="96" w:after="96"/>
      <w:outlineLvl w:val="0"/>
    </w:pPr>
    <w:rPr>
      <w:rFonts w:ascii="inherit;Times New Roman" w:hAnsi="inherit;Times New Roman" w:cs="inherit;Times New Roman"/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basedOn w:val="Style13"/>
    <w:qFormat/>
    <w:rPr>
      <w:rFonts w:ascii="inherit;Times New Roman" w:hAnsi="inherit;Times New Roman" w:eastAsia="Times New Roman" w:cs="inherit;Times New Roman"/>
      <w:b/>
      <w:bCs/>
      <w:kern w:val="2"/>
      <w:sz w:val="43"/>
      <w:szCs w:val="43"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velikih.ru/view1029.html" TargetMode="External"/><Relationship Id="rId3" Type="http://schemas.openxmlformats.org/officeDocument/2006/relationships/hyperlink" Target="http://hrono.ru/sobyt/1400sob/1471shelon.php" TargetMode="External"/><Relationship Id="rId4" Type="http://schemas.openxmlformats.org/officeDocument/2006/relationships/hyperlink" Target="http://drevo-info.ru/articles/469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42:00Z</dcterms:created>
  <dc:creator>Customer</dc:creator>
  <dc:description/>
  <cp:keywords/>
  <dc:language>en-US</dc:language>
  <cp:lastModifiedBy>Светлана</cp:lastModifiedBy>
  <dcterms:modified xsi:type="dcterms:W3CDTF">2014-01-19T15:43:00Z</dcterms:modified>
  <cp:revision>5</cp:revision>
  <dc:subject/>
  <dc:title/>
</cp:coreProperties>
</file>