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Граф. Вершины и рёбра г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учащихся с понятиями «граф», «вершина», «ребра графа». Научить строить г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задачу и построить по условию га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урока: урок — беседа, 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обучения: объяснительно — иллюстративный, словесный, репродуктивный, пр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 — техническое обеспечение: карточки с практическими заданиями, тетради, компьютер, интерактивная доска, доска.</w:t>
      </w:r>
    </w:p>
    <w:p>
      <w:pPr>
        <w:pStyle w:val="Normal"/>
        <w:rPr/>
      </w:pPr>
      <w:r>
        <w:rPr/>
        <w:t>Ход урока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6495"/>
        <w:gridCol w:w="1622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присаживайтесь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 готовность к уроку: тетради, ручк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готовность к уроку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 этап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 xml:space="preserve">Сегодня на уроке мы с вами сначала повторим, что такое множество, затем приступим к изучению новой темы. И на втором этапе урока выполним практическую работу с программой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вайте вспомним с вами, что такое множество?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, давайте рассмотрим понятие «множество» на примере, а в этом нам поможет игра «Найди лишнее». Ваша задача определить лишний предмет и сказать к какому множеству относятся оставшаяся группа слов.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экран: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гра «Найди лишнее»</w:t>
            </w:r>
          </w:p>
          <w:p>
            <w:pPr>
              <w:pStyle w:val="TextBody"/>
              <w:widowControl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1) Тюльпан, лилия, </w:t>
            </w:r>
            <w:r>
              <w:rPr>
                <w:color w:val="000000"/>
                <w:sz w:val="28"/>
                <w:szCs w:val="28"/>
                <w:u w:val="single"/>
              </w:rPr>
              <w:t>фасоль</w:t>
            </w:r>
            <w:r>
              <w:rPr>
                <w:color w:val="000000"/>
                <w:sz w:val="28"/>
                <w:szCs w:val="28"/>
              </w:rPr>
              <w:t>, ромашка.</w:t>
            </w:r>
          </w:p>
          <w:p>
            <w:pPr>
              <w:pStyle w:val="TextBody"/>
              <w:widowControl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2) Река, озеро, </w:t>
            </w:r>
            <w:r>
              <w:rPr>
                <w:color w:val="000000"/>
                <w:sz w:val="28"/>
                <w:szCs w:val="28"/>
                <w:u w:val="single"/>
              </w:rPr>
              <w:t>мост</w:t>
            </w:r>
            <w:r>
              <w:rPr>
                <w:color w:val="000000"/>
                <w:sz w:val="28"/>
                <w:szCs w:val="28"/>
              </w:rPr>
              <w:t>, море.</w:t>
            </w:r>
          </w:p>
          <w:p>
            <w:pPr>
              <w:pStyle w:val="TextBody"/>
              <w:widowControl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4) Курица, петух, </w:t>
            </w:r>
            <w:r>
              <w:rPr>
                <w:color w:val="000000"/>
                <w:sz w:val="28"/>
                <w:szCs w:val="28"/>
                <w:u w:val="single"/>
              </w:rPr>
              <w:t>орёл</w:t>
            </w:r>
            <w:r>
              <w:rPr>
                <w:color w:val="000000"/>
                <w:sz w:val="28"/>
                <w:szCs w:val="28"/>
              </w:rPr>
              <w:t>, гусь.</w:t>
            </w:r>
          </w:p>
          <w:p>
            <w:pPr>
              <w:pStyle w:val="TextBody"/>
              <w:widowControl/>
              <w:spacing w:lineRule="atLeast" w:line="270" w:before="0" w:after="0"/>
              <w:rPr/>
            </w:pPr>
            <w:r>
              <w:rPr>
                <w:color w:val="000000"/>
                <w:sz w:val="28"/>
                <w:szCs w:val="28"/>
              </w:rPr>
              <w:t>5) Саша, Витя,</w:t>
            </w: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  <w:u w:val="single"/>
              </w:rPr>
              <w:t>Петров</w:t>
            </w:r>
            <w:r>
              <w:rPr>
                <w:color w:val="000000"/>
                <w:sz w:val="28"/>
                <w:szCs w:val="28"/>
              </w:rPr>
              <w:t>, Коля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олодцы мы хорошо поиграли, а теперь я вам раздам домино, ваша задача заключается собрать домино по парам, изображение отношений между множествами и его назва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о — это объединение предметов по общему признаку</w:t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 находят лишнее слова и приводят аргументы.</w:t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вают домино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с вами вспомнили, что такое множество, сейчас переходим к изучению новой темы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откроем тетрадки и запишем дату и классная работа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ейчас мы с вами будем путешествовать по различным картам и по различным маршрутам. Посмотрим, как строить эти маршруты и как находить нужный путь по заданному маршрут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мы с вами посетим страну сладких городов.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 вами на экране открыта карта «Сладких городов».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нимательно на неё посмотрим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шей карте есть города как, Зефирия, Конфетия, Шоколандия, Вафландия, а также на нашей карте показаны дороги, давайте посмотрим, куда они ведут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данную карту не удобно перерисовывать в тетрадь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упростить ее так, чтобы было легче зарисовать ее в тетрадь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мы можем вместо рисунков нарисовать точки, а вместо названий городов мы можем поставить первые буквы города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ак вы думаете, как на схеме можно зарисовать дороги, которые ведут в города?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правильно, можно зарисовать линиями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 нас получился рисунок, который называется граф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знакомимся, что такое граф, из чего он состоит и как строится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 — это множество точек, которые соединяются линиями.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, точки графа - называются вершинами графа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и - это связь между вершинами, которые называются ребрами. 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давайте попробуем определить подходящий граф к нашей карте..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мне может ответить, почему вы выбрали 3 и 4 граф.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!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ывают классная работа</w:t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ять линиями</w:t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ки, давайте теперь немного отдохнем, обратите внимание на экран, ваша задача глазками следить за тигренком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гимнастику для глаз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в гости пришли зайчики и  они хотят с вами немного поиграть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перед вами изображены графы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м графе показано, что все четыре зайчика жили дружно, точки на графе - это наши зайчики, которые называются вершинами графа, а линии, которые соединяют точки, это связь дружбы между зайчиками, которые называются ребрами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Грызун и Прыгун поссорились, ребята давайте вместе соединим тех, кто друг с другом дружат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изображены вершины графа, зарисуйте их в тетрадь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ам буду зачитывать улицы в городе, а вы в своих тетрадках будете соединять их линиями, затем после окончания работы, мы с вами проверим, правильно ли вы сделали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ывают в тетрадь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теперь давайте попробуем самостоятельно нарисовать карту у себя в тетрадках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 Игрун поссорился с Бегуном, ребята какие ребра у нас останутся?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ла Мама зайчиха и померила всех зайчат... попробуйте соединить точки так, чтобы все зайчата помирились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вы хорошо справились с заданием, зайчикам понравилось у нас в гостях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карту города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ктическую работу мы будем выполнять в программе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ля этого нам нужно вспомнить, как открыть эту программу? (пуск-все программы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читель разбирает работу с учениками)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имся за компьютеры для выполнения работы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рактическую работу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 Рефлексия</w:t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вы очень хорошо порабо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что вы сегодня нового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ас были трудности, при выполнении самостоятельной и практической рабо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вас не получа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лучалось?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за урок, все свободны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25:00Z</dcterms:created>
  <dc:creator/>
  <dc:description/>
  <dc:language>en-US</dc:language>
  <cp:lastModifiedBy>k13-u10</cp:lastModifiedBy>
  <cp:lastPrinted>2012-03-14T21:40:00Z</cp:lastPrinted>
  <dcterms:modified xsi:type="dcterms:W3CDTF">2012-03-14T04:15:00Z</dcterms:modified>
  <cp:revision>3</cp:revision>
  <dc:subject/>
  <dc:title/>
</cp:coreProperties>
</file>