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для 5 клас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фоэпия как раздел лингвистики»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: учебник для 5 класса общеобразовательных учреждений: в 2 ч. / Е.А.Быстрова, Л.В.Кибирева, Ю.Н.Гостева, Е.С.Антонова; под ред. Е.А.Быстровой.- М.: ООО «Русское слово – учебник», 2012. (ФГОС. Инновационная шко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дать понятие об орфоэпии как о разделе науки о рус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показать взаимосвязь орфоэпии с другими науками о языке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познакомить со словарём Р.И.Аванес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развивать речевой слух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богатству и многообразию русского язы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УУД):</w:t>
      </w:r>
    </w:p>
    <w:p>
      <w:pPr>
        <w:pStyle w:val="Normal"/>
        <w:shd w:fill="FFFFFF" w:val="clear"/>
        <w:spacing w:lineRule="exact" w:line="259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имеют эстетические потребности, ценности и чувства.</w:t>
      </w:r>
    </w:p>
    <w:p>
      <w:pPr>
        <w:pStyle w:val="Normal"/>
        <w:shd w:fill="FFFFFF" w:val="clear"/>
        <w:spacing w:lineRule="exact" w:line="259"/>
        <w:ind w:firstLine="1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определяют цель учебной деятельности, ищут средства ее осущест</w:t>
        <w:softHyphen/>
      </w:r>
      <w:r>
        <w:rPr>
          <w:rFonts w:cs="Times New Roman" w:ascii="Times New Roman" w:hAnsi="Times New Roman"/>
          <w:sz w:val="28"/>
          <w:szCs w:val="28"/>
        </w:rPr>
        <w:t>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 предполагают, какая информация нужна для решения предметной </w:t>
      </w:r>
      <w:r>
        <w:rPr>
          <w:rFonts w:cs="Times New Roman" w:ascii="Times New Roman" w:hAnsi="Times New Roman"/>
          <w:sz w:val="28"/>
          <w:szCs w:val="28"/>
        </w:rPr>
        <w:t xml:space="preserve">учебной задачи в несколько шаг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при необходимости отста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ют свою точку зрения, подтверждают аргументы </w:t>
      </w:r>
      <w:r>
        <w:rPr>
          <w:rFonts w:cs="Times New Roman" w:ascii="Times New Roman" w:hAnsi="Times New Roman"/>
          <w:sz w:val="28"/>
          <w:szCs w:val="28"/>
        </w:rPr>
        <w:t>ф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, что такое орфоэп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же начать «открытие нового знания»? Чтобы ответить на этот вопрос, предлагаю понаблюдать в упр. 243, 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представить себе человека, который говорит: «Пойду в магАзин за тортАми», «Он мне позвОнит», «Мы повтОрим правила», «Ну, чё смотришь?» Что вы о нём подумаете? Какие ошибки он допустил в своей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подобных ошибках, которые вы замечали в речи знакомых и незнаком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отрывок из стихотворения и объясните, какие ошибки допустил Петя в сво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школьного порт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Петя. Мой сос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уже двенадцать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говорит он до сих 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«коридор», а «колид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лектор входит в кабине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ыт магАзин на обед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ка моет стака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ёт свекл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кёт бли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 меня дошёл черё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он «пОртфелем» зов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не не зря родную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ой доверен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придумал не шут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и его зовут Пе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Ю.Тимян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группе по 2 человека рабо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и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 вывод внутр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І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к теоретическ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я § 46, найдите ответы на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такое орфоэпия?», « Зачем нужно соблюдать орфоэпические нормы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мощники» в освоении орфоэп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« Орфоэпическим словарём русского языка» под ред. Р.И.Аванесова (с.178 – 17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фма – помощница, упр. 247(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248.Произношение рифмованных слов легче запоминается. Подберите к данным словам рифму и запомните ударение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: столЯр- мал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И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И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 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оретический материа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с проговариванием в гром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нятия раз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§46, упр.246 (по словар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54:00Z</dcterms:created>
  <dc:creator>USER</dc:creator>
  <dc:description/>
  <cp:keywords/>
  <dc:language>en-US</dc:language>
  <cp:lastModifiedBy>Пользователь</cp:lastModifiedBy>
  <cp:lastPrinted>2012-11-18T21:59:00Z</cp:lastPrinted>
  <dcterms:modified xsi:type="dcterms:W3CDTF">2014-12-04T13:37:00Z</dcterms:modified>
  <cp:revision>9</cp:revision>
  <dc:subject/>
  <dc:title>Тема урока: Орфоэпия как раздел лингвистики</dc:title>
</cp:coreProperties>
</file>