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уд славит 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лассный час в 5  класс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ривлечь внимание детей добросовестному отношению к труду, повлиять на ценностно-мотивационные ориентации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е детей о значении труда в жизни общества  способствовать формированию положительной нравственной оценки качеств характера, как трудолюбие, самостоятельность; побуждать детей к развитию трудовых навыков, к участию в трудовых акциях, к самовоспита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орогие ребята! Дорогие гости! Добрый день! Прошу работать активнее, отвечать смелее. Сегодня мы посвящаем наш классный час труду!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классного часа «Труд славит человека», мы узнаем с вами почему именно труд славит человека, в чем это заключается. И начать наш разговор я хочу с маленьког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ссказа К.Д. Ушинского, который называется «Два плуга». Послушай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те, пожалуйста, этот расск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" w:right="4" w:hanging="0"/>
        <w:jc w:val="both"/>
        <w:rPr/>
      </w:pPr>
      <w:r>
        <w:rPr>
          <w:rFonts w:cs="Times New Roman" w:ascii="Times New Roman" w:hAnsi="Times New Roman"/>
          <w:iCs/>
          <w:spacing w:val="-11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Из одного и того же куска железа в одной и той же мастерской были сде</w:t>
        <w:softHyphen/>
        <w:t xml:space="preserve">ланы два плуга. Один из них попал в руки земледельца и немедленно пошел </w:t>
      </w: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на работу; а другой долго и совершенно бесполезно провалялся в лавке купца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Случилось через некоторое время, что оба земляка опять встретились.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Плуг, бывший у земледельца, блестел, как серебро, и был еще лучше, чем в то время,  как он только вышел из мастерской; плуг же, пролежавший б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якого дела в лавке, потемнел и покрылся ржавчи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- Скажи, пожалуйста, отчего ты так блестишь? - спросил заржавевш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луг у своего старого знаком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- От труда, мой милый, - отвечал тот. - А ты заржавел и сделался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хуже, чем был, потому, что все это время ты пролежал на боку, нич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ел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плуг, который попал к земледельцу, блестел, как серебро? (Потому что он трудилс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лучилось с плугом, который пролежал без дела? (Потемнел и покрылся ржавчино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читаете, о ком этот рассказ? Кого подразумевает Ушинский, говоря о плугах? (Труженика и лентя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давних времен и  веков детей с самого раннего детства приучали к труду. В качестве правил трудового поведения выступали пословицы и поговорки. Знаете ли вы пословицы и поговорки о труде? Сейчас мы это проверим. (ответы детей). Я читаю начало пословицы, а вы продолжит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смотри в плодах, …(а людей смотри в дел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е и труд…(все перетру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ежачий камень…(и вода не теч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а работа, …(да сладок  хле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зде сила: где уменье, …(а где и терпень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 сложа руки- …(не будет и ску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 языком-…(спеши дел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кататься- …(люби и саночки вози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время,…(потехе ча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 вынешь и рыбку из п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 а лень порт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не знают ск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охота будет ладиться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дело гуляй сме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красит солнце, а человека — тру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крепнет в полете, а человек – в тр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 труда нет пл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о мастера бо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 трудом велик. Издавна люди придавали огромное значение и отношение труду. Многие древние авторы рассматривали труд как нравственный подвиг, как высокий долг человека. Идеал трудовой жизни наших предков: дедушек, продедушек, бабушек, пробабушек – это трудолюбие, бережливость, порядок и чистота в хозяйстве, в доме, в школе, в класс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А теперь посмотрите на эти высказывания и скажите «Что труд дает человеку»</w:t>
      </w:r>
      <w:r>
        <w:rPr>
          <w:rFonts w:cs="Times New Roman" w:ascii="Times New Roman" w:hAnsi="Times New Roman"/>
          <w:sz w:val="24"/>
          <w:szCs w:val="24"/>
        </w:rPr>
        <w:t>? Как вы считаете? (ответы детей) и раскройте смыс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 красит человека, а безделье его порт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в труде можно проявить все свои самые лучшие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труда человек заржавеет и может забол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удовом коллективе человек чему учится? (ответы детей), учится общению с другими людьми, получает возможность ощутить силу, поддержку коллектив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 наше время человек в обществе, в классном коллективе ценится по труду. Не сразу человек может выполнить большую и сложную работу. Надо   начинать с малого. Как вы считаете с чего мы начинаем в классе? (ответы детей). Например, содержать в порядке свои вещи, учебную принадлежность, уметь ухаживать за своей внешностью, одеждой. При многих обязанностях человека в обществе,  в классном коллективе о нём судят, прежде всего, по труду. Труд помогает человеку раскрывать свою личность, показать свои спосо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ц октябрь объявлен месяцем каким? (месяц трудового воспит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акция стартует в нашей школе? (акция «Забота» помощь пожилым людя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мы принести славу своим трудом? Как? (помогать).И можно сказать - Землю красит солнце, а человека — т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Каждый из вас в классе несет ответственность за порученное дело и 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лжны добросовестно относится, чтоб вас отметили только с хорошей стороны. Не зря говорят Труд - это источник радости, удоволь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вы прекрасно знаете, что каждый человек на земл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лжен трудиться, так как без труда нельзя прожить. Труд был, есть и </w:t>
      </w:r>
      <w:r>
        <w:rPr>
          <w:rFonts w:cs="Times New Roman" w:ascii="Times New Roman" w:hAnsi="Times New Roman"/>
          <w:sz w:val="24"/>
          <w:szCs w:val="24"/>
        </w:rPr>
        <w:t>будет основой жизни на земле. Чтобы стать хорошим человеком специалистом, мы  должны много знать и много уметь. В труде человек стает  физически здоровым, так и нравственно- воспитанным. От труда зависит его благополучие. Труд имеет и большое личное значение. Мы знаем, как счастливы люди, которые многое умеют делать своими ру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вайте вспомним наше правило о труде (читают по одному):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что и никогда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даётся без тру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75" w:after="20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, если нужно, заштопать чулок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мощи свой приготовить урок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первым в ученье, будь первым в труд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 нас белоручек не любят ниг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. минутка.</w:t>
      </w:r>
      <w:r>
        <w:rPr>
          <w:rFonts w:cs="Times New Roman" w:ascii="Times New Roman" w:hAnsi="Times New Roman"/>
          <w:sz w:val="24"/>
          <w:szCs w:val="24"/>
        </w:rPr>
        <w:t xml:space="preserve"> Давайте и мы прославим человека труда, а за одно и поигр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приветствовать умелых людей лентами разного цвета. Какие это цвета? (показ атласных ленточек: голубой, зеленый, желтый и красный.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днимаю голубую – надо хлопать, зеленую – топать, желтую – молчать, красную – ура крича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людей надо ценить и уважать. В своей жизни мы всюду сталкиваемся с результатами труда людей. Вещи, созданные трудом человека, надо беречь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вы сидите за школьной партой. Учеба – это труд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ичем </w:t>
      </w:r>
      <w:r>
        <w:rPr>
          <w:rFonts w:cs="Times New Roman" w:ascii="Times New Roman" w:hAnsi="Times New Roman"/>
          <w:spacing w:val="-1"/>
          <w:sz w:val="24"/>
          <w:szCs w:val="24"/>
        </w:rPr>
        <w:t>непростой. Все люди нашего края трудятся. Мы с вами видим как наш город Мамадыш цветет, на наших глазах поднимаются жилые дома, достопримечательные места, благодаря трудолюбивым рукам человека. Пройдут школьные годы. Вы станете взрослыми и нужно будет выбрать профессию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такое профессия?  (ответы детей) - это человек, который занимается работ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кем ты работаешь, это важ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профессия– вид труда, деятельности, работы, т.е важ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- это вид труда, который требует от человека определенной подготовки, знаний, и ум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знаете ли вы, как много профессий на планете? Какие виды профессий вы знаете ? Сколько их?  (в мире профессий тысячи). А теперь отгадайте загадки о разных профессиях.</w:t>
      </w:r>
      <w:r>
        <w:rPr>
          <w:rFonts w:cs="Times New Roman" w:ascii="Times New Roman" w:hAnsi="Times New Roman"/>
          <w:iCs/>
          <w:spacing w:val="-9"/>
          <w:sz w:val="24"/>
          <w:szCs w:val="24"/>
          <w:lang w:eastAsia="ru-RU"/>
        </w:rPr>
        <w:t xml:space="preserve"> Дети по очереди называют профессии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гра «Ринг професс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беждает тот, кто остался на ринге. Внимание - начали!</w:t>
      </w:r>
    </w:p>
    <w:p>
      <w:pPr>
        <w:pStyle w:val="Normal"/>
        <w:widowControl w:val="false"/>
        <w:shd w:fill="FFFFFF" w:val="clear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гра закончилась. Победил </w:t>
      </w:r>
      <w:r>
        <w:rPr>
          <w:rFonts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(номер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яд! Здесь сидят самые круп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ые специалисты в области профессий. Сейчас отгадаем загадки о професс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883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Его работа в глубине, на самом дне, </w:t>
      </w:r>
      <w:r>
        <w:rPr>
          <w:rFonts w:cs="Times New Roman" w:ascii="Times New Roman" w:hAnsi="Times New Roman"/>
          <w:iCs/>
          <w:sz w:val="24"/>
          <w:szCs w:val="24"/>
        </w:rPr>
        <w:t>Его работа в темноте и тишин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8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усть труд его нелегок и непрост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Как космонавт, плывет он среди звезд. </w:t>
      </w:r>
      <w:r>
        <w:rPr>
          <w:rFonts w:cs="Times New Roman" w:ascii="Times New Roman" w:hAnsi="Times New Roman"/>
          <w:spacing w:val="-2"/>
          <w:sz w:val="24"/>
          <w:szCs w:val="24"/>
        </w:rPr>
        <w:t>(Водолаз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8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н опускается в забой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Его работа под землей. </w:t>
      </w:r>
      <w:r>
        <w:rPr>
          <w:rFonts w:cs="Times New Roman" w:ascii="Times New Roman" w:hAnsi="Times New Roman"/>
          <w:spacing w:val="-1"/>
          <w:sz w:val="24"/>
          <w:szCs w:val="24"/>
        </w:rPr>
        <w:t>(Шахтер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му нужны такие вещи: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Молоток, тиски и клещ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юч, напильник и ножо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 всего нужней - сноровка! </w:t>
      </w:r>
      <w:r>
        <w:rPr>
          <w:rFonts w:cs="Times New Roman" w:ascii="Times New Roman" w:hAnsi="Times New Roman"/>
          <w:sz w:val="24"/>
          <w:szCs w:val="24"/>
        </w:rPr>
        <w:t>(Слесарь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, мастер, помоги – Прохудились сапог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бивай покрепче гвозди –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Мы пойдем сегодня в гост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Сапожник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.1. Художник.- Посмотрите на эти карт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людей, создающих картин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написали великие художники. Что можно сказать про их руки? (Умел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озитор.- Как назовем человека, который создал эту музы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эти руки (Умелые, талантлив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ульптор. (Глиняные скульптур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создал эти изделия?- Их вылепил скульптор. Что можно сказать про его руки? (Гибкие, чувствительны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Ювелир. (Ювелирные украш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эти вещи, они тоже созданы руками человека. Как называется его профессия?- Что можно сказать про руки ювели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вкие, волшеб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офер, комбайнер.(Грузовик, комбай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людей, работающих на этих машин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про их руки? (Смелые, сильные, крепк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или говорят про человека, который отлично делает свое дело? (Мастер своего дела, мастер – золотые рук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сказать про парикмахера, что он мастер своего дела? (Он делает красивые прическ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о портного? (Он шьет элегантную одежду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хирурга? (Он спасает человека от  болезн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й труд, за умелые, талантливые руки таких людей называют человек – золотые руки. Их поощряют, они получают награды: почетные звания, грамоты, ордена, медали. Их труд славит. И не зря говорят труд славит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ного в мире красоты, Которой мы не замеч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тому, что каждый день встречаем. Ее знакомые чер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как красивы облака, Река, цветы, лицо любимой ма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шкина летящая строка, И то, что человек красив де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был, есть и будет основной славой жизни на Земле. Любой труд почётен и все работы хороши. Посмотрите кругом как поднимается наш город на глазах, люди трудятся, разве это на сла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дведем итог и скажите как труд славит человека?(только если он будет добросовестно трудиться, во благо народу, Родине)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4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ебята, наш классный час подошел к концу. Вы хорошо потрудились! Молодцы! Мы еще будем говорить с вами о разных профессиях, будем ходить на экскурсии, выставки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адеюсь хорошие моменты остались в вашей памяти? И е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 чем хочется задуматься каждому из нас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9:00Z</dcterms:created>
  <dc:creator>Admin</dc:creator>
  <dc:description/>
  <cp:keywords/>
  <dc:language>en-US</dc:language>
  <cp:lastModifiedBy>Admin</cp:lastModifiedBy>
  <dcterms:modified xsi:type="dcterms:W3CDTF">2012-11-27T15:59:00Z</dcterms:modified>
  <cp:revision>1</cp:revision>
  <dc:subject/>
  <dc:title>Труд славит человека ( классный час в 5  классе)</dc:title>
</cp:coreProperties>
</file>