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11.png" ContentType="image/png"/>
  <Override PartName="/word/media/image12.jpeg" ContentType="image/jpeg"/>
  <Override PartName="/word/media/image3.wmf" ContentType="image/x-wmf"/>
  <Override PartName="/word/media/image8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ухова Еле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«Ввод и редактирование текста в текстовом процессор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проведения: </w:t>
      </w:r>
      <w:r>
        <w:rPr>
          <w:sz w:val="28"/>
          <w:szCs w:val="28"/>
        </w:rPr>
        <w:t>Урок – путешествие в страну сказ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общение знаний по теме «Ввод и редактирование текста в текстов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rPr/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истематизировать теоретические знания по теме «Ввод и редактирование текста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аботы с современными прикладными программ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ам «Информатика» и «Литература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ворческое мышление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литехнические навыки работы на компьюте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оспитывать познавательную потребность, потребность сопереживания и взаимопомощи, ответственность за выполняемую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ы, мультимедийная доск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ограммное обеспеч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Изучение темы:  «Ввод и редактирование текста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 мы с вами завершаем увлекательным путешествием в страну сказок.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с ними, ребя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чилась бе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лядывал кто – т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нас уж сю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лядывал вид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 доброй душ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вил он здес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ардак небольш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любите сказки, ребята? да!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шибки давайте исправим тогд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сновная часть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Найдите на рабочем столе папку «Сказки» и откройте её. Здесь вы видите несколько файлов с названием  хорошо известных вам сказок. Предлагаю заглянуть сначала в  сказку «Царевна – лягушка». Посмотрите, пожалуйста, на экран мультимедийной доски  </w:t>
      </w:r>
      <w:r>
        <w:rPr/>
        <w:t>(приложение 1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видите, как лягушка превращается в царевича, а не в прекрасную царевну как в русской народной сказ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кройте, пожалуйста, файл «Царевна – лягушка»</w:t>
      </w:r>
      <w:r>
        <w:rPr/>
        <w:t xml:space="preserve"> (приложение 2)</w:t>
      </w:r>
      <w:r>
        <w:rPr>
          <w:sz w:val="28"/>
          <w:szCs w:val="28"/>
        </w:rPr>
        <w:t xml:space="preserve">  и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1600200" cy="1561465"/>
            <wp:effectExtent l="0" t="0" r="0" b="0"/>
            <wp:wrapTight wrapText="bothSides">
              <wp:wrapPolygon edited="0">
                <wp:start x="6094" y="3332"/>
                <wp:lineTo x="4986" y="3498"/>
                <wp:lineTo x="2495" y="4164"/>
                <wp:lineTo x="2495" y="4498"/>
                <wp:lineTo x="1941" y="4665"/>
                <wp:lineTo x="557" y="5497"/>
                <wp:lineTo x="279" y="6164"/>
                <wp:lineTo x="3" y="6497"/>
                <wp:lineTo x="-273" y="8664"/>
                <wp:lineTo x="-273" y="14662"/>
                <wp:lineTo x="3" y="14995"/>
                <wp:lineTo x="279" y="15161"/>
                <wp:lineTo x="557" y="16161"/>
                <wp:lineTo x="1941" y="17328"/>
                <wp:lineTo x="2218" y="17660"/>
                <wp:lineTo x="4156" y="18494"/>
                <wp:lineTo x="5540" y="18661"/>
                <wp:lineTo x="10247" y="18661"/>
                <wp:lineTo x="11355" y="18494"/>
                <wp:lineTo x="13569" y="17494"/>
                <wp:lineTo x="14401" y="17328"/>
                <wp:lineTo x="15231" y="16661"/>
                <wp:lineTo x="15231" y="16161"/>
                <wp:lineTo x="16061" y="16161"/>
                <wp:lineTo x="19938" y="15161"/>
                <wp:lineTo x="20768" y="13995"/>
                <wp:lineTo x="20768" y="10829"/>
                <wp:lineTo x="20214" y="10329"/>
                <wp:lineTo x="20214" y="9997"/>
                <wp:lineTo x="19661" y="9163"/>
                <wp:lineTo x="19107" y="9163"/>
                <wp:lineTo x="19661" y="7497"/>
                <wp:lineTo x="19661" y="6997"/>
                <wp:lineTo x="19107" y="6830"/>
                <wp:lineTo x="19107" y="6330"/>
                <wp:lineTo x="17723" y="5998"/>
                <wp:lineTo x="14677" y="5664"/>
                <wp:lineTo x="13293" y="4164"/>
                <wp:lineTo x="10247" y="3498"/>
                <wp:lineTo x="9140" y="3332"/>
                <wp:lineTo x="6094" y="3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редактируйте  тек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евич – лягуш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/>
        <w:t>&lt;Рисунок1&gt;</w:t>
      </w:r>
    </w:p>
    <w:p>
      <w:pPr>
        <w:pStyle w:val="Normal"/>
        <w:ind w:left="360" w:hanging="0"/>
        <w:rPr/>
      </w:pPr>
      <w:r>
        <w:rPr/>
        <w:t>(Исправленный текст: Царевна – лягуш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Закройте этот файл, сохранив изменения в тексте , и откройте следующий файл «Муха - Цокотуха»</w:t>
      </w:r>
      <w:r>
        <w:rPr/>
        <w:t xml:space="preserve"> (приложение 3)</w:t>
      </w:r>
      <w:r>
        <w:rPr>
          <w:sz w:val="28"/>
          <w:szCs w:val="28"/>
        </w:rPr>
        <w:t>. Здесь, ребята, злоумышленники стёрли окончания предложений. Нужно их восстановить.  Вспомните, пожалуйста, слова известной сказки Корнея Чуковского и  напечатайте 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шла муха на 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купила …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ходили к мухе бл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осили ей …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>(Исправленный текст:</w:t>
      </w:r>
    </w:p>
    <w:p>
      <w:pPr>
        <w:pStyle w:val="Normal"/>
        <w:rPr/>
      </w:pPr>
      <w:r>
        <w:rPr/>
        <w:t xml:space="preserve">            </w:t>
      </w:r>
      <w:r>
        <w:rPr/>
        <w:t>Пошла муха на базар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купила самовар        </w:t>
      </w:r>
    </w:p>
    <w:p>
      <w:pPr>
        <w:pStyle w:val="Normal"/>
        <w:rPr/>
      </w:pPr>
      <w:r>
        <w:rPr/>
        <w:t xml:space="preserve">            </w:t>
      </w:r>
      <w:r>
        <w:rPr/>
        <w:t>Приходили к мухе блош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иносили ей сапожки)      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бы выполнить следующее задание, откройте файл «Курочка Ряба»</w:t>
      </w:r>
      <w:r>
        <w:rPr/>
        <w:t xml:space="preserve"> (приложение 4)</w:t>
      </w:r>
      <w:r>
        <w:rPr>
          <w:sz w:val="28"/>
          <w:szCs w:val="28"/>
        </w:rPr>
        <w:t>, и исправьте  ошибки в тексте, удалив лишний симво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ышъка биежала, хвосатиком маханула, яичько упыало и разоби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542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</w:t>
      </w:r>
      <w:r>
        <w:rPr/>
        <w:t>&lt;Рисунок2&gt;</w:t>
      </w:r>
    </w:p>
    <w:p>
      <w:pPr>
        <w:pStyle w:val="Normal"/>
        <w:rPr>
          <w:sz w:val="28"/>
          <w:szCs w:val="28"/>
        </w:rPr>
      </w:pPr>
      <w:r>
        <w:rPr/>
        <w:t>(Исправленный текст: Мышка бежала, хвостиком махнула,  яичко упало и разбилось.)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И здесь мы с вами навели порядок. Следующий файл «Репка»</w:t>
      </w:r>
      <w:r>
        <w:rPr/>
        <w:t xml:space="preserve"> (приложение 5)</w:t>
      </w:r>
      <w:r>
        <w:rPr>
          <w:sz w:val="28"/>
          <w:szCs w:val="28"/>
        </w:rPr>
        <w:t xml:space="preserve">  содержит отрывок из русской народной сказк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 Репка», но его  нужно отредактировать, заменив неверные символы в тексте и расставив всех героев на свои ме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00" w:firstLine="2"/>
        <w:rPr/>
      </w:pPr>
      <w:r>
        <w:rPr>
          <w:lang w:val="en-US" w:eastAsia="en-US"/>
        </w:rPr>
        <w:drawing>
          <wp:inline distT="0" distB="0" distL="0" distR="0">
            <wp:extent cx="780415" cy="68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2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075" cy="748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9" r="-60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698500" cy="649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91540" cy="7289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62000" cy="7086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1060" cy="7429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570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5" r="-40" b="-6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3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firstLine="2"/>
        <w:rPr/>
      </w:pPr>
      <w:r>
        <w:rPr>
          <w:sz w:val="20"/>
          <w:szCs w:val="20"/>
        </w:rPr>
        <w:t>&lt;Рисунок3&gt;  &lt;Рисунок 4&gt;     &lt;Рисунок 5&gt;      &lt;Рисунок 6&gt;       &lt;Рисунок 7&gt;       &lt;Рисунок 8&gt;        &lt; Рисунок 9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ишка за нож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шка за Щуч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учка за штуч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нучка за пап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абка за дет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дка за рыб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янут – потян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тащили кепку!</w:t>
      </w:r>
    </w:p>
    <w:p>
      <w:pPr>
        <w:pStyle w:val="Normal"/>
        <w:rPr/>
      </w:pPr>
      <w:r>
        <w:rPr/>
        <w:t xml:space="preserve">        </w:t>
      </w:r>
      <w:r>
        <w:rPr/>
        <w:t>(Исправленный текст:</w:t>
      </w:r>
      <w:r>
        <w:rPr>
          <w:sz w:val="28"/>
          <w:szCs w:val="28"/>
        </w:rPr>
        <w:t xml:space="preserve">    </w:t>
      </w:r>
      <w:r>
        <w:rPr/>
        <w:t>Мышка за кошку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шка за Жучку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Жучка за внучку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нучка за бабку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абка за дедку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дка за репку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янут – потянут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ытащили репку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нимание! Пришла телеграмма из Простоквашино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ройте  файл «Простоквашино»</w:t>
      </w:r>
      <w:r>
        <w:rPr/>
        <w:t xml:space="preserve"> (приложение 6)</w:t>
      </w:r>
      <w:r>
        <w:rPr>
          <w:sz w:val="28"/>
          <w:szCs w:val="28"/>
        </w:rPr>
        <w:t>, прочитайте телеграмму и замените (воскл.), (зпт) и (тчк) на соответствующие символ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038860" cy="14331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6032" r="-24" b="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</w:t>
      </w:r>
      <w:r>
        <w:rPr>
          <w:lang w:val="en-US"/>
        </w:rPr>
        <w:t>&lt;</w:t>
      </w:r>
      <w:r>
        <w:rPr/>
        <w:t>Рисунок 10</w:t>
      </w:r>
      <w:r>
        <w:rPr>
          <w:lang w:val="en-US"/>
        </w:rPr>
        <w:t>&gt;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езжайте срочно (воскл.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болел дядя Фёдор (зпт) у него высокая температура (тч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т Матроскин (тч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(Исправленный текст: Выезжайте срочно!</w:t>
      </w:r>
    </w:p>
    <w:p>
      <w:pPr>
        <w:pStyle w:val="Normal"/>
        <w:jc w:val="center"/>
        <w:rPr/>
      </w:pPr>
      <w:r>
        <w:rPr/>
        <w:t>Заболел дядя Фёдор, у него высокая температура.</w:t>
      </w:r>
    </w:p>
    <w:p>
      <w:pPr>
        <w:pStyle w:val="Normal"/>
        <w:jc w:val="center"/>
        <w:rPr>
          <w:sz w:val="32"/>
          <w:szCs w:val="32"/>
        </w:rPr>
      </w:pPr>
      <w:r>
        <w:rPr/>
        <w:t>Кот Матроскин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! Со знаками препинания вы справились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ересядьте, пожалуйста, за парты. Вам  предстоит очень ответственное задание: собрать Цветик – семицветик  из разноцветных лепестков</w:t>
      </w:r>
      <w:r>
        <w:rPr/>
        <w:t>(приложение7).</w:t>
      </w:r>
      <w:r>
        <w:rPr>
          <w:sz w:val="28"/>
          <w:szCs w:val="28"/>
        </w:rPr>
        <w:t xml:space="preserve"> Но чтобы его собрать, нужно выполнить все задания, которые написаны на  лепестках. Выбирайте лепестк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Красный лепесток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гадай загадку</w:t>
      </w:r>
      <w:r>
        <w:rPr>
          <w:color w:val="000000"/>
          <w:sz w:val="28"/>
          <w:szCs w:val="28"/>
        </w:rPr>
        <w:t>: Без рук, без ног, но с длинным хвостом. По коврику гуляет, вводить в компьютер текст и редактировать его нам помогает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мышь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озовый  лепесток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u w:val="single"/>
        </w:rPr>
        <w:t>Вопрос</w:t>
      </w:r>
      <w:r>
        <w:rPr>
          <w:color w:val="000000"/>
          <w:sz w:val="28"/>
          <w:szCs w:val="28"/>
        </w:rPr>
        <w:t>: Какое понятие объединяет следующие действия, производимые с текстом,</w:t>
      </w:r>
      <w:r>
        <w:rPr>
          <w:sz w:val="28"/>
          <w:szCs w:val="28"/>
        </w:rPr>
        <w:t xml:space="preserve"> находящимся в окне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даление символов и добавление новых, замена фрагментов текста и их удаление, перестановка абзацев местами, исправление грамматических ошибок и опечаток?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Ответ: редактирование)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Желтый  лепесток: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ест</w:t>
      </w:r>
      <w:r>
        <w:rPr>
          <w:sz w:val="28"/>
          <w:szCs w:val="28"/>
        </w:rPr>
        <w:t xml:space="preserve">: (выбери правильный ответ) Минимальным объектом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батываемы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ым процессор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является:</w:t>
      </w:r>
    </w:p>
    <w:p>
      <w:pPr>
        <w:pStyle w:val="Normal"/>
        <w:rPr/>
      </w:pPr>
      <w:r>
        <w:rPr/>
        <w:t xml:space="preserve">               </w:t>
      </w:r>
      <w:r>
        <w:rPr/>
        <w:t>1) буква           2) цифра     3) символ     4) слово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</w:rPr>
        <w:t>(правильный ответ: 3) символ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иний  лепесток: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Ша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вое слово в природ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торое, как правило, из избы вымет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едини оба слова, получишь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 часть компьютера, которая отв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производительность компьютерного тру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цессор)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FF00"/>
          <w:sz w:val="28"/>
          <w:szCs w:val="28"/>
        </w:rPr>
        <w:t xml:space="preserve"> </w:t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 xml:space="preserve">  </w:t>
      </w:r>
      <w:r>
        <w:rPr>
          <w:color w:val="00FFFF"/>
          <w:sz w:val="28"/>
          <w:szCs w:val="28"/>
        </w:rPr>
        <w:t>Голубой лепесток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u w:val="single"/>
        </w:rPr>
        <w:t>Вопрос:</w:t>
      </w:r>
      <w:r>
        <w:rPr>
          <w:color w:val="000000"/>
          <w:sz w:val="28"/>
          <w:szCs w:val="28"/>
        </w:rPr>
        <w:t xml:space="preserve">  Как называется группа символов, ввод которой заканчивается нажатием клавиши «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» ?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</w:rPr>
        <w:t>(правильный ответ: абзац )</w:t>
      </w:r>
    </w:p>
    <w:p>
      <w:pPr>
        <w:pStyle w:val="Normal"/>
        <w:rPr/>
      </w:pP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Зелёный  лепесток</w:t>
      </w:r>
      <w:r>
        <w:rPr>
          <w:i/>
          <w:color w:val="00FF00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ст</w:t>
      </w:r>
      <w:r>
        <w:rPr>
          <w:sz w:val="28"/>
          <w:szCs w:val="28"/>
        </w:rPr>
        <w:t>: (выбери правильный ответ) Фрагмент текста – это…</w:t>
      </w:r>
    </w:p>
    <w:p>
      <w:pPr>
        <w:pStyle w:val="Normal"/>
        <w:rPr/>
      </w:pPr>
      <w:r>
        <w:rPr/>
        <w:t xml:space="preserve">     </w:t>
      </w:r>
      <w:r>
        <w:rPr/>
        <w:t>1) текущий абзац     2)слово   3) предложение      4) выделенная часть текста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</w:rPr>
        <w:t>(правильный ответ: 4) выделенная часть текста )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иреневый лепесток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ест</w:t>
      </w:r>
      <w:r>
        <w:rPr>
          <w:sz w:val="28"/>
          <w:szCs w:val="28"/>
        </w:rPr>
        <w:t xml:space="preserve">: (закончи предложение) документ, находящийся в окне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можно будет использовать в дальнейшем, если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хранить документ под старым или новым именем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CC99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904240" cy="1387475"/>
            <wp:effectExtent l="0" t="0" r="0" b="0"/>
            <wp:wrapTight wrapText="bothSides">
              <wp:wrapPolygon edited="0">
                <wp:start x="-183" y="0"/>
                <wp:lineTo x="-183" y="21479"/>
                <wp:lineTo x="21600" y="21479"/>
                <wp:lineTo x="21600" y="0"/>
                <wp:lineTo x="-18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ы с вами собрали Цветик – семицветик</w:t>
      </w:r>
      <w:r>
        <w:rPr/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ерь  он снова может участвовать в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имённой сказке Валентина  Катаева,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можете опять сесть за  компьюте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ь  путешествие по сказ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&lt;Рисунок 11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1971675" cy="1477010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12" name="1_14_Медведь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_14_Медведь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Откройте файл  «Теремок» </w:t>
      </w:r>
      <w:r>
        <w:rPr/>
        <w:t>(приложение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из фрагментов этой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сё кто-то перепутал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-  </w:t>
      </w:r>
      <w:r>
        <w:rPr>
          <w:sz w:val="28"/>
          <w:szCs w:val="28"/>
        </w:rPr>
        <w:t>Кто, кто  в теремочке живё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>
          <w:lang w:val="en-US"/>
        </w:rPr>
        <w:t>&lt;</w:t>
      </w:r>
      <w:r>
        <w:rPr/>
        <w:t>Рисунок 1</w:t>
      </w:r>
      <w:r>
        <w:rPr>
          <w:lang w:val="en-US"/>
        </w:rPr>
        <w:t>2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ышка –  ква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Лягушка – 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йчик – но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сичка – зубами щёл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к – попрыгайч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едактируйте, пожалуйста, текст с помощью операции копирования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(Исправленный текст: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-  Мышка –   норушка</w:t>
      </w:r>
    </w:p>
    <w:p>
      <w:pPr>
        <w:pStyle w:val="Normal"/>
        <w:rPr/>
      </w:pPr>
      <w:r>
        <w:rPr/>
        <w:t xml:space="preserve">      </w:t>
      </w:r>
      <w:r>
        <w:rPr/>
        <w:t xml:space="preserve">- Лягушка – квакушка  </w:t>
      </w:r>
    </w:p>
    <w:p>
      <w:pPr>
        <w:pStyle w:val="Normal"/>
        <w:rPr/>
      </w:pPr>
      <w:r>
        <w:rPr/>
        <w:t xml:space="preserve">      </w:t>
      </w:r>
      <w:r>
        <w:rPr/>
        <w:t>- Зайчик –  попрыгайчик</w:t>
      </w:r>
    </w:p>
    <w:p>
      <w:pPr>
        <w:pStyle w:val="Normal"/>
        <w:rPr/>
      </w:pPr>
      <w:r>
        <w:rPr/>
        <w:t xml:space="preserve">      </w:t>
      </w:r>
      <w:r>
        <w:rPr/>
        <w:t>- Лисичка – сестричка</w:t>
      </w:r>
    </w:p>
    <w:p>
      <w:pPr>
        <w:pStyle w:val="Normal"/>
        <w:rPr/>
      </w:pPr>
      <w:r>
        <w:rPr/>
        <w:t xml:space="preserve">      </w:t>
      </w:r>
      <w:r>
        <w:rPr/>
        <w:t>- Волк –  зубами щёлк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А в  завершение нашего путешествия  предлагаю вам самим сочинить сказку и напечатать её в окне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р сказки, сочинённой учениками </w:t>
      </w:r>
      <w:r>
        <w:rPr/>
        <w:t>(приложение 9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казка о современном колобк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Жил – был колобок, звали  его КРУГ.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КРУГ пришел в  школу </w:t>
      </w:r>
    </w:p>
    <w:p>
      <w:pPr>
        <w:pStyle w:val="Normal"/>
        <w:rPr/>
      </w:pPr>
      <w:r>
        <w:rPr/>
        <w:t xml:space="preserve"> </w:t>
      </w:r>
      <w:r>
        <w:rPr/>
        <w:t xml:space="preserve">с невыученными уроками. </w:t>
      </w:r>
    </w:p>
    <w:p>
      <w:pPr>
        <w:pStyle w:val="Normal"/>
        <w:rPr/>
      </w:pPr>
      <w:r>
        <w:rPr/>
        <w:t xml:space="preserve"> </w:t>
      </w:r>
      <w:r>
        <w:rPr/>
        <w:t>И ему поставили двойку.</w:t>
      </w:r>
    </w:p>
    <w:p>
      <w:pPr>
        <w:pStyle w:val="Normal"/>
        <w:rPr/>
      </w:pPr>
      <w:r>
        <w:rPr/>
        <w:t xml:space="preserve"> </w:t>
      </w:r>
      <w:r>
        <w:rPr/>
        <w:t>Ему стало так стыдно, что он покраснел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он никогда не ходил </w:t>
      </w:r>
    </w:p>
    <w:p>
      <w:pPr>
        <w:pStyle w:val="Normal"/>
        <w:rPr/>
      </w:pPr>
      <w:r>
        <w:rPr/>
        <w:t xml:space="preserve">в школу с невыученными уроками! </w:t>
      </w:r>
    </w:p>
    <w:p>
      <w:pPr>
        <w:pStyle w:val="Normal"/>
        <w:rPr/>
      </w:pPr>
      <w:r>
        <w:rPr>
          <w:i/>
        </w:rPr>
        <w:t xml:space="preserve">(Тем учащимся, кто придумал и напечатал сказку раньше других можно предложить средствами </w:t>
      </w:r>
      <w:r>
        <w:rPr>
          <w:i/>
          <w:lang w:val="en-US"/>
        </w:rPr>
        <w:t>MS</w:t>
      </w:r>
      <w:r>
        <w:rPr>
          <w:i/>
        </w:rPr>
        <w:t xml:space="preserve">  </w:t>
      </w:r>
      <w:r>
        <w:rPr>
          <w:i/>
          <w:lang w:val="en-US"/>
        </w:rPr>
        <w:t>Word</w:t>
      </w:r>
      <w:r>
        <w:rPr>
          <w:i/>
        </w:rPr>
        <w:t xml:space="preserve"> нарисовать иллюстрацию к сказ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ведение итогов уро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! Вы сегодня хорошо поработали. Я вами довольна. Спасибо за урок. Но мне хочется узнать, как вы оцените сою работу на уроке. Заполните, пожалуйста, карточку самооценки </w:t>
      </w:r>
      <w:r>
        <w:rPr/>
        <w:t>(приложение 10)</w:t>
      </w:r>
      <w:r>
        <w:rPr>
          <w:sz w:val="28"/>
          <w:szCs w:val="28"/>
        </w:rPr>
        <w:t>. С  помощью смайлика, весёлого или грустного оцените свою работу: если вы считаете, что вам ещё нужно поработать над этой темой, то нарисуйте грустного смайлика, если легко справились со всеми заданиями, нарисуйте улыбающийся смайл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8:00Z</dcterms:created>
  <dc:creator>user</dc:creator>
  <dc:description/>
  <dc:language>en-US</dc:language>
  <cp:lastModifiedBy>Пользователь</cp:lastModifiedBy>
  <dcterms:modified xsi:type="dcterms:W3CDTF">2014-12-05T12:08:00Z</dcterms:modified>
  <cp:revision>3</cp:revision>
  <dc:subject/>
  <dc:title>Урок – путешествие в страну сказок</dc:title>
</cp:coreProperties>
</file>