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МОУ - Аппаковская средняя общеобразовательная шко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ьметьевский рай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а Татарст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физики в 8 классе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о теме «Удельная теплота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вления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физики и математик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етлугин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>2010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40" w:right="54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одель программы по теме « Изменение агрегатных состояний ве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1677"/>
        <w:gridCol w:w="1563"/>
        <w:gridCol w:w="1829"/>
        <w:gridCol w:w="1476"/>
        <w:gridCol w:w="1735"/>
        <w:gridCol w:w="1800"/>
        <w:gridCol w:w="21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. Различные состояния ве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. Удельная теплота плав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. Испарение и конденс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. Кипение. Удельная теплота паро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. Влажность воздуха. Способы определения влажности возду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. Работа газа и пара при расшир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го сго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. Паровая турб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теплового 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8. Контроль знаний по теме «Изменение агрегатных состояний вещества»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оду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физические особенности в строении и свойствах различных веществ; ознакомиться с особенностями в поведении вещества при переходе из твердого состояния в жидкое состоя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, как вычисляется количество теплоты при кристаллизации и плавлении; ознакомиться со смыслом удельной теплоты пл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собенностями физических процессов перехода вещества из жидкого состояния в газообразное  состояние и наобор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явлением кипения; уметь объяснять процесс кипения на основании М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влажностью воздуха, освоить определение влажности воздуха при помощи психрометр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едставление об использовании работы газа и пара при расширении; ознакомиться с принципом действия ДВ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работой паровой турбины; осознать смысл КПД и научиться его вычисл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учащихся по изученной тем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элементы, название, ЧД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нергии топлива во время пл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образован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ипение», «температура кип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абсолютная влажност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аза при расшир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паровой турб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по выявлению уровня усвоения, содержания учебных элементов темы модулей М1-М7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использование перехода вещества из одного агрегатного состояния в друг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та плавления . Единица измер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спарение». Зависимость испарения от внешних факт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теплота парообразования и конденсации. Единица измер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тносительная влажност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работы газа в тепловых двигат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плового 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лекулярного строения газов, жидкостей и твердых т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расчета количества теплоты необходимого для плавления кристаллического тела массой 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й и ненасыщенный п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нергии при конденс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психроме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вигателей внутреннего сго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я теплового 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плавление», «температура плавления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девание тел, выделение энергии при отверде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лощение энергии при испарении жидкост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 теплоты при превращении в пар жидкости любой мас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лажности воздуха при исследовании явлений в атмосфе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использования тепловых двиг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твердевание», «температура отвердева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 теплоты при отверде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нденсац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росы(2 уровен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а тепловым двига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а плавления и отвердевания кристаллических т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нергии при конденс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десублимация», «сублимац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Урок физики в 8 классе по теме « Удельная теплота пл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ввести понятие удельной теплоты плавления;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ить, как рассчитывается количество теплоты при плавлении и отвердевании; </w:t>
      </w:r>
    </w:p>
    <w:p>
      <w:pPr>
        <w:pStyle w:val="Normal"/>
        <w:rPr/>
      </w:pPr>
      <w:r>
        <w:rPr/>
        <w:t xml:space="preserve">формирование умений производить расчеты по изученным формулам; </w:t>
      </w:r>
    </w:p>
    <w:p>
      <w:pPr>
        <w:pStyle w:val="Normal"/>
        <w:rPr/>
      </w:pPr>
      <w:r>
        <w:rPr/>
        <w:t>развивать умения  работы с графиками, и текстом учебника;</w:t>
      </w:r>
    </w:p>
    <w:p>
      <w:pPr>
        <w:pStyle w:val="Normal"/>
        <w:rPr/>
      </w:pPr>
      <w:r>
        <w:rPr/>
        <w:t>воспитание интереса к изучаемому материалу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 с использованием интегрально-дифференцированного подхода.</w:t>
      </w:r>
    </w:p>
    <w:p>
      <w:pPr>
        <w:pStyle w:val="Normal"/>
        <w:rPr/>
      </w:pPr>
      <w:r>
        <w:rPr>
          <w:b/>
        </w:rPr>
        <w:t xml:space="preserve">Таблица: </w:t>
      </w:r>
      <w:r>
        <w:rPr/>
        <w:t xml:space="preserve"> Спектр « Плавление и отвердевание кристаллических тел»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лба, лед, штатив, сухое горючее, термомет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Ι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>ΙΙ. Актуализация прежних знаний.</w:t>
      </w:r>
    </w:p>
    <w:p>
      <w:pPr>
        <w:pStyle w:val="Normal"/>
        <w:rPr/>
      </w:pPr>
      <w:r>
        <w:rPr/>
        <w:t>Тест по теме «Агрегатные состояния вещества. Плавление и отвердевание кристаллических тел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Ι  Свинец плавится при температуре 327°С. Что можно сказать о температуре отвердевания свинца?</w:t>
      </w:r>
    </w:p>
    <w:p>
      <w:pPr>
        <w:pStyle w:val="Normal"/>
        <w:rPr/>
      </w:pPr>
      <w:r>
        <w:rPr/>
        <w:t>1. Она равна 327°С.</w:t>
      </w:r>
    </w:p>
    <w:p>
      <w:pPr>
        <w:pStyle w:val="Normal"/>
        <w:rPr/>
      </w:pPr>
      <w:r>
        <w:rPr/>
        <w:t>2. Она ниже температуры плавления.</w:t>
      </w:r>
    </w:p>
    <w:p>
      <w:pPr>
        <w:pStyle w:val="Normal"/>
        <w:rPr/>
      </w:pPr>
      <w:r>
        <w:rPr/>
        <w:t>3. Она выше температуры плавления.</w:t>
      </w:r>
    </w:p>
    <w:p>
      <w:pPr>
        <w:pStyle w:val="Normal"/>
        <w:rPr/>
      </w:pPr>
      <w:r>
        <w:rPr/>
        <w:t>ΙΙ  При какой температуре ртуть приобретает кристаллическое строение?</w:t>
      </w:r>
    </w:p>
    <w:p>
      <w:pPr>
        <w:pStyle w:val="Normal"/>
        <w:rPr/>
      </w:pPr>
      <w:r>
        <w:rPr/>
        <w:t xml:space="preserve">1. 420 °С;   2. – 39 °С;  3. 1300-1500 °С;  4. 0 °С;  </w:t>
      </w:r>
    </w:p>
    <w:p>
      <w:pPr>
        <w:pStyle w:val="Normal"/>
        <w:rPr/>
      </w:pPr>
      <w:r>
        <w:rPr/>
        <w:t>ΙΙΙ В земле на глубине 100км температура около 1000°С.</w:t>
      </w:r>
    </w:p>
    <w:p>
      <w:pPr>
        <w:pStyle w:val="Normal"/>
        <w:rPr/>
      </w:pPr>
      <w:r>
        <w:rPr/>
        <w:t>Какой из металлов: цинк, олово или железо – находится там в нерасплавленном состоянии?</w:t>
      </w:r>
    </w:p>
    <w:p>
      <w:pPr>
        <w:pStyle w:val="Normal"/>
        <w:rPr/>
      </w:pPr>
      <w:r>
        <w:rPr/>
        <w:t>1. Цинк.   2. Олово.  3. Железо.</w:t>
      </w:r>
    </w:p>
    <w:p>
      <w:pPr>
        <w:pStyle w:val="Normal"/>
        <w:rPr/>
      </w:pPr>
      <w:r>
        <w:rPr/>
        <w:t>ΙV  Газ, выходящий из сопла реактивного самолета, имеет температуру 500-700 °С. Можно ли сопло изготовлять из алюминия?</w:t>
      </w:r>
    </w:p>
    <w:p>
      <w:pPr>
        <w:pStyle w:val="Normal"/>
        <w:numPr>
          <w:ilvl w:val="0"/>
          <w:numId w:val="1"/>
        </w:numPr>
        <w:rPr/>
      </w:pPr>
      <w:r>
        <w:rPr/>
        <w:t>Можно. 2. Нельзя.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Ι  При плавлении кристаллического вещества его температура …</w:t>
      </w:r>
    </w:p>
    <w:p>
      <w:pPr>
        <w:pStyle w:val="Normal"/>
        <w:rPr/>
      </w:pPr>
      <w:r>
        <w:rPr/>
        <w:t>1. не изменяется.  2. увеличивается 3. уменьшается.</w:t>
      </w:r>
    </w:p>
    <w:p>
      <w:pPr>
        <w:pStyle w:val="Normal"/>
        <w:rPr/>
      </w:pPr>
      <w:r>
        <w:rPr/>
        <w:t>ΙΙ  При какой    температуре цинк может быть в твердом и жидком состоянии?</w:t>
      </w:r>
    </w:p>
    <w:p>
      <w:pPr>
        <w:pStyle w:val="Normal"/>
        <w:rPr/>
      </w:pPr>
      <w:r>
        <w:rPr/>
        <w:t xml:space="preserve">1. 420 °С;   2. – 39 °С;  3. 1300-1500 °С;  4. 0 °С;  </w:t>
      </w:r>
    </w:p>
    <w:p>
      <w:pPr>
        <w:pStyle w:val="Normal"/>
        <w:rPr/>
      </w:pPr>
      <w:r>
        <w:rPr/>
        <w:t>ΙΙΙ Какой из металлов : цинк, олово или железо – расплавится при температуре плавления меди7</w:t>
      </w:r>
    </w:p>
    <w:p>
      <w:pPr>
        <w:pStyle w:val="Normal"/>
        <w:rPr/>
      </w:pPr>
      <w:r>
        <w:rPr/>
        <w:t>1. Цинк.   2. Олово.  3. Железо.</w:t>
      </w:r>
    </w:p>
    <w:p>
      <w:pPr>
        <w:pStyle w:val="Normal"/>
        <w:rPr/>
      </w:pPr>
      <w:r>
        <w:rPr/>
        <w:t>ΙV  Температура наружной поверхности ракеты во время полета повышается до 1500- 2000 °С. Какие металлы пригодны для изготовления наружной обшивки ракет?</w:t>
      </w:r>
    </w:p>
    <w:p>
      <w:pPr>
        <w:pStyle w:val="Normal"/>
        <w:rPr/>
      </w:pPr>
      <w:r>
        <w:rPr/>
        <w:t>1 Сталь .  2. Осмий. 3. Вольфрам.  4. Серебро .   5. Медь.</w:t>
      </w:r>
    </w:p>
    <w:p>
      <w:pPr>
        <w:pStyle w:val="Normal"/>
        <w:rPr>
          <w:b/>
          <w:b/>
        </w:rPr>
      </w:pPr>
      <w:r>
        <w:rPr>
          <w:b/>
        </w:rPr>
        <w:t>ΙΙΙ. Формирование новых понятий.</w:t>
      </w:r>
    </w:p>
    <w:p>
      <w:pPr>
        <w:pStyle w:val="Normal"/>
        <w:rPr/>
      </w:pPr>
      <w:r>
        <w:rPr/>
        <w:t xml:space="preserve">Демонстрация плавления льда . Измерение температуры в процессе нагревания. </w:t>
      </w:r>
    </w:p>
    <w:p>
      <w:pPr>
        <w:pStyle w:val="Normal"/>
        <w:rPr/>
      </w:pPr>
      <w:r>
        <w:rPr/>
        <w:t>Сравнить полученные данные с графиком плавления</w:t>
      </w:r>
    </w:p>
    <w:p>
      <w:pPr>
        <w:pStyle w:val="Normal"/>
        <w:rPr/>
      </w:pPr>
      <w:r>
        <w:rPr/>
        <w:t>( по таблице).</w:t>
      </w:r>
    </w:p>
    <w:p>
      <w:pPr>
        <w:pStyle w:val="Normal"/>
        <w:rPr/>
      </w:pPr>
      <w:r>
        <w:rPr/>
        <w:t xml:space="preserve">Вывод: Пока весь лед не расплавиться,  температура не будить повыш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уль</w:t>
      </w:r>
      <w:r>
        <w:rPr/>
        <w:t xml:space="preserve"> М2 </w:t>
      </w:r>
    </w:p>
    <w:p>
      <w:pPr>
        <w:pStyle w:val="Normal"/>
        <w:rPr/>
      </w:pPr>
      <w:r>
        <w:rPr/>
        <w:t>Удельная теплота плавления</w:t>
      </w:r>
    </w:p>
    <w:p>
      <w:pPr>
        <w:pStyle w:val="Normal"/>
        <w:rPr/>
      </w:pPr>
      <w:r>
        <w:rPr>
          <w:b/>
        </w:rPr>
        <w:t>Уровень сложности</w:t>
      </w:r>
      <w:r>
        <w:rPr/>
        <w:t>: общий</w:t>
      </w:r>
    </w:p>
    <w:p>
      <w:pPr>
        <w:pStyle w:val="Normal"/>
        <w:rPr/>
      </w:pPr>
      <w:r>
        <w:rPr>
          <w:b/>
        </w:rPr>
        <w:t xml:space="preserve">УЭО </w:t>
      </w:r>
      <w:r>
        <w:rPr/>
        <w:t>Постановка целей.</w:t>
      </w:r>
    </w:p>
    <w:p>
      <w:pPr>
        <w:pStyle w:val="Normal"/>
        <w:rPr>
          <w:lang w:val="en-US"/>
        </w:rPr>
      </w:pPr>
      <w:r>
        <w:rPr>
          <w:b/>
        </w:rPr>
        <w:t>ДЦМ:</w:t>
      </w:r>
      <w:r>
        <w:rPr/>
        <w:t xml:space="preserve"> изучить, как вычисляется количество теплоты при плавлении и кристаллизации; ознакомиться со смыслом удельной теплоты плавления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Учебный материал с указанием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99"/>
        <w:gridCol w:w="2132"/>
        <w:gridCol w:w="2537"/>
      </w:tblGrid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ые когнитивные стил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ые когнитивные стил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содерж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 ИТ, ИЭ, ИД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 </w:t>
            </w:r>
            <w:r>
              <w:rPr>
                <w:u w:val="single"/>
              </w:rPr>
              <w:t>ДТ,</w:t>
            </w:r>
            <w:r>
              <w:rPr/>
              <w:t xml:space="preserve"> ДЭ, ДД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ство по усвоению учебного содержания</w:t>
            </w:r>
          </w:p>
        </w:tc>
      </w:tr>
      <w:tr>
        <w:trPr/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Э1. </w:t>
            </w:r>
            <w:r>
              <w:rPr/>
              <w:t>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ДЦ: </w:t>
            </w:r>
            <w:r>
              <w:rPr/>
              <w:t>рассмотреть расход энергии топлива при плавлени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не повышаться температура при плавлении ?( 2 балл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На что расходуется энергия топлива при плавле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>-   Изменяется ли средняя кинетическая энергия колебаний молекул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происходит с молекулам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В какое состояние переходит лед при плавлении?(3 балла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увеличения средней кинетической энергии, происходит нарушение порядка в расположении частиц в кристалл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в расположении частиц в кристалле , за счет увеличения средней кинетической энерг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очему не повышаться температура при плавлении ?</w:t>
            </w:r>
          </w:p>
          <w:p>
            <w:pPr>
              <w:pStyle w:val="Normal"/>
              <w:ind w:left="360" w:hanging="0"/>
              <w:rPr/>
            </w:pPr>
            <w:r>
              <w:rPr/>
              <w:t>( 2 балла)</w:t>
            </w:r>
          </w:p>
          <w:p>
            <w:pPr>
              <w:pStyle w:val="Normal"/>
              <w:ind w:left="360" w:hanging="0"/>
              <w:rPr/>
            </w:pPr>
            <w:r>
              <w:rPr/>
              <w:t>2.- В какое состояние переходит лед при плавле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происходит с молекулами?</w:t>
            </w:r>
          </w:p>
          <w:p>
            <w:pPr>
              <w:pStyle w:val="Normal"/>
              <w:ind w:left="360" w:hanging="0"/>
              <w:rPr/>
            </w:pPr>
            <w:r>
              <w:rPr/>
              <w:t>-   Изменяется ли средняя кинетическая энергия колебаний молекул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На что расходуется энергия топлива при плавлении? </w:t>
            </w:r>
          </w:p>
          <w:p>
            <w:pPr>
              <w:pStyle w:val="Normal"/>
              <w:ind w:left="360" w:hanging="0"/>
              <w:rPr/>
            </w:pPr>
            <w:r>
              <w:rPr/>
              <w:t>(3 балл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содерж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 ИТ, ИЭ, ИД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( </w:t>
            </w:r>
            <w:r>
              <w:rPr>
                <w:u w:val="single"/>
              </w:rPr>
              <w:t>ДТ,</w:t>
            </w:r>
            <w:r>
              <w:rPr/>
              <w:t xml:space="preserve"> ДЭ, ДД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содержания</w:t>
            </w:r>
          </w:p>
        </w:tc>
      </w:tr>
      <w:tr>
        <w:trPr/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Э2. </w:t>
            </w: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ДЦ: </w:t>
            </w:r>
            <w:r>
              <w:rPr/>
              <w:t>изучить смысл понятия «удельная теплота плав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динаковое ли количество теплоты необходимо для плавления различных веществ одной и той же массы? Почему?</w:t>
            </w:r>
          </w:p>
          <w:p>
            <w:pPr>
              <w:pStyle w:val="Normal"/>
              <w:rPr/>
            </w:pPr>
            <w:r>
              <w:rPr/>
              <w:t>(2балла)</w:t>
            </w:r>
          </w:p>
          <w:p>
            <w:pPr>
              <w:pStyle w:val="Normal"/>
              <w:rPr/>
            </w:pPr>
            <w:r>
              <w:rPr/>
              <w:t>2. Найдите по таблице № 4 учебника, удельную теплоту плавления льда. Что она обозначает? (3бал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й теплоты плавления. Её обозначение. Единица изме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 понятия «удельная теплота плавлени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динаковое ли количество теплоты необходимо для плавления различных веществ одной и той же массы? Почему?</w:t>
            </w:r>
          </w:p>
          <w:p>
            <w:pPr>
              <w:pStyle w:val="Normal"/>
              <w:rPr/>
            </w:pPr>
            <w:r>
              <w:rPr/>
              <w:t>(2балла)</w:t>
            </w:r>
          </w:p>
          <w:p>
            <w:pPr>
              <w:pStyle w:val="Normal"/>
              <w:rPr/>
            </w:pPr>
            <w:r>
              <w:rPr/>
              <w:t>2. Найдите по таблице № 4 учебника, удельную теплоту плавления льда. Сколько энергии необходимо сообщить льду массой 1 кг, для того чтобы полностью перевести его в жидкое состояние?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содерж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 ИТ, ИЭ, ИД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( </w:t>
            </w:r>
            <w:r>
              <w:rPr>
                <w:u w:val="single"/>
              </w:rPr>
              <w:t>ДТ,</w:t>
            </w:r>
            <w:r>
              <w:rPr/>
              <w:t xml:space="preserve"> ДЭ, ДД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содержания</w:t>
            </w:r>
          </w:p>
        </w:tc>
      </w:tr>
      <w:tr>
        <w:trPr/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Э3. </w:t>
            </w: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ДЦ: </w:t>
            </w:r>
            <w:r>
              <w:rPr/>
              <w:t>изучить формулу для расчета количества теплоты необходимого для плавления кристаллического тела массой 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ое количество теплоты необходимо для плавления льда массой 4кг? Что для этого нужно сделать? (3 балла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разите из формулы </w:t>
            </w:r>
          </w:p>
          <w:p>
            <w:pPr>
              <w:pStyle w:val="Normal"/>
              <w:ind w:left="360" w:hanging="0"/>
              <w:rPr/>
            </w:pPr>
            <w:r>
              <w:rPr/>
              <w:t>Q=λm  , m , λ (2 балла)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количества теплоты, необходимого для плавления кристаллического тела массой m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Q=λm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 плавление льда массой 1кг, требуется 340 · 10³ Дж энергии. Сколько энергии потребуется для плавления льда массой 4кг? (3 балл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Выразите из формул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Q=λm  , m , λ (2 балла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содерж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 ИТ, ИЭ, ИД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( </w:t>
            </w:r>
            <w:r>
              <w:rPr>
                <w:u w:val="single"/>
              </w:rPr>
              <w:t>ДТ,</w:t>
            </w:r>
            <w:r>
              <w:rPr/>
              <w:t xml:space="preserve"> ДЭ, ДД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содержания</w:t>
            </w:r>
          </w:p>
        </w:tc>
      </w:tr>
      <w:tr>
        <w:trPr/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Э4. </w:t>
            </w: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ДЦ: </w:t>
            </w:r>
            <w:r>
              <w:rPr/>
              <w:t>рассмотреть процесс отверде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Что происходит при отвердева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>-Изменяется ли средняя кинетическая энергия частиц?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меняется ли расположение частиц при отвердева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3 балла)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ИТ, 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рдевание – процесс обратный плавлению. Изменение расположения частиц вещества при уменьшении средней кинетической энерг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Изменяется ли расположение частиц при отвердева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>-Изменяется ли средняя кинетическая энергия частиц?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происходит при отвердева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>(3 балла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Э. Какие ассоциации вызывает у вас процесс отвердевания? (1балл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Э</w:t>
            </w:r>
          </w:p>
          <w:p>
            <w:pPr>
              <w:pStyle w:val="Normal"/>
              <w:rPr/>
            </w:pPr>
            <w:r>
              <w:rPr/>
              <w:t>Примеры отверде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содерж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 ИТ, ИЭ, ИД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( </w:t>
            </w:r>
            <w:r>
              <w:rPr>
                <w:u w:val="single"/>
              </w:rPr>
              <w:t>ДТ,</w:t>
            </w:r>
            <w:r>
              <w:rPr/>
              <w:t xml:space="preserve"> ДЭ, ДД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содержания</w:t>
            </w:r>
          </w:p>
        </w:tc>
      </w:tr>
      <w:tr>
        <w:trPr/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Э5. </w:t>
            </w: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ДЦ: </w:t>
            </w:r>
            <w:r>
              <w:rPr/>
              <w:t>расчет количества теплоты выделяемого при отвердевании тела массой 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 рассчитать количество теплоты выделяемого при кристаллизации тела массой m.</w:t>
            </w:r>
          </w:p>
          <w:p>
            <w:pPr>
              <w:pStyle w:val="Normal"/>
              <w:rPr/>
            </w:pPr>
            <w:r>
              <w:rPr/>
              <w:t>- При плавлении энергия поглощается, что будет происходить с энергией при отвердева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>( 3 балла)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 выделяемого при кристаллизации тела массой  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Q=-λm.</w:t>
            </w:r>
          </w:p>
          <w:p>
            <w:pPr>
              <w:pStyle w:val="Normal"/>
              <w:rPr/>
            </w:pPr>
            <w:r>
              <w:rPr/>
              <w:t>Знак минус показывает, что энергия выделяет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При плавлении энергия поглощается, что будет происходить с энергией при отвердева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 рассчитать количество теплоты выделяемого при кристаллизации тела массой m.  ( 3 балла).</w:t>
            </w:r>
          </w:p>
        </w:tc>
      </w:tr>
      <w:tr>
        <w:trPr/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Э6</w:t>
            </w:r>
            <w:r>
              <w:rPr/>
              <w:t>. Выходной контроль.</w:t>
            </w:r>
          </w:p>
          <w:p>
            <w:pPr>
              <w:pStyle w:val="Normal"/>
              <w:rPr/>
            </w:pPr>
            <w:r>
              <w:rPr>
                <w:b/>
              </w:rPr>
              <w:t>ЧДЦ</w:t>
            </w:r>
            <w:r>
              <w:rPr/>
              <w:t>: проверить усвоение учебных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Т, ИЭ, ИД, ДТ</w:t>
            </w:r>
          </w:p>
          <w:p>
            <w:pPr>
              <w:pStyle w:val="Normal"/>
              <w:rPr/>
            </w:pPr>
            <w:r>
              <w:rPr/>
              <w:t>1.На что расходуется энергия топлива при плавлении кристаллического тела, нагретого до температуры плавления?</w:t>
            </w:r>
          </w:p>
          <w:p>
            <w:pPr>
              <w:pStyle w:val="Normal"/>
              <w:rPr/>
            </w:pPr>
            <w:r>
              <w:rPr/>
              <w:t>2. Что называется удельной теплотой плавления?</w:t>
            </w:r>
          </w:p>
          <w:p>
            <w:pPr>
              <w:pStyle w:val="Normal"/>
              <w:rPr/>
            </w:pPr>
            <w:r>
              <w:rPr/>
              <w:t>3. Как объяснить процесс отвердевания на основе учения о строении вещества?</w:t>
            </w:r>
          </w:p>
          <w:p>
            <w:pPr>
              <w:pStyle w:val="Normal"/>
              <w:rPr/>
            </w:pPr>
            <w:r>
              <w:rPr/>
              <w:t xml:space="preserve">4. Как вычисляют количество теплоты, необходимого для плавления кристаллического тела, взятого при температуре плавления? </w:t>
            </w:r>
          </w:p>
          <w:p>
            <w:pPr>
              <w:pStyle w:val="Normal"/>
              <w:rPr/>
            </w:pPr>
            <w:r>
              <w:rPr/>
              <w:t xml:space="preserve">5. Как вычислить количество теплоты выделяющееся, при кристаллизации тела, имеющего температуру плавления?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Т, ИЭ, ИД, ДТ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ерьте свои ответы по коду и оценит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 каждый ответ на вопрос – по 1 баллу. </w:t>
            </w:r>
          </w:p>
        </w:tc>
      </w:tr>
      <w:tr>
        <w:trPr/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Э7</w:t>
            </w:r>
            <w:r>
              <w:rPr/>
              <w:t>. Выходной контро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ДЦ: </w:t>
            </w:r>
            <w:r>
              <w:rPr/>
              <w:t>заполнение листа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нтроля (ИТ, ИЭ, ИД, ДТ)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65"/>
              <w:gridCol w:w="364"/>
              <w:gridCol w:w="364"/>
              <w:gridCol w:w="365"/>
              <w:gridCol w:w="365"/>
              <w:gridCol w:w="801"/>
              <w:gridCol w:w="364"/>
              <w:gridCol w:w="364"/>
              <w:gridCol w:w="364"/>
              <w:gridCol w:w="364"/>
              <w:gridCol w:w="364"/>
              <w:gridCol w:w="801"/>
            </w:tblGrid>
            <w:tr>
              <w:trPr/>
              <w:tc>
                <w:tcPr>
                  <w:tcW w:w="3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–й уровень</w:t>
                  </w:r>
                </w:p>
              </w:tc>
              <w:tc>
                <w:tcPr>
                  <w:tcW w:w="26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й уровень</w:t>
                  </w:r>
                </w:p>
              </w:tc>
            </w:tr>
            <w:tr>
              <w:trPr/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мент</w:t>
                  </w:r>
                </w:p>
              </w:tc>
              <w:tc>
                <w:tcPr>
                  <w:tcW w:w="18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(вопросы)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лов</w:t>
                  </w:r>
                </w:p>
              </w:tc>
              <w:tc>
                <w:tcPr>
                  <w:tcW w:w="1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(вопросы)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лов</w:t>
                  </w:r>
                </w:p>
              </w:tc>
            </w:tr>
            <w:tr>
              <w:trPr/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Э1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Э2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Э3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Э4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Э5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Э6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, ИЭ, ИД, ДТ</w:t>
            </w:r>
          </w:p>
          <w:p>
            <w:pPr>
              <w:pStyle w:val="Normal"/>
              <w:jc w:val="center"/>
              <w:rPr/>
            </w:pPr>
            <w:r>
              <w:rPr/>
              <w:t>Заполните лист контроля. Подсчитайте баллы за выполнение заданий.</w:t>
            </w:r>
          </w:p>
          <w:p>
            <w:pPr>
              <w:pStyle w:val="Normal"/>
              <w:rPr/>
            </w:pPr>
            <w:r>
              <w:rPr/>
              <w:t>1-й уровень:</w:t>
            </w:r>
          </w:p>
          <w:p>
            <w:pPr>
              <w:pStyle w:val="Normal"/>
              <w:jc w:val="center"/>
              <w:rPr/>
            </w:pPr>
            <w:r>
              <w:rPr/>
              <w:t>10-15 баллов- «Зачет»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9 баллов – «Незач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й уровень:</w:t>
            </w:r>
          </w:p>
          <w:p>
            <w:pPr>
              <w:pStyle w:val="Normal"/>
              <w:jc w:val="center"/>
              <w:rPr/>
            </w:pPr>
            <w:r>
              <w:rPr/>
              <w:t>21-27 баллов – «Хорошо»</w:t>
            </w:r>
          </w:p>
          <w:p>
            <w:pPr>
              <w:pStyle w:val="Normal"/>
              <w:jc w:val="center"/>
              <w:rPr/>
            </w:pPr>
            <w:r>
              <w:rPr/>
              <w:t>13-20 баллов- «Зачет»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 баллов – «Незач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айте лист контроля учител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ΙV.  Формирование умений и навыков</w:t>
      </w:r>
    </w:p>
    <w:p>
      <w:pPr>
        <w:pStyle w:val="Normal"/>
        <w:rPr/>
      </w:pPr>
      <w:r>
        <w:rPr/>
        <w:t>Задача №1</w:t>
      </w:r>
    </w:p>
    <w:p>
      <w:pPr>
        <w:pStyle w:val="Normal"/>
        <w:rPr/>
      </w:pPr>
      <w:r>
        <w:rPr/>
        <w:t>Какое количество теплоты выделится в окружающую среду при кристаллизации 200г свинца?</w:t>
      </w:r>
    </w:p>
    <w:p>
      <w:pPr>
        <w:pStyle w:val="Normal"/>
        <w:rPr/>
      </w:pPr>
      <w:r>
        <w:rPr/>
        <w:t>Задача №2</w:t>
      </w:r>
    </w:p>
    <w:p>
      <w:pPr>
        <w:pStyle w:val="Normal"/>
        <w:rPr/>
      </w:pPr>
      <w:r>
        <w:rPr/>
        <w:t>Какое количество теплоты требуется для плавления меди 2т, взятой при температуре 25 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 Итог урока</w:t>
      </w:r>
      <w:r>
        <w:rPr/>
        <w:t xml:space="preserve">  Самооценка деятельности учащихся  на уроке по листу самоконтроля.</w:t>
      </w:r>
    </w:p>
    <w:p>
      <w:pPr>
        <w:pStyle w:val="Normal"/>
        <w:rPr/>
      </w:pPr>
      <w:r>
        <w:rPr/>
        <w:t>Оценка в журнал за проверочный тес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Ι. Домашнее задание.</w:t>
      </w:r>
      <w:r>
        <w:rPr/>
        <w:t xml:space="preserve"> § 15 стр. 34-38 читать ( физика 8кл, А.В.Перышкин)</w:t>
      </w:r>
    </w:p>
    <w:p>
      <w:pPr>
        <w:pStyle w:val="Normal"/>
        <w:rPr/>
      </w:pPr>
      <w:r>
        <w:rPr/>
        <w:t>Упр. 8 (4) – 1-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. 8(5) – 2-й уровень</w:t>
      </w:r>
    </w:p>
    <w:p>
      <w:pPr>
        <w:pStyle w:val="Normal"/>
        <w:rPr/>
      </w:pPr>
      <w:r>
        <w:rPr/>
        <w:t>Задание 2(1) – всем, 1-й уровень-постановка опыта, отчет о проделанной работ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-й уровень – постановка опыта, объяснить результаты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ind w:left="360" w:hanging="0"/>
        <w:rPr/>
      </w:pPr>
      <w:r>
        <w:rPr/>
        <w:t>1.А.В Перышкин, Физика 8 кл. Москва «Дрофа»2009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.В. Коршунова Учёт особенностей мышления при обучении физике (интегративно- дифференцированный подход), Москва Педагогический университет «Первое сентября»,2006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Н.И. Павленко, К.П.Павленко Тестовые задания по физике 8 класс, Москва «Школьная    пресса»,2003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10:00Z</dcterms:created>
  <dc:creator>FuckYouBill</dc:creator>
  <dc:description/>
  <cp:keywords/>
  <dc:language>en-US</dc:language>
  <cp:lastModifiedBy>Пользователь</cp:lastModifiedBy>
  <cp:lastPrinted>2013-10-10T18:39:00Z</cp:lastPrinted>
  <dcterms:modified xsi:type="dcterms:W3CDTF">2014-12-04T09:56:00Z</dcterms:modified>
  <cp:revision>15</cp:revision>
  <dc:subject/>
  <dc:title>Карта стилей учащихся 8 -го класса Аппаковской средней общеобразовательной школы</dc:title>
</cp:coreProperties>
</file>