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ной игле ушко нах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середине иглы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дом с острием иглы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м же, где у швейной иг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ажите цифрами в скобках правильную последовательност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авки нижней нити швейной машин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овести нитку через косую прорезь шпульного колпачк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ставить шпульный колпачок в  челночное устройство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вытянуть нижнюю нитку наверх через отверстие в игольной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ластине;</w:t>
      </w:r>
    </w:p>
    <w:p>
      <w:pPr>
        <w:pStyle w:val="Style17"/>
        <w:tabs>
          <w:tab w:val="clear" w:pos="708"/>
          <w:tab w:val="left" w:pos="51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намотать нитку на шпульку:</w:t>
        <w:tab/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вставить шпульку в шпульный колпачок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ла и прижимная лапка по окончании работы швейной машины должны быть оставлены в следующем положении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ла и лапка – в верхнем положени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ла и лапка – в нижнем положении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ла – в нижнем, лапка – в верхнем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пка – в нижнем, игла – в верхнем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имеет значе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товой швейной машине имеются регулятор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ы стежк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рины стежк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яжения верхней нит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цифрами в скобках правильную последовательность заправки  верхней нити швейной машин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тепритягиватель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шко иглы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тенаправитель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тушечный стержень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улятор натяжения  верхней нит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итенаправитель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мерок записывают полностью (не делят пополам) величин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ш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 снимают с    ……….   стороны фигур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ки «полуобхват талии» выполняется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ьно сзади на уровне талии между наиболее вдавленными точками на боковой поверхности  туловищ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ьно вокруг  туловища  на уровне тали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изонтально вокруг туловища  на уровне талии на полном выдох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 Сб снимают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пределения длины пояс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 определения длины изделия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ля определения ширины издел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– это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расчета и построения чертежей деталей швейного изделия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различных фасонов (форм) швейного изделия на основе  базовой выкройк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ичные фасоны (формы) какого-либо изделия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ение чертежей  деталей швейных издели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несение на базовую выкройку направления долевой нити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ЫЕ ШВЫ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термином и его определением.  Напишите возле цифры из левого столбца соответствующую ей букву из правого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                                                  Определение термин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                                              а) последовательный ряд стежк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жок                                          б) расстояние между двумя прок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а игл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                                     в) последовательность стежков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ных для соединения дета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делия друг с другом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чивание – это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ение приблизительно равных по величине деталей по совмещенным срезам ткани машинной строчк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ение разных по величине деталей машинной строчк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кладывание строчки для  закрепления подогнутого края кра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единительным швам относятся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ч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ч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ад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одгибку с открытым срезом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нижнего среза изделия используют машинные шв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ч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ч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адной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подгибку с закрытым срезом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подгибку с открытым срезом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, д, а,  б, 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в,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, д, е, а, 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г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, 2 б, 3 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б, 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, д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7:00Z</dcterms:created>
  <dc:creator>Марина</dc:creator>
  <dc:description/>
  <cp:keywords/>
  <dc:language>en-US</dc:language>
  <cp:lastModifiedBy>Марина</cp:lastModifiedBy>
  <dcterms:modified xsi:type="dcterms:W3CDTF">2013-03-27T14:08:00Z</dcterms:modified>
  <cp:revision>2</cp:revision>
  <dc:subject/>
  <dc:title/>
</cp:coreProperties>
</file>