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Элементы декоративного оформления в интерьере жилого помещ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ир будет счастлив только тогда, когда у каждого человека будет душа художника, иначе говоря, когда каждый будет находить радость в своем труде.</w:t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О.Роден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представление у учащихся о предмете изучения – декоративное оформление интерьера жилого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 знаний и умений по различным видам декоративно-прикладного искусства в оформлении интерьера; развитие эстетического вкуса, творческого воображения, наблюдательности, инициативы, интереса и индивидуальности к изучаемому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в исполнении издел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рактику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работы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, индивидуальна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: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Аналитическая беседа с элементами диалога. Активизация познавательного процесса через виды и способы применения всех видов рукоделия в оформлении интерьера жилого помещ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цел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вартиру можно считать комфортной?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ьте квартиры: вашу, ваших родственников, друзей, знакомых, совершенно одинаково оформленными. Представьте ваши ощущ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 природа за индивидуальность, говорят, что на дереве нет двух одинаковых листьев и двух дождевых капель. Даже из множества снежинок – не найдешь две одинаковые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Хочется изменить интерьер своей комнаты простейшими способами, используя самые привычные материалы такие, какие есть у всех: банты, ленты, пряжа, кожа, природные материалы,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позиц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мпози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и динамические компози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й центр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акцента в компози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овка элемент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составление букета – одно из древнейших в мире. Цветы украшают нашу жизнь, успокаивают, дарят редкие минуты созерцания и покоя. В цветах – и чувства, и надежды, и залог счас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красны букеты из живых цвет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не меньшее эстетическое наслаждение дарят нам художественные композиции из природных материалов: сухих листьев, стеблей и цветов, корневищ, веток и камней, раковин и птичьих перь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сегодняшнем уроке мы попробуем раскрыть секреты и тонкости составления букетов из засушенных растений. Каждому из вас необходимо создать свою композицию. Торжественно-элегантные, роскошно-декоративные или традиционно-деревенские, эти композиции придадут вашему дому свежесть, подчеркнут стильность обстановки и обеспечат хорошее настро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– это место, где человек отдыхает, живет. Здесь он может предаться размышлениям, зная, что ему никто не помешает заняться любимым делом, развлекаться в кругу близких друзей. Для всего этого должен быть соответствующий интерьер квартиры.</w:t>
      </w:r>
    </w:p>
    <w:p>
      <w:pPr>
        <w:pStyle w:val="Style17"/>
        <w:spacing w:lineRule="auto" w:line="240"/>
        <w:ind w:left="0" w:right="0" w:hanging="0"/>
        <w:rPr/>
      </w:pPr>
      <w:r>
        <w:rPr>
          <w:sz w:val="24"/>
        </w:rPr>
        <w:tab/>
        <w:t xml:space="preserve">Интерьер, в переводе с французского, - «внутренний». Иными словами, это внутренний мир дома, складывающийся из отдельных вещей. </w:t>
      </w:r>
    </w:p>
    <w:p>
      <w:pPr>
        <w:pStyle w:val="Style17"/>
        <w:spacing w:lineRule="auto" w:line="240"/>
        <w:ind w:left="0" w:right="0" w:hanging="0"/>
        <w:rPr/>
      </w:pPr>
      <w:r>
        <w:rPr>
          <w:b w:val="false"/>
          <w:bCs w:val="false"/>
          <w:sz w:val="24"/>
        </w:rPr>
        <w:t>Мы уже знаем различные виды рукоделия, которые используются в интерьере: в</w:t>
      </w:r>
      <w:r>
        <w:rPr>
          <w:b w:val="false"/>
          <w:sz w:val="24"/>
        </w:rPr>
        <w:t>язание крючком, на спицах, лоскутное шитье; вышивка простейшими швами; вышивка шелковыми лентами; искусство батика; кожа; цветочный дизайн; и т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нировочные упражн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кет из сухих цветов – это замечательное, ни на что не похожее украшение. Может быть, засушенным растениям и не хватает свежести и нежности только что срезанных цветов, зато изысканные композиции из сухоцветов будут радовать особый шарм вашему дом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расивый букет не так просто, как кажется на первый взгляд. В основе любого настоящего букета лежит, прежде всего, хорошая творческая идея, поэтому начинать работу всегда следует с тщательно проработанного эскиза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успешно соединить все элементы букета в сложную композицию, требуется не только вкус, но и ловкость рук, умение пользоваться специальными инструме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 учителем различных видов рукоделия используемых в оформлении интерьера. Ознакомление учащихся с цветочным дизайном, используемым в оформлении интерь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мпозиции с использованием сухих цветов, бросового материа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нструменты дл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толет для силикона (или клей ПВА, момен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лока, плоскогубцы, ножницы, нож-лезв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чевка, шпаг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ы, шелковые ленты, холщевая тесь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, булав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ция и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техники безопасности и санитарно-гигиенических требов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 и булавки хранить в подушечке или игольнице. Работать с наперст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манную иглу не бросать, а класть в специально отведенную для этого короб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хранить в определенном месте – в подставке или рабочей короб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ть ножницы сомкнутыми лезвиями от работающего; передавая, держать их за сомкнутые лезв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аботой «пистолетом» для силикона проверить исправность шну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толет» включать и выключать только сухими руками, берясь за корпус вил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«пистолет» на подстав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ы необходимо вымыть ру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делать перерывы в работе, так как при долгом занятии утомляются глаза, устают пальц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абот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озиционно-пространственное решения изображ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планового изображения с фронтальны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композиции многопланов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ог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в компози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дчинение второстепенного главном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ит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ое владение техническими навыками в работе с материал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в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изображаемой фор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ровка фор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ого:</w:t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а; б) размер; в) фактура; г) степень прорабо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е решение компози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еш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е реш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ость художественных обра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зация отдельных обра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ость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размещение ведущего элемента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мотивация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растет роль творчества в нашей жизни. Только когда искусство станет насущной проблемой каждого, наше культурное наследие будет сохранено и приумножено. А сделать это поможет эстетическое воспитание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коративно-прикладное искусство должно занимать одно из главных мест в развитии творческого начала у учащегося. Творческое начало заложено в каждом человеке и наша задача – искать способы его раскрытия. Как показывает педагогическая практика, вера в успех детей приносит реальные пл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ая цель – привлечь учащихся к изготовлению интересных композиций интерьера жилого помещения. Так как это оказывает влияние на развитие у них эстетического чувства, художественного выражения творчества, способствует приобретению ими ценных качеств личности, способности вдохновенно и планомерно заниматься какой-либо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ерерыве динамическая пауза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009775" cy="1509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используемой литера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ипова Н.В. Современный цветочный дизайн. – М.: «ОЛМА-ПРЕСС», 2001. – 256 с.: ил. (Магия цвет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ухие цветы: 100 идей для украшения вашего дома. – М.: АСТ-ПРЕСС,. 2003. – 64 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i/>
          <w:iCs/>
        </w:rPr>
        <w:t>Скопцова М. Технология. Обслуживающий труд. Учебное пособие для девочек 5-8 классов. – Ростов н/Д: изд-во «Феникс», 2001. – 480 с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70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2"/>
        </w:tabs>
        <w:ind w:left="552" w:hanging="37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rinda" w:hAnsi="Vrinda" w:cs="Vrind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lineRule="auto" w:line="360" w:before="0" w:after="0"/>
      <w:ind w:left="180" w:right="35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4:00Z</dcterms:created>
  <dc:creator>Организатор</dc:creator>
  <dc:description/>
  <dc:language>en-US</dc:language>
  <cp:lastModifiedBy>Организатор</cp:lastModifiedBy>
  <dcterms:modified xsi:type="dcterms:W3CDTF">2014-10-29T06:45:00Z</dcterms:modified>
  <cp:revision>1</cp:revision>
  <dc:subject/>
  <dc:title/>
</cp:coreProperties>
</file>