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о теме  «Дворцовые переворот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чало эпохи  дворцовых  переворотов  связ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 началом правления Екатерины </w:t>
      </w:r>
      <w:r>
        <w:rPr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оцарением на престол Елизаветы Пет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 началом правления  Петра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о смертью Петра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поха дворцовых переворотов в России  дл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3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3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3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3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лючевые позиции в Верховном тайном совете им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А.Д.Менш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Д.М.Гол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Б.К.Ми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А.И.Ост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лавной причиной частоты и легкости дворцовых переворотов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законного порядка наследования прес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иление роли гвардии в государственных де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утствие борьбы за в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ижение роли дворян в государственных де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Царствование  дочери 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Елизаветы Петровны продолж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2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з о праве монарха назначать себе преемника из числа всех своих родственников был издан  в 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Екатерины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Петра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Елизаветы Пет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 Екатерины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Кондиции имели цел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 укрепить власть  абсолютизм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 усилить позиции гвардии при двор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 усилить позиции дворянст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 ограничить абсолютную власть российского монарха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8. Ослабление правящей династии в период дворцовых переворотов привело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)  усилению борьбы за власть между придворными группировками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)  к отсутствию разных, в том числе и иностранных претендентов на престо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в)  к укреплению традиционной системы престолонаследия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)  к усилению влияния боярской оппозиции  на царя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9.Эпоха дворцовых переворотов  была завершена с воцарением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а) Екатерины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лизаветы Петровны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в) Екатерины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авла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становите соответствие между  правителем России и временем его 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Екатерина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на Иоан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ётр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Екатерина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Пётр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Елизавета Пет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) Иван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Анто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727-1730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740-1741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741-1761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725-1727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1762-1796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1761-1762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1730-1740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1. Установите соответствие между термином и определение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рег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абсолют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«верхов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гвар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 имп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 фаво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конд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привилегированный воинский отряд, «верные слуги государя», не связанные с административными учреждениями, происходившие из числа служилого дворянства и иностранцев, приближенных к т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огущественная военная держава, объединяющая разные народы и территории в единое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кт, иногда рассматривающийся как документ конституционного содержания, предложенный к подписанию императрице Анне Иоанновне при её вступлении на престол членами Верховного тай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а правления, при которой неограниченная верховная власть принадлежит монар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дворный, пользующийся особой благосклонностью монарха, получающий от  него различные привилегии и оказывающий влияние на внутреннюю и внешнюю поли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ременный правитель при малолетстве, болезни, отсутствии монар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члены Верховного тайного совета в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2. Установите соответствие между  событием и дат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ступление на престол Елизаветы Петро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мерть 14-летнего Пет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т скоротечной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здание Верховного Тай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пала и ссылка «полудержавного властелина» А.Д.Менш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тмена петровского указа о единонасл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упразднение  Верховного Тайн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730-1731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ентябрь 172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73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январь 173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8 февраля 172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 174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Расположите в хронологической последовательности время соб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авление Екатерины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авление   Петра 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ление Елизаветы Пет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авление  Петра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равление Екатерины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 смерть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равление Анны Иоанновны</w:t>
      </w:r>
    </w:p>
    <w:p>
      <w:pPr>
        <w:pStyle w:val="Normal"/>
        <w:rPr/>
      </w:pPr>
      <w:r>
        <w:rPr>
          <w:sz w:val="28"/>
          <w:szCs w:val="28"/>
        </w:rPr>
        <w:t xml:space="preserve">З)  правление Ива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Анто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1"/>
        <w:gridCol w:w="1229"/>
        <w:gridCol w:w="1251"/>
        <w:gridCol w:w="1174"/>
        <w:gridCol w:w="1189"/>
        <w:gridCol w:w="1131"/>
        <w:gridCol w:w="113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Назовите положения, которые не содержались в кондициях, представленных Анне Иоанновн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не вступать в бр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не начинать войны и не заключать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возможность введения новых пода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возможность жаловать вотчины и деревни с крепос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присваивать воинские звания лишь до полков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передать командование гвардией и войсками Верховному тайному со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не посягать на жизнь, имения и честь дво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право  назначать себе насле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зовите исторических  деятелей, не входивших в состав Верховного Тай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А.Д.Менш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Г.Г.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Ф.М.Апра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Г.И.Гол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Р.И.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Г.А.Потемкин</w:t>
      </w:r>
    </w:p>
    <w:p>
      <w:pPr>
        <w:pStyle w:val="Normal"/>
        <w:rPr/>
      </w:pPr>
      <w:r>
        <w:rPr>
          <w:sz w:val="28"/>
          <w:szCs w:val="28"/>
        </w:rPr>
        <w:t>7)  П.А.Толстой</w:t>
      </w:r>
    </w:p>
    <w:p>
      <w:pPr>
        <w:pStyle w:val="Normal"/>
        <w:rPr/>
      </w:pPr>
      <w:r>
        <w:rPr>
          <w:sz w:val="28"/>
          <w:szCs w:val="28"/>
        </w:rPr>
        <w:t>8)  М.М.Гол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 Г.А.Спиридов</w:t>
      </w:r>
    </w:p>
    <w:p>
      <w:pPr>
        <w:pStyle w:val="Normal"/>
        <w:rPr/>
      </w:pPr>
      <w:r>
        <w:rPr>
          <w:sz w:val="28"/>
          <w:szCs w:val="28"/>
        </w:rPr>
        <w:t>10)  А.И.Ост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2.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1"/>
        <w:gridCol w:w="1229"/>
        <w:gridCol w:w="1251"/>
        <w:gridCol w:w="1174"/>
        <w:gridCol w:w="1189"/>
        <w:gridCol w:w="1131"/>
        <w:gridCol w:w="113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3,4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2, 5,6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5:41:00Z</dcterms:created>
  <dc:creator>Оля</dc:creator>
  <dc:description/>
  <cp:keywords/>
  <dc:language>en-US</dc:language>
  <cp:lastModifiedBy>Оля</cp:lastModifiedBy>
  <dcterms:modified xsi:type="dcterms:W3CDTF">2014-02-13T09:41:00Z</dcterms:modified>
  <cp:revision>41</cp:revision>
  <dc:subject/>
  <dc:title/>
</cp:coreProperties>
</file>