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5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ножение десятичных д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цель:</w:t>
      </w:r>
      <w:r>
        <w:rPr>
          <w:sz w:val="28"/>
          <w:szCs w:val="28"/>
        </w:rPr>
        <w:t xml:space="preserve"> организация учебной деятельности учащихся с использованием ИК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* формирование знаний  о правиле умножения десятичных дроб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овладение учащимися правилом на уровне обязательной подготов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* разв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в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ножения десятичной дроби на натуральн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ения и вычитания десятичных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ения, деления натуральных чисел,</w:t>
      </w:r>
    </w:p>
    <w:p>
      <w:pPr>
        <w:pStyle w:val="Normal"/>
        <w:jc w:val="both"/>
        <w:rPr/>
      </w:pPr>
      <w:r>
        <w:rPr>
          <w:sz w:val="28"/>
          <w:szCs w:val="28"/>
        </w:rPr>
        <w:t>2)  вычислительные навыки учащихся через использование рациональных способ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дпредметные навыки учащихся: постановка цели, самоконтроль и взаимоконтроль, умение обобщать и делать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имание учащих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спитывать у учащих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ую рефлексию,</w:t>
      </w:r>
    </w:p>
    <w:p>
      <w:pPr>
        <w:pStyle w:val="Normal"/>
        <w:jc w:val="both"/>
        <w:rPr/>
      </w:pPr>
      <w:r>
        <w:rPr>
          <w:sz w:val="28"/>
          <w:szCs w:val="28"/>
        </w:rPr>
        <w:t>- сознательное отношение к тру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кура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тетради; учебник «Математика 5», Н.Я. Виленкин, «Мнемозина», 2010; интерактивная доска; слайды; раздаточный материал, ЭОР (видеоуроки по математике, 5 кл, И.Жабор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1194"/>
        <w:gridCol w:w="355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:</w:t>
            </w:r>
          </w:p>
          <w:p>
            <w:pPr>
              <w:pStyle w:val="Normal"/>
              <w:rPr/>
            </w:pPr>
            <w:r>
              <w:rPr/>
              <w:t xml:space="preserve">-приветствую учащихся, </w:t>
            </w:r>
          </w:p>
          <w:p>
            <w:pPr>
              <w:pStyle w:val="Normal"/>
              <w:rPr/>
            </w:pPr>
            <w:r>
              <w:rPr/>
              <w:t>-проверяю их готовность к уроку, явку на урок (взгляд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над новым материалом</w:t>
            </w:r>
          </w:p>
          <w:p>
            <w:pPr>
              <w:pStyle w:val="Normal"/>
              <w:rPr/>
            </w:pPr>
            <w:r>
              <w:rPr/>
              <w:t>- Сегодня, ребята, мы проведем с вами необычный урок. А в чем его необычность попытаемся угадать сами.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>По мере нахождения значений выражений, учитель на доске заполняет таблицу:</w:t>
            </w:r>
          </w:p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36"/>
              <w:gridCol w:w="516"/>
              <w:gridCol w:w="516"/>
              <w:gridCol w:w="636"/>
              <w:gridCol w:w="516"/>
              <w:gridCol w:w="636"/>
              <w:gridCol w:w="516"/>
              <w:gridCol w:w="516"/>
              <w:gridCol w:w="516"/>
              <w:gridCol w:w="516"/>
              <w:gridCol w:w="516"/>
              <w:gridCol w:w="456"/>
              <w:gridCol w:w="239"/>
              <w:gridCol w:w="499"/>
              <w:gridCol w:w="336"/>
              <w:gridCol w:w="516"/>
              <w:gridCol w:w="636"/>
              <w:gridCol w:w="239"/>
              <w:gridCol w:w="499"/>
              <w:gridCol w:w="336"/>
              <w:gridCol w:w="63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0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9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й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!   14 марта во многих странах отмечается Международный день рек, ранее имевший название Международный день борьбы против плотин, за реки, воду и жизнь. Поэтому девиз нашего сегодняшнего урока: «За реку, за воду, за жизнь»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в чем же необычност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- Решим задачу: Представьте: наша река Касмала имеет прямоугольную форму. Длина ее 118999,9 м, ширина 21,4 м. Найдем площадь. </w:t>
            </w:r>
            <w:r>
              <w:rPr>
                <w:i/>
              </w:rPr>
              <w:t>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не можем найти ее площа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Так какова же 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Откройте тетради и запишите дату и тему урока. </w:t>
            </w:r>
            <w:r>
              <w:rPr>
                <w:i/>
              </w:rPr>
              <w:t>(слайд 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же задачи мы поставим перед собой на сегодняшний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ролика (диск И. Жаборовск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как же умножить десятичные дроб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Cs/>
              </w:rPr>
              <w:t>- Строительство дамб на реках — опасная тенденция, которая угрожает природе всей планеты</w:t>
            </w:r>
            <w:r>
              <w:rPr>
                <w:bCs/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Асуанская дамба имеет тенденцию увеличивать соленость Средиземного моря. Полагают, что такое влияние дамбы ускоряет процессы, которые приведут к следующему ледниковому периоду. Асуанская Верхняя Дамба имеет 3,6 км в длину, 0,98 км в ширину по основани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акова площадь Асуанской Верхней Дамбы? </w:t>
            </w:r>
            <w:r>
              <w:rPr>
                <w:i/>
              </w:rPr>
              <w:t>(слайд 6)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(3,6 ∙ 0,98 =3,528 (к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дание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Многие из вас любят путешествовать. И , наверно, большинство бывали в Горном Алтае  на Телецком озере.  Его акватория в 2,45 раза меньше водных объектов Алтайского природного заповедника, и равна 11,7 тыс. га.  Какова общая площадь водных объектов Алтайского природного заповедника?  </w:t>
            </w:r>
            <w:r>
              <w:rPr>
                <w:i/>
              </w:rPr>
              <w:t>(слайд 7)</w:t>
            </w:r>
            <w:r>
              <w:rPr>
                <w:bCs/>
                <w:i/>
              </w:rPr>
              <w:t xml:space="preserve">    </w:t>
            </w:r>
            <w:r>
              <w:rPr>
                <w:bCs/>
              </w:rPr>
              <w:t>( 2,45 ∙ 11,7 = 28,665 ≈ 28,7 (тыс. га)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Поставьте правильно запятую. (Заготовка на интерактивной доске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,27   •   3,5=  4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4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2,7 • 0,35=  4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4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2,7 •   3,5=  44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0,127 • 3,5=  0  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44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0,127 •0,35=   0 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 xml:space="preserve"> 0 4445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2,7  •0,1 = 1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27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7 • 0,01=  0 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</w:rPr>
              <w:t>127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ни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ие реки Сибири вы знает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дной из крупных рек является река Лена. Она имеет исключительно важное значение как неисчерпаемый источник водоснабжения, как удобная транспортная артерия и как колоссальный источник энергии. Лена – дорога. По Лене перевозится 70 процентов всех грузов Якутии. Ее образно называют «главной улицей», «голубым проспектом», «дорогой жизни».  Река Лена – еще и источник электроэнергии. Она способна вырабатывать в год до 150 миллиардов киловатт-час электроэнергии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а Вилюй - левый приток Лены. На Вилюе сооружена Вилюйская  ГЭС. Это создало ряд проблем экологических и социальных Часть этих последствий необратима, как, например, затопление населенных пунктов, таежных массивов, климатические изменения в регионе, проблемы судоходства на р. Вилюй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 ввода в строй Вилюйской ГЭС, содержание кислорода в озере Ниджили снизилось и добыча карася сократилась. В 2000 г. было выловлено 67,2 т карася, а в 1966 г. в 4,2 раза больше. Сколько тонн карася вылавливали в 1966 г.? (67,2 ∙ 4,2 = 282,24 (т)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 слайд 8)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ние 5.</w:t>
            </w:r>
          </w:p>
          <w:p>
            <w:pPr>
              <w:pStyle w:val="Normal"/>
              <w:rPr/>
            </w:pPr>
            <w:r>
              <w:rPr/>
              <w:t>В Европе, включая территорию западнее Урала, только одна большая река Печора в России – остается свободно текущей от истоков до моря. Площадь бассейна реки Печоры составля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 млн.км . Леса занимают 0,8 всей площади. Какую площадь занимают леса Печорского бассейна?</w:t>
            </w:r>
          </w:p>
          <w:p>
            <w:pPr>
              <w:pStyle w:val="Normal"/>
              <w:rPr/>
            </w:pPr>
            <w:r>
              <w:rPr/>
              <w:t>(0,32 ∙ 0,8 = 0,256 млн. км</w:t>
            </w:r>
            <w:r>
              <w:rPr>
                <w:vertAlign w:val="superscript"/>
              </w:rPr>
              <w:t>2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( слайд 9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ние 6.</w:t>
            </w:r>
          </w:p>
          <w:p>
            <w:pPr>
              <w:pStyle w:val="Normal"/>
              <w:rPr/>
            </w:pPr>
            <w:r>
              <w:rPr/>
              <w:t>Пруд на реке Касмала в с. Ребриха построен в 60-х годах прошлого века в целях противоэрозионной защиты. Но со временем пруд заилился (мощность слоя до 1 м), по периметру зарос камышом, тростником, рогозом, произошло постепенное заболачивание водоема.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/>
              <w:t>В 2009 году проведены работы по его очистке. Уровень воды, который составлял в отдельных местах 0, 5 м, повысился  в 3,5 раза. Каков уровень воды в настоящее время? (0,5*3,5 =1,75 м)</w:t>
              <w:br/>
            </w:r>
            <w:r>
              <w:rPr>
                <w:bCs/>
                <w:i/>
              </w:rPr>
              <w:t xml:space="preserve">( слайд 10)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одведение итогов урока.</w:t>
            </w:r>
          </w:p>
          <w:p>
            <w:pPr>
              <w:pStyle w:val="Normal"/>
              <w:rPr/>
            </w:pPr>
            <w:r>
              <w:rPr/>
              <w:t xml:space="preserve">а) - Удалось ли вам достичь тех целей, которые вы ставили перед собой в начале урока? Если не удалось, то почему? Что предстоит для этого сделать? </w:t>
            </w:r>
            <w:r>
              <w:rPr>
                <w:bCs/>
                <w:i/>
              </w:rPr>
              <w:t xml:space="preserve">( слайд 11)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Девиз нашего урока «За реки, за воду, за жизнь». Так  какова же  роль рек в жизни человека? Что может сделать человек, чтобы сохранить это богатство.</w:t>
            </w:r>
          </w:p>
          <w:p>
            <w:pPr>
              <w:pStyle w:val="Normal"/>
              <w:rPr/>
            </w:pPr>
            <w:r>
              <w:rPr/>
              <w:t xml:space="preserve">б) Оценка деятельност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Домашнее задание </w:t>
            </w:r>
            <w:r>
              <w:rPr>
                <w:bCs/>
                <w:i/>
              </w:rPr>
              <w:t xml:space="preserve">( слайд 12)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2 (д-е)</w:t>
            </w:r>
          </w:p>
          <w:p>
            <w:pPr>
              <w:pStyle w:val="Normal"/>
              <w:rPr/>
            </w:pPr>
            <w:r>
              <w:rPr/>
              <w:t>Найти площадь реки Касмала (зада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каким настроением вы уходите с урока? </w:t>
            </w:r>
            <w:r>
              <w:rPr>
                <w:i/>
              </w:rPr>
              <w:t>(слайд 13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 и садятся за п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значения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будем говорить о реках, об их охране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знаем как умножить десятичную дробь на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нож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умножать десятичные дроби.</w:t>
            </w:r>
          </w:p>
          <w:p>
            <w:pPr>
              <w:pStyle w:val="Normal"/>
              <w:rPr/>
            </w:pPr>
            <w:r>
              <w:rPr/>
              <w:t>-    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р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оваривают прави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решение и решают в тетрадях, 1 ученик работает у доски, проговаривая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решение и решают в тетрадях, 1 ученик работает у доски, проговаривая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ят запятую, выходя к доске, по очере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ят взаимооценку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ят на определенный смайл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7:00Z</dcterms:created>
  <dc:creator>123</dc:creator>
  <dc:description/>
  <cp:keywords/>
  <dc:language>en-US</dc:language>
  <cp:lastModifiedBy>Пользователь</cp:lastModifiedBy>
  <cp:lastPrinted>2013-01-22T07:01:00Z</cp:lastPrinted>
  <dcterms:modified xsi:type="dcterms:W3CDTF">2014-12-04T12:06:00Z</dcterms:modified>
  <cp:revision>36</cp:revision>
  <dc:subject/>
  <dc:title>ИЗБИРАТЕЛЬНЫЙ БЮЛЛЕТЕНЬ</dc:title>
</cp:coreProperties>
</file>