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втор: Трофимова Наталия Олеговн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Место работы (название образовательного учреждения): МАОУ СОШ №4 им. И. С. Черных  г. Томск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олжность автора: Учитель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Техн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программа: </w:t>
      </w:r>
      <w:r>
        <w:rPr>
          <w:sz w:val="28"/>
          <w:szCs w:val="28"/>
        </w:rPr>
        <w:t>В.Д.Симоненко «Технология «Обслуживающий труд»», модифицированная</w:t>
      </w:r>
    </w:p>
    <w:p>
      <w:pPr>
        <w:pStyle w:val="Normal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5 общеобразовате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>Блюда из овощ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комбинированны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и методы обучения</w:t>
      </w:r>
      <w:r>
        <w:rPr>
          <w:sz w:val="28"/>
          <w:szCs w:val="28"/>
        </w:rPr>
        <w:t>: работа в группах, работа с текстом учебника, выполнение экспериментов в группах, тестирование, использование некоторых методов и приемов технологии развития крит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знакомить обучающихся с блюдами из </w:t>
      </w:r>
      <w:r>
        <w:rPr>
          <w:bCs/>
          <w:sz w:val="28"/>
          <w:szCs w:val="28"/>
        </w:rPr>
        <w:t>сырых и вареных овощей, правилами первичной обработки, способами и формами нарезки овощей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Обучающие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Актуализировать знания обучающихся о пищевой ценности овощ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знакомить обучающихся с правилами первичной обработке овощей; </w:t>
      </w:r>
    </w:p>
    <w:p>
      <w:pPr>
        <w:pStyle w:val="Normal"/>
        <w:jc w:val="both"/>
        <w:rPr/>
      </w:pPr>
      <w:r>
        <w:rPr>
          <w:sz w:val="28"/>
          <w:szCs w:val="28"/>
        </w:rPr>
        <w:t>3. Ознакомить обучающихся со способами и формами нарезки овощей;</w:t>
      </w:r>
    </w:p>
    <w:p>
      <w:pPr>
        <w:pStyle w:val="Normal"/>
        <w:jc w:val="both"/>
        <w:rPr/>
      </w:pPr>
      <w:r>
        <w:rPr>
          <w:sz w:val="28"/>
          <w:szCs w:val="28"/>
        </w:rPr>
        <w:t>4. Ознакомить обучающихся с видами тепловой обработки овощей;</w:t>
      </w:r>
    </w:p>
    <w:p>
      <w:pPr>
        <w:pStyle w:val="Normal"/>
        <w:jc w:val="both"/>
        <w:rPr/>
      </w:pPr>
      <w:r>
        <w:rPr>
          <w:sz w:val="28"/>
          <w:szCs w:val="28"/>
        </w:rPr>
        <w:t>5.  Формировать знания и умения обучающихся по приготовлению блюд из сырых и вареных овощ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способствовать развитию логике мышления, наблюдательности, познавательного интереса, воображ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аккуратность, усидчив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о-методическое обеспечение</w:t>
      </w:r>
      <w:r>
        <w:rPr>
          <w:sz w:val="28"/>
          <w:szCs w:val="28"/>
        </w:rPr>
        <w:t>: Симоненко В.Д. Технология. Обслуживающий труд. 5 кл.: Учеб. для общеобразоват. учеб. заведений. – Вентана-Граф, 2000-201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обходимое оборудование и материалы для занятия</w:t>
      </w:r>
      <w:r>
        <w:rPr>
          <w:sz w:val="28"/>
          <w:szCs w:val="28"/>
        </w:rPr>
        <w:t>: мультимедийный проектор, наглядная презентация, авторский тес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учителя: </w:t>
      </w:r>
      <w:r>
        <w:rPr>
          <w:sz w:val="28"/>
          <w:szCs w:val="28"/>
        </w:rPr>
        <w:t>наглядный  материал (схемы, таблицы, рисунки), учебни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ля учащихся:</w:t>
      </w:r>
      <w:r>
        <w:rPr>
          <w:sz w:val="28"/>
          <w:szCs w:val="28"/>
        </w:rPr>
        <w:t xml:space="preserve"> учебник, рабочая тетра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реализации занятия</w:t>
      </w:r>
      <w:r>
        <w:rPr>
          <w:sz w:val="28"/>
          <w:szCs w:val="28"/>
        </w:rPr>
        <w:t xml:space="preserve">: 90 мин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рский медиапродук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еда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 медиапродукта: наглядная презентация учебного материала. </w:t>
      </w:r>
      <w:r>
        <w:rPr>
          <w:color w:val="0000FF"/>
          <w:sz w:val="28"/>
          <w:szCs w:val="28"/>
        </w:rPr>
        <w:t>Приложение1, приложение2, приложение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аткое описание содержания интерактивных учебных кадров – экранов: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>1- Титульный слайд (Введение)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>2. План урока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>3. Введение в тему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>4. Тема урока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>5-№8. История появления овощей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>9. Классификация овощей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>10. Первичная обработка овощей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 xml:space="preserve">11-№15.Формы нарезки овощей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>15.Физ.минутка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>16. Виды тепловой обработки овощей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>17.Технология приготовления салатов из свежих овощей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>18. Украшения салатов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>19. Тест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>20.Задание на дом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>21.Литератур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система навигации: 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color w:val="000000"/>
        </w:rPr>
      </w:pPr>
      <w:r>
        <w:rPr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086475" cy="4964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4964400"/>
                          <a:chOff x="0" y="0"/>
                          <a:chExt cx="6086520" cy="496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85800" cy="49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73440" y="1873800"/>
                            <a:ext cx="46620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6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41840"/>
                              <a:ext cx="178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720" y="1873800"/>
                            <a:ext cx="46728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560" cy="286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41840"/>
                              <a:ext cx="178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1887120"/>
                            <a:ext cx="46620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6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41840"/>
                              <a:ext cx="178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8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8720"/>
                            <a:ext cx="268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40" y="936000"/>
                            <a:ext cx="2678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40" y="140508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40" y="187380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1873800"/>
                            <a:ext cx="268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3440" y="1476360"/>
                            <a:ext cx="46620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42200"/>
                              <a:ext cx="178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3440" y="1081440"/>
                            <a:ext cx="46620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6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41480"/>
                              <a:ext cx="178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3440" y="647640"/>
                            <a:ext cx="46620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6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41840"/>
                              <a:ext cx="178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3440" y="2305800"/>
                            <a:ext cx="46620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6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41480"/>
                              <a:ext cx="178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3440" y="2737440"/>
                            <a:ext cx="46620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6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41480"/>
                              <a:ext cx="178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5640" y="162108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24360"/>
                            <a:ext cx="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792360"/>
                            <a:ext cx="0" cy="10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792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2436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62108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16108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16108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88216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44872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720" y="646920"/>
                            <a:ext cx="3524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2720" y="646920"/>
                            <a:ext cx="286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0160" y="1477080"/>
                            <a:ext cx="46476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6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41480"/>
                              <a:ext cx="177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720" y="1477080"/>
                            <a:ext cx="46728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560" cy="286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41480"/>
                              <a:ext cx="178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360" y="1476360"/>
                            <a:ext cx="46620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42200"/>
                              <a:ext cx="178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9280" y="1475640"/>
                            <a:ext cx="3524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1081440"/>
                            <a:ext cx="352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1475640"/>
                            <a:ext cx="3524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720" y="1475640"/>
                            <a:ext cx="3524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1477080"/>
                            <a:ext cx="3524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360" y="2737440"/>
                            <a:ext cx="46620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6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41480"/>
                              <a:ext cx="178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00" y="2737440"/>
                            <a:ext cx="46728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560" cy="286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41480"/>
                              <a:ext cx="178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720" y="2737440"/>
                            <a:ext cx="46620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6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41480"/>
                              <a:ext cx="178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00" y="2737440"/>
                            <a:ext cx="352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720" y="2737440"/>
                            <a:ext cx="352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2737440"/>
                            <a:ext cx="352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9280" y="2737440"/>
                            <a:ext cx="352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360" y="3183120"/>
                            <a:ext cx="351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6000" y="1873800"/>
                            <a:ext cx="352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1200" y="1480320"/>
                            <a:ext cx="353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8360" y="1474560"/>
                            <a:ext cx="388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720" y="1475640"/>
                            <a:ext cx="505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4720" y="1081440"/>
                            <a:ext cx="352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6000" y="2305800"/>
                            <a:ext cx="352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720" y="3601800"/>
                            <a:ext cx="353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7440" y="187380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7440" y="187380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3440" y="792360"/>
                            <a:ext cx="0" cy="10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791280"/>
                            <a:ext cx="45702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225440"/>
                            <a:ext cx="446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800" y="1224360"/>
                            <a:ext cx="7056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621800"/>
                            <a:ext cx="29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1621080"/>
                            <a:ext cx="3672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449800"/>
                            <a:ext cx="431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312000"/>
                            <a:ext cx="446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2160" y="2162880"/>
                            <a:ext cx="7056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04720" y="2161080"/>
                            <a:ext cx="720" cy="115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016000"/>
                            <a:ext cx="435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480" y="2161080"/>
                            <a:ext cx="12240" cy="157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730680"/>
                            <a:ext cx="40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5440" y="2736360"/>
                            <a:ext cx="46620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6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41480"/>
                              <a:ext cx="178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3440" y="3169440"/>
                            <a:ext cx="46620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6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41480"/>
                              <a:ext cx="178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79920" y="2737440"/>
                            <a:ext cx="380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2722320"/>
                            <a:ext cx="387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0640" y="2736360"/>
                            <a:ext cx="352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75240" y="3588480"/>
                            <a:ext cx="46476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6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141480"/>
                              <a:ext cx="177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720" y="3168000"/>
                            <a:ext cx="353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3601800"/>
                            <a:ext cx="352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79920" y="3729960"/>
                            <a:ext cx="32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12360" y="2162880"/>
                            <a:ext cx="1440" cy="156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971640" y="33566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1720" y="2882160"/>
                            <a:ext cx="247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7440" y="2175480"/>
                            <a:ext cx="71640" cy="7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133800" y="6476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5160" y="275760"/>
                            <a:ext cx="112824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.мину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3601800"/>
                            <a:ext cx="352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360" y="3588480"/>
                            <a:ext cx="46476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6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41480"/>
                              <a:ext cx="177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3080" y="3588480"/>
                            <a:ext cx="46476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6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141480"/>
                              <a:ext cx="177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560" y="3588480"/>
                            <a:ext cx="46728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560" cy="286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141480"/>
                              <a:ext cx="178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rot="16200000">
                            <a:off x="4109760" y="49636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9760" y="4581000"/>
                            <a:ext cx="112824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663280" y="49636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25pt;height:390.9pt" coordorigin="0,0" coordsize="9585,7818">
                <v:rect id="shape_0" stroked="f" o:allowincell="f" style="position:absolute;left:1;top:1;width:9583;height:78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33;top:2951;width:733;height:452">
                  <v:rect id="shape_0" stroked="t" o:allowincell="f" style="position:absolute;left:1533;top:2951;width:449;height:45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986,3174" to="2266,3174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95;top:2951;width:735;height:452">
                  <v:rect id="shape_0" stroked="t" o:allowincell="f" style="position:absolute;left:795;top:2951;width:450;height:45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249,3174" to="1530,3174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9;top:2972;width:733;height:452">
                  <v:rect id="shape_0" stroked="t" o:allowincell="f" style="position:absolute;left:59;top:2972;width:449;height:45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512,3195" to="792,3195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22;height:4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38;width:422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1474;width:421;height:4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2213;width:421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2951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2951;width:422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33;top:2325;width:733;height:454">
                  <v:rect id="shape_0" stroked="t" o:allowincell="f" style="position:absolute;left:1533;top:2325;width:449;height:4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986,2549" to="2266,2549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533;top:1703;width:733;height:452">
                  <v:rect id="shape_0" stroked="t" o:allowincell="f" style="position:absolute;left:1533;top:1703;width:449;height:45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986,1926" to="2266,1926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533;top:1020;width:733;height:452">
                  <v:rect id="shape_0" stroked="t" o:allowincell="f" style="position:absolute;left:1533;top:1020;width:449;height:45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986,1243" to="2266,1243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533;top:3631;width:733;height:452">
                  <v:rect id="shape_0" stroked="t" o:allowincell="f" style="position:absolute;left:1533;top:3631;width:449;height:45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986,3854" to="2266,3854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533;top:4311;width:733;height:452">
                  <v:rect id="shape_0" stroked="t" o:allowincell="f" style="position:absolute;left:1533;top:4311;width:449;height:45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986,4534" to="2266,4534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190,2553" to="1190,29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928" to="1079,29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5,1248" to="965,29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5,1248" to="1532,1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928" to="1532,1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0,2553" to="1531,25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5,3403" to="1135,38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3403" to="1020,4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4539" to="1531,4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5,3856" to="1532,38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12;top:1019;width:554;height:4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2;top:1019;width:450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08;top:2326;width:731;height:452">
                  <v:rect id="shape_0" stroked="t" o:allowincell="f" style="position:absolute;left:3008;top:2326;width:449;height:45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3460,2549" to="3739,2549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743;top:2326;width:735;height:452">
                  <v:rect id="shape_0" stroked="t" o:allowincell="f" style="position:absolute;left:3743;top:2326;width:450;height:45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4197,2549" to="4478,2549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268;top:2325;width:733;height:454">
                  <v:rect id="shape_0" stroked="t" o:allowincell="f" style="position:absolute;left:2268;top:2325;width:449;height:4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2721,2549" to="3001,2549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84;top:2324;width:554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1703;width:554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2324;width:554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;top:2324;width:554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5;top:2326;width:554;height:4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68;top:4311;width:733;height:452">
                  <v:rect id="shape_0" stroked="t" o:allowincell="f" style="position:absolute;left:2268;top:4311;width:449;height:45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2721,4534" to="3001,4534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005;top:4311;width:735;height:452">
                  <v:rect id="shape_0" stroked="t" o:allowincell="f" style="position:absolute;left:3005;top:4311;width:450;height:45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3459,4534" to="3740,4534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743;top:4311;width:733;height:452">
                  <v:rect id="shape_0" stroked="t" o:allowincell="f" style="position:absolute;left:3743;top:4311;width:449;height:45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4196,4534" to="4476,4534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74;top:4311;width:554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;top:4311;width:554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9;top:4311;width:554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4311;width:554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2;top:5013;width:552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2951;width:554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6;top:2331;width:555;height:4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0;top:2322;width:610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2324;width:795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;top:1703;width:554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3631;width:554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;top:5672;width:555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130;top:2951;width:453;height:453;mso-wrap-style:none;v-text-anchor:middle;mso-position-horizontal-relative:char">
                  <v:fill o:detectmouseclick="t" on="false"/>
                  <v:stroke color="black" weight="9360" dashstyle="longdash" joinstyle="miter" endcap="flat"/>
                  <w10:wrap type="none"/>
                </v:rect>
                <v:shape id="shape_0" stroked="f" o:allowincell="f" style="position:absolute;left:9130;top:2951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70,1248" to="9470,29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3,1246" to="9469,12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3,1930" to="9242,19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44,1928" to="9354,29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0,2554" to="9184,25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6,2553" to="9243,29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3,3858" to="9073,3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8,5216" to="9298,5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74,3406" to="9184,38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99,3403" to="9299,521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3,3175" to="9129,3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9,3403" to="907,58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0,5875" to="1532,58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481;top:4309;width:733;height:452">
                  <v:rect id="shape_0" stroked="t" o:allowincell="f" style="position:absolute;left:4481;top:4309;width:449;height:45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4934,4532" to="5214,4532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533;top:4991;width:733;height:452">
                  <v:rect id="shape_0" stroked="t" o:allowincell="f" style="position:absolute;left:1533;top:4991;width:449;height:45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986,5214" to="2266,5214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78;top:4311;width:599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1;top:4287;width:609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4309;width:554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36;top:5651;width:731;height:451">
                  <v:rect id="shape_0" stroked="t" o:allowincell="f" style="position:absolute;left:1536;top:5651;width:449;height:45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988,5874" to="2267,5874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75;top:4989;width:555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;top:5672;width:554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78,5874" to="9469,58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68,3406" to="9469,587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530;top:5286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231,4539" to="9129,4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30,3426" to="9242,45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935;top:1020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04;top:434;width:1776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.мину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49;top:5672;width:554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68;top:5651;width:731;height:451">
                  <v:rect id="shape_0" stroked="t" o:allowincell="f" style="position:absolute;left:2268;top:5651;width:449;height:45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2720,5874" to="2999,5874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950;top:5651;width:731;height:451">
                  <v:rect id="shape_0" stroked="t" o:allowincell="f" style="position:absolute;left:2950;top:5651;width:449;height:45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3402,5874" to="3681,5874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640;top:5651;width:735;height:451">
                  <v:rect id="shape_0" stroked="t" o:allowincell="f" style="position:absolute;left:3640;top:5651;width:450;height:45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4094,5874" to="4375,5874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6472;top:7817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72;top:7214;width:1776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94;top:7817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8600</wp:posOffset>
                </wp:positionH>
                <wp:positionV relativeFrom="paragraph">
                  <wp:posOffset>3602990</wp:posOffset>
                </wp:positionV>
                <wp:extent cx="363855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22.3pt;mso-wrap-distance-left:9.05pt;mso-wrap-distance-right:9.05pt;mso-wrap-distance-top:0pt;mso-wrap-distance-bottom:0pt;margin-top:283.7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2445</wp:posOffset>
                </wp:positionH>
                <wp:positionV relativeFrom="paragraph">
                  <wp:posOffset>4959985</wp:posOffset>
                </wp:positionV>
                <wp:extent cx="1276985" cy="562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ат «Морская звез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44.3pt;mso-wrap-distance-left:9.05pt;mso-wrap-distance-right:9.05pt;mso-wrap-distance-top:0pt;mso-wrap-distance-bottom:0pt;margin-top:390.55pt;mso-position-vertical-relative:text;margin-left:2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лат «Морская звез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Наглядная презентация учебного материала «Блюда из овощей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висимости от уровня класса данная презентация позволяет перейти  с любого слайда на слайд «План урока», что позволяет в зависимости от времени решить определенное количество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1 содержат информационный материал об уроке, учителе, используемой технологи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лайд № 2 – «План урока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слайдом: навести курсор на название этапов урока. Они являются гиперссылками. Нажать левой кнопкой мышки. По щелчку открывается слайд с названием выбранного этапа уро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3 – «Стадия выз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4 – «Название уро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5-№8 – «Название этапа урока «Подумаем».</w:t>
      </w:r>
    </w:p>
    <w:p>
      <w:pPr>
        <w:pStyle w:val="Normal"/>
        <w:rPr/>
      </w:pPr>
      <w:r>
        <w:rPr>
          <w:i/>
          <w:sz w:val="28"/>
          <w:szCs w:val="28"/>
        </w:rPr>
        <w:t>Управление слайдом: Нажать левой кнопкой мышки. Появляется ответ, родины появления ов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9 – «Название этапа урока «Работа с книг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10 – Содержит фотографию этапов первичной обработки овоще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Управление слайдами: Нажать левой кнопкой мышки. Появляются этапы первичной обработки овощей. </w:t>
      </w:r>
    </w:p>
    <w:p>
      <w:pPr>
        <w:pStyle w:val="Normal"/>
        <w:rPr/>
      </w:pPr>
      <w:r>
        <w:rPr>
          <w:sz w:val="28"/>
          <w:szCs w:val="28"/>
        </w:rPr>
        <w:t>Слайд № 11-№15 – Слайды содержат подробное описание нарезки ово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16 – Содержит фотографию этапов тепловой обработки ово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17-18 – Слайды содержат подробное описание украшение салатов овощами</w:t>
      </w:r>
    </w:p>
    <w:p>
      <w:pPr>
        <w:pStyle w:val="Normal"/>
        <w:rPr/>
      </w:pPr>
      <w:r>
        <w:rPr>
          <w:sz w:val="28"/>
          <w:szCs w:val="28"/>
        </w:rPr>
        <w:t>Слайды № 19 –  «Тест» . Слайды содержат вопросы с выбором отв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слайдами: при нажатии левой кнопкой мышки на гиперссылку «Тест по теме: «Блюда из овощей»» открывается презентация с вопросами. Пройдя, которые обучающаяся получает оценку за урок</w:t>
      </w:r>
    </w:p>
    <w:p>
      <w:pPr>
        <w:pStyle w:val="Normal"/>
        <w:rPr/>
      </w:pPr>
      <w:r>
        <w:rPr>
          <w:sz w:val="28"/>
          <w:szCs w:val="28"/>
        </w:rPr>
        <w:t>Слайд № 20 – Слайд содержит задание на дом.</w:t>
      </w:r>
    </w:p>
    <w:p>
      <w:pPr>
        <w:pStyle w:val="Normal"/>
        <w:rPr/>
      </w:pPr>
      <w:r>
        <w:rPr>
          <w:sz w:val="28"/>
          <w:szCs w:val="28"/>
        </w:rPr>
        <w:t>Слайд № 21 – «Литерату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сообразность использования медиапродукта на занятии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едостаточное количество информационного материала в существующих учебно-методических пособиях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эффективность индивидуального подхода к работе обучающихся, различных по подготовке классов на урок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шение эффективности усвоения учебного материала за счет одновременного изложения учителем и учащимися необходимых сведений и показа демонстрационных презентац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наглядно-образного мышления за счет повышения уровня наглядности (отсутствие необходимого демонстрационного оборудования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звитие понятийного мышления за счет возможности и необходимости самостоятельно обобщать материал, выделять смысловые группы, выстраивать логические связи, определять алгоритм работы, систематизировать весь предлагаемый материа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957"/>
        <w:gridCol w:w="1643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урок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. момен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тствие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\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прошлом занятии вам было заданно: найти интересный рецепт блюда из яиц и оформить отчет по его приготовлению. Сдайте отчеты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еперь давайте вспомним, о чем мы говорили на прошлом уроке?  что нового вы узнал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люда из яиц можно приготовить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какие виды делятся яйца в зависимости от допустимой длительности хранения?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ечение скольких  дней реализуются диетические яйца? Столовые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акие категории делятся яйца в зависимости от массы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можно определить свежесть яиц?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сохранить яйца на длительный срок?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сегодня мы поговорим еще об одном продукте, из которого можно приготовить различные блюда. А что это за продукт вы узнаете, разгадав ребус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31710" cy="932180"/>
                  <wp:effectExtent l="0" t="0" r="0" b="0"/>
                  <wp:docPr id="4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63" t="-29813" r="-10987" b="-2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171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Какое слово у нас получилось?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людах из я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ичницы, омлеты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яичные напитки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е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етически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ые яйц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 дней, </w:t>
            </w:r>
            <w:r>
              <w:rPr>
                <w:sz w:val="20"/>
                <w:szCs w:val="20"/>
              </w:rPr>
              <w:t>25 дне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, Вторая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категории, Отборное яйцо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овоскопа, в соленой вод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йца надо охлаждать, хранить их чистыми и только сухими, не хранить рядом с пахнущими предметам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вощ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полага- 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. И тема нашего сегодняшнего урока</w:t>
            </w:r>
            <w:r>
              <w:rPr>
                <w:bCs/>
                <w:sz w:val="20"/>
                <w:szCs w:val="20"/>
              </w:rPr>
              <w:t xml:space="preserve"> ОВОЩИ  И БЛЮДА ИЗ НИХ. Откройте тетради и запишите число и тему урока.</w:t>
            </w:r>
            <w:r>
              <w:rPr>
                <w:sz w:val="20"/>
                <w:szCs w:val="20"/>
              </w:rPr>
              <w:t xml:space="preserve">   Сегодня мы поговорим о способах первичной обработки  и формах нарезки овощей; какие блюда можно приготовить из сырых и вареных овощей;  узнаем технологию их приготовления; познакомимся со способами тепловой обработки овощ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одержат почти все необходимые для организма питательные вещества. Особенно богаты овощи витаминами. Вкусовые, красящие и ароматические вещества, содержащиеся в овощах, способствуют возбуждению аппетита, лучшему усвоению пищи и позволяют значительно разнообразить питание. Овощи обладают лечебными свойствами, которые используются как народной, так и научной медициной. В ряде овощей содержаться особые вещества, способные уничтожить некоторые болезнетворные микробы. Овощи применяют в качестве диетических продуктов при некоторых заболеваниях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Все мы любим разнообразные овощи, но не каждый из нас знает о том, где впервые появился тот или иной овощ. А вы знаете о родине какого-нибудь овоща?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А чтобы узнать, давайте откроем учебник на стр. 127 и прочитаем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Далее у вас в учебнике на стр. 128 представлена табл. 26 Классификация овощей. Давайте посмотрим какие бывают корнеплоды, клубнеплоды, капуста и т. д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Из овощей можно  приготовить различные блюда. Это могут быть холодные блюда, закуски, супы, овощные блюда и т.д. но прежде чем приступать к готовке блюда нужно провести первичную обработку овощей. Как вы думаете, из чего она должна состоят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ая схема первичной обработки для всех овощей выглядит следующим образом: сортировка </w:t>
            </w:r>
            <w:r>
              <w:rPr>
                <w:rStyle w:val="FontStyle13"/>
                <w:sz w:val="24"/>
                <w:szCs w:val="24"/>
              </w:rPr>
              <w:t>→ мойка → очистка → промывание → нарезка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Прежде всего овощи </w:t>
            </w:r>
            <w:r>
              <w:rPr>
                <w:rStyle w:val="FontStyle13"/>
                <w:i/>
                <w:sz w:val="24"/>
                <w:szCs w:val="24"/>
              </w:rPr>
              <w:t>сортируют</w:t>
            </w:r>
            <w:r>
              <w:rPr>
                <w:rStyle w:val="FontStyle13"/>
                <w:sz w:val="24"/>
                <w:szCs w:val="24"/>
              </w:rPr>
              <w:t xml:space="preserve"> по размеру (в основном корнеплоды) для равномерной тепловой обработки, удобства нарезки и уменьшения отходов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Затем их </w:t>
            </w:r>
            <w:r>
              <w:rPr>
                <w:rStyle w:val="FontStyle13"/>
                <w:i/>
                <w:sz w:val="24"/>
                <w:szCs w:val="24"/>
              </w:rPr>
              <w:t>моют</w:t>
            </w:r>
            <w:r>
              <w:rPr>
                <w:rStyle w:val="FontStyle13"/>
                <w:sz w:val="24"/>
                <w:szCs w:val="24"/>
              </w:rPr>
              <w:t xml:space="preserve"> и </w:t>
            </w:r>
            <w:r>
              <w:rPr>
                <w:rStyle w:val="FontStyle13"/>
                <w:i/>
                <w:sz w:val="24"/>
                <w:szCs w:val="24"/>
              </w:rPr>
              <w:t>чистят</w:t>
            </w:r>
            <w:r>
              <w:rPr>
                <w:rStyle w:val="FontStyle13"/>
                <w:sz w:val="24"/>
                <w:szCs w:val="24"/>
              </w:rPr>
              <w:t xml:space="preserve">. Для очистки овощей используют специальные ножи, овощечистки.(стр 132 рис 92). Далее овощи </w:t>
            </w:r>
            <w:r>
              <w:rPr>
                <w:rStyle w:val="FontStyle13"/>
                <w:i/>
                <w:sz w:val="24"/>
                <w:szCs w:val="24"/>
              </w:rPr>
              <w:t>промывают</w:t>
            </w:r>
            <w:r>
              <w:rPr>
                <w:rStyle w:val="FontStyle13"/>
                <w:sz w:val="24"/>
                <w:szCs w:val="24"/>
              </w:rPr>
              <w:t xml:space="preserve"> и </w:t>
            </w:r>
            <w:r>
              <w:rPr>
                <w:rStyle w:val="FontStyle13"/>
                <w:i/>
                <w:sz w:val="24"/>
                <w:szCs w:val="24"/>
              </w:rPr>
              <w:t>нарезают</w:t>
            </w:r>
            <w:r>
              <w:rPr>
                <w:rStyle w:val="FontStyle13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Это общая для всех овощей схема первичной обработки, но она может немного изменяется в зависимости от вида овощей. </w:t>
            </w:r>
            <w:r>
              <w:rPr/>
              <w:t xml:space="preserve">Например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обработка корнеплодов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рковь, репу, свеклу, редьку </w:t>
            </w:r>
            <w:r>
              <w:rPr>
                <w:i/>
              </w:rPr>
              <w:t>сортируют</w:t>
            </w:r>
            <w:r>
              <w:rPr/>
              <w:t xml:space="preserve"> по размерам, удаляют загнившие экземпляры. У молодой моркови и свеклы </w:t>
            </w:r>
            <w:r>
              <w:rPr>
                <w:i/>
              </w:rPr>
              <w:t>отрезают ботву</w:t>
            </w:r>
            <w:r>
              <w:rPr/>
              <w:t xml:space="preserve">, после чего их </w:t>
            </w:r>
            <w:r>
              <w:rPr>
                <w:i/>
              </w:rPr>
              <w:t>про</w:t>
              <w:softHyphen/>
              <w:t>мывают</w:t>
            </w:r>
            <w:r>
              <w:rPr/>
              <w:t xml:space="preserve">, </w:t>
            </w:r>
            <w:r>
              <w:rPr>
                <w:i/>
              </w:rPr>
              <w:t>очищают</w:t>
            </w:r>
            <w:r>
              <w:rPr/>
              <w:t xml:space="preserve"> и снова </w:t>
            </w:r>
            <w:r>
              <w:rPr>
                <w:i/>
              </w:rPr>
              <w:t>про</w:t>
              <w:softHyphen/>
              <w:t>мывают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- </w:t>
            </w:r>
            <w:r>
              <w:rPr>
                <w:u w:val="single"/>
              </w:rPr>
              <w:t>обработка капусты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нимают</w:t>
            </w:r>
            <w:r>
              <w:rPr/>
              <w:t xml:space="preserve"> первые четыре листа, а также загнившие, загрязненные листья, </w:t>
            </w:r>
            <w:r>
              <w:rPr>
                <w:i/>
              </w:rPr>
              <w:t>отрезают</w:t>
            </w:r>
            <w:r>
              <w:rPr/>
              <w:t xml:space="preserve"> наружную часть кочерыжки и </w:t>
            </w:r>
            <w:r>
              <w:rPr>
                <w:i/>
              </w:rPr>
              <w:t>промы</w:t>
              <w:softHyphen/>
              <w:t>вают</w:t>
            </w:r>
            <w:r>
              <w:rPr/>
              <w:t xml:space="preserve">. Кочан </w:t>
            </w:r>
            <w:r>
              <w:rPr>
                <w:i/>
              </w:rPr>
              <w:t>разрезают</w:t>
            </w:r>
            <w:r>
              <w:rPr/>
              <w:t xml:space="preserve"> на две или четыре части и </w:t>
            </w:r>
            <w:r>
              <w:rPr>
                <w:i/>
              </w:rPr>
              <w:t>вырезают</w:t>
            </w:r>
            <w:r>
              <w:rPr/>
              <w:t xml:space="preserve"> кочерыжку. При обнаружении насекомых капусту кладут в холодную подсолен</w:t>
              <w:softHyphen/>
              <w:t xml:space="preserve">ную воду  на 15... 20 мин. Затем </w:t>
            </w:r>
            <w:r>
              <w:rPr>
                <w:i/>
              </w:rPr>
              <w:t>промывают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обработка лука и чесно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ук репчатый </w:t>
            </w:r>
            <w:r>
              <w:rPr>
                <w:i/>
              </w:rPr>
              <w:t>сортируют</w:t>
            </w:r>
            <w:r>
              <w:rPr/>
              <w:t xml:space="preserve">, с луковиц </w:t>
            </w:r>
            <w:r>
              <w:rPr>
                <w:i/>
              </w:rPr>
              <w:t>срезают</w:t>
            </w:r>
            <w:r>
              <w:rPr/>
              <w:t xml:space="preserve"> донца и шейки и </w:t>
            </w:r>
            <w:r>
              <w:rPr>
                <w:i/>
              </w:rPr>
              <w:t>очищают</w:t>
            </w:r>
            <w:r>
              <w:rPr/>
              <w:t xml:space="preserve">. </w:t>
            </w:r>
            <w:r>
              <w:rPr>
                <w:i/>
              </w:rPr>
              <w:t>Промывают</w:t>
            </w:r>
            <w:r>
              <w:rPr/>
              <w:t xml:space="preserve"> непосредственно перед использо</w:t>
              <w:softHyphen/>
              <w:t xml:space="preserve">ванием и </w:t>
            </w:r>
            <w:r>
              <w:rPr>
                <w:i/>
              </w:rPr>
              <w:t>нарезают</w:t>
            </w:r>
            <w:r>
              <w:rPr/>
              <w:t>. Хранить промытый лук нельзя, так как он быстро порти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зеленого лука </w:t>
            </w:r>
            <w:r>
              <w:rPr>
                <w:i/>
              </w:rPr>
              <w:t>отрезают</w:t>
            </w:r>
            <w:r>
              <w:rPr/>
              <w:t xml:space="preserve"> корешки, </w:t>
            </w:r>
            <w:r>
              <w:rPr>
                <w:i/>
              </w:rPr>
              <w:t>зачищают</w:t>
            </w:r>
            <w:r>
              <w:rPr/>
              <w:t xml:space="preserve"> белую часть, </w:t>
            </w:r>
            <w:r>
              <w:rPr>
                <w:i/>
              </w:rPr>
              <w:t>уда</w:t>
              <w:softHyphen/>
              <w:t>ляют</w:t>
            </w:r>
            <w:r>
              <w:rPr/>
              <w:t xml:space="preserve"> увядшие, пожелтевшие и загнившие перья, кладут в холод</w:t>
              <w:softHyphen/>
              <w:t xml:space="preserve">ную воду, хорошо </w:t>
            </w:r>
            <w:r>
              <w:rPr>
                <w:i/>
              </w:rPr>
              <w:t>промывают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чеснока </w:t>
            </w:r>
            <w:r>
              <w:rPr>
                <w:i/>
              </w:rPr>
              <w:t>обрезают</w:t>
            </w:r>
            <w:r>
              <w:rPr/>
              <w:t xml:space="preserve"> верхушку, донце, </w:t>
            </w:r>
            <w:r>
              <w:rPr>
                <w:i/>
              </w:rPr>
              <w:t>очищают</w:t>
            </w:r>
            <w:r>
              <w:rPr/>
              <w:t xml:space="preserve"> от кожицы; головки делят на дольки, с которых </w:t>
            </w:r>
            <w:r>
              <w:rPr>
                <w:i/>
              </w:rPr>
              <w:t>снимают</w:t>
            </w:r>
            <w:r>
              <w:rPr/>
              <w:t xml:space="preserve"> оболочку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- </w:t>
            </w:r>
            <w:r>
              <w:rPr>
                <w:u w:val="single"/>
              </w:rPr>
              <w:t>обработка лиственных овощей</w:t>
            </w:r>
            <w:r>
              <w:rPr/>
              <w:t xml:space="preserve"> (салат, щавель, шпинат)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езают</w:t>
            </w:r>
            <w:r>
              <w:rPr/>
              <w:t xml:space="preserve"> корни, </w:t>
            </w:r>
            <w:r>
              <w:rPr>
                <w:i/>
              </w:rPr>
              <w:t>удаляют</w:t>
            </w:r>
            <w:r>
              <w:rPr/>
              <w:t xml:space="preserve"> желтые листья, </w:t>
            </w:r>
            <w:r>
              <w:rPr>
                <w:i/>
              </w:rPr>
              <w:t>промывают</w:t>
            </w:r>
            <w:r>
              <w:rPr/>
              <w:t xml:space="preserve"> под проточной вод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обработка тыквенных овощей</w:t>
            </w:r>
            <w:r>
              <w:rPr/>
              <w:t xml:space="preserve"> (огурец, тыква, кабачок)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оют</w:t>
            </w:r>
            <w:r>
              <w:rPr/>
              <w:t xml:space="preserve">, </w:t>
            </w:r>
            <w:r>
              <w:rPr>
                <w:i/>
              </w:rPr>
              <w:t>очищают</w:t>
            </w:r>
            <w:r>
              <w:rPr/>
              <w:t xml:space="preserve"> от кожуры, </w:t>
            </w:r>
            <w:r>
              <w:rPr>
                <w:i/>
              </w:rPr>
              <w:t>удаляют</w:t>
            </w:r>
            <w:r>
              <w:rPr/>
              <w:t xml:space="preserve"> семена и </w:t>
            </w:r>
            <w:r>
              <w:rPr>
                <w:i/>
              </w:rPr>
              <w:t>нарезают</w:t>
            </w:r>
            <w:r>
              <w:rPr/>
              <w:t xml:space="preserve"> (молодые огурцы не очищаю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>
                <w:u w:val="single"/>
              </w:rPr>
              <w:t>обработка помидор, баклажан, сладкого перца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ртируют</w:t>
            </w:r>
            <w:r>
              <w:rPr/>
              <w:t xml:space="preserve">, </w:t>
            </w:r>
            <w:r>
              <w:rPr>
                <w:i/>
              </w:rPr>
              <w:t>промывают</w:t>
            </w:r>
            <w:r>
              <w:rPr/>
              <w:t xml:space="preserve">, </w:t>
            </w:r>
            <w:r>
              <w:rPr>
                <w:i/>
              </w:rPr>
              <w:t>удаляют</w:t>
            </w:r>
            <w:r>
              <w:rPr/>
              <w:t xml:space="preserve"> плодоножки. Баклажаны </w:t>
            </w:r>
            <w:r>
              <w:rPr>
                <w:i/>
              </w:rPr>
              <w:t>очищают</w:t>
            </w:r>
            <w:r>
              <w:rPr/>
              <w:t xml:space="preserve"> от кожицы. Сладкий перец </w:t>
            </w:r>
            <w:r>
              <w:rPr>
                <w:i/>
              </w:rPr>
              <w:t>разрезают</w:t>
            </w:r>
            <w:r>
              <w:rPr/>
              <w:t xml:space="preserve">, </w:t>
            </w:r>
            <w:r>
              <w:rPr>
                <w:i/>
              </w:rPr>
              <w:t>удаляют</w:t>
            </w:r>
            <w:r>
              <w:rPr/>
              <w:t xml:space="preserve"> сердцевину и </w:t>
            </w:r>
            <w:r>
              <w:rPr>
                <w:i/>
              </w:rPr>
              <w:t>промывают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Для сохранения в овощах витаминов и полезных питательных веществ необходимо соблюдать правила их обработки, приготовления и хранения. Что это за правила давайте прочитаем на стр.129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ледним пунктом в схеме механической (первичной) обработки стоит нарезка, т.е. очищенные и промытые овощи нарезают. Для более быстрой нарезки овощей используются кухонные комбайны и овощерезки. От вида нарезки овощей зависит продолжитель</w:t>
              <w:softHyphen/>
              <w:t>ность их варки, поэтому надо следить, чтобы овощи были наре</w:t>
              <w:softHyphen/>
              <w:t>заны одинаково.</w:t>
            </w:r>
          </w:p>
          <w:p>
            <w:pPr>
              <w:pStyle w:val="Normal"/>
              <w:jc w:val="both"/>
              <w:rPr/>
            </w:pPr>
            <w:r>
              <w:rPr/>
              <w:t>Нужно помнить, что очищенный картофель быстро темнеет, поэто</w:t>
              <w:softHyphen/>
              <w:t>му после первичной обработки до использования его помещают в посуду с холодной водо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Нарезать овощи можно различными способами. Кто-нибудь знает способы нарезки? </w:t>
            </w:r>
          </w:p>
          <w:p>
            <w:pPr>
              <w:pStyle w:val="Normal"/>
              <w:jc w:val="both"/>
              <w:rPr/>
            </w:pPr>
            <w:r>
              <w:rPr/>
              <w:t>Я вам раздам литы с видами нарезки, давайте посмотрим какие как можно нарезать овощи. Эти листы вы вклеите в тетрадь.</w:t>
            </w:r>
          </w:p>
          <w:p>
            <w:pPr>
              <w:pStyle w:val="Normal"/>
              <w:jc w:val="both"/>
              <w:rPr/>
            </w:pPr>
            <w:r>
              <w:rPr/>
              <w:t>1.Соломкой т.е. длинными тонкими ломтиками. Соломкой нарезаю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р</w:t>
              <w:softHyphen/>
              <w:t>тофель для жарения во фритюре (кипящем растительном мас</w:t>
              <w:softHyphen/>
              <w:t>л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орковь, петрушку, свеклу, репчатый лук, сельдерей — для щей, борщей, рассольников, супов из овощей. Также вы можете посмотреть в учебнике на стр.133 рис.93 а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i/>
              </w:rPr>
              <w:t>Брусочками</w:t>
            </w:r>
            <w:r>
              <w:rPr/>
              <w:t xml:space="preserve"> (шириной до 1 см, длиной 3,5-4 см) нарезаю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ртофель для жарения, приготовления супов, борщей; мор</w:t>
              <w:softHyphen/>
              <w:t>ковь, петрушку, сельдерей для бульона с овощами (рис. 93, б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i/>
              </w:rPr>
              <w:t xml:space="preserve">Кубиками. </w:t>
            </w:r>
            <w:r>
              <w:rPr/>
              <w:t xml:space="preserve">Кубики могут быть крупными(2x2 см), средними(1,5х 1.5 см), мелкими (0,5x0,5 см)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резка крупными кубиками подходит для приго</w:t>
              <w:softHyphen/>
              <w:t xml:space="preserve">товления картофеля в молок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ими  — для супов с бобовыми, крупами, овощного рагу; </w:t>
            </w:r>
          </w:p>
          <w:p>
            <w:pPr>
              <w:pStyle w:val="Normal"/>
              <w:jc w:val="both"/>
              <w:rPr/>
            </w:pPr>
            <w:r>
              <w:rPr/>
              <w:t>мелкими—для гарнира к холодным блюдам(рис. 93, в)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i/>
              </w:rPr>
              <w:t>Ломтиками</w:t>
            </w:r>
            <w:r>
              <w:rPr/>
              <w:t xml:space="preserve"> нарезают картофель, морковь, свеклу в щи, борщи (рис. 93, г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i/>
              </w:rPr>
              <w:t>Кружочками</w:t>
            </w:r>
            <w:r>
              <w:rPr/>
              <w:t xml:space="preserve"> используют картофель для жарения во фри</w:t>
              <w:softHyphen/>
              <w:t>тюре и основным способом (в сковороде), морковь — для супов и как гарнир, кабачки и баклажаны — для жарения.</w:t>
            </w:r>
          </w:p>
          <w:p>
            <w:pPr>
              <w:pStyle w:val="Normal"/>
              <w:jc w:val="both"/>
              <w:rPr/>
            </w:pPr>
            <w:r>
              <w:rPr/>
              <w:t>Лук нарезают мелкими кубиками (0,3x0,3 см) для супа-харчо, крупяных супов, щей (рис. 94, а). Тонкими кольцами нарезают лук для шашлыка, жарения, маринадов и т. д. (рис. 94, б).</w:t>
            </w:r>
          </w:p>
          <w:p>
            <w:pPr>
              <w:pStyle w:val="Normal"/>
              <w:jc w:val="both"/>
              <w:rPr/>
            </w:pPr>
            <w:r>
              <w:rPr/>
              <w:t>Капусту измельчают шашками 2x2 см для щей, борщей, а также рубят соломкой для квашения и начи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украшения блюд используют сложную или фигурную нарезку овощей — </w:t>
            </w:r>
            <w:r>
              <w:rPr>
                <w:i/>
              </w:rPr>
              <w:t>звездочками, гребешками, шестеренками, розочками, бочонками, чесночками, шариками, лентами</w:t>
            </w:r>
            <w:r>
              <w:rPr/>
              <w:t xml:space="preserve"> и т. д. (рис. 95, распечатка).</w:t>
            </w:r>
          </w:p>
          <w:p>
            <w:pPr>
              <w:pStyle w:val="Normal"/>
              <w:jc w:val="both"/>
              <w:rPr/>
            </w:pPr>
            <w:r>
              <w:rPr/>
              <w:t>Из моркови можно сделать фигурки, картофель и корне</w:t>
              <w:softHyphen/>
              <w:t>плоды нарезать специальными выемками в виде орешков, бочонков.(распечатка с инструментами)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Из овощей можно приготовить большое количество разнообразных блюд.</w:t>
            </w:r>
          </w:p>
          <w:p>
            <w:pPr>
              <w:pStyle w:val="Normal"/>
              <w:jc w:val="both"/>
              <w:rPr/>
            </w:pPr>
            <w:r>
              <w:rPr/>
              <w:t>С древних времен овощи применяют в пищу, используют как диетическое и лечебное средство.</w:t>
            </w:r>
          </w:p>
          <w:p>
            <w:pPr>
              <w:pStyle w:val="Normal"/>
              <w:jc w:val="both"/>
              <w:rPr/>
            </w:pPr>
            <w:r>
              <w:rPr/>
              <w:t>Значение овощных блюд и гарниров в питании определяется прежде всего химическим составом овощей. Так, блюда и гарниры из картофеля служат важнейшим источником крахмала. Значительное количество сахаров содержат блюда из свеклы, моркови, зеленого горошка.</w:t>
            </w:r>
          </w:p>
          <w:p>
            <w:pPr>
              <w:pStyle w:val="Normal"/>
              <w:jc w:val="both"/>
              <w:rPr/>
            </w:pPr>
            <w:r>
              <w:rPr/>
              <w:t>Особенно велико значение овощных блюд и гарниров как источников ценных минеральных веществ. Блюда из овощей, особенно свеклы, являются источником микроэлементов (кобальт, медь, марганец, цинк), входящих в состав крови. Большое коли</w:t>
              <w:softHyphen/>
              <w:t>чество витамина С содержит зелень петрушки, укропа, лука, которую добавляют в блюда при подаче. Потребление блюд из овощей с мясом, рыбой, яйцом, творогом и другими белковыми продуктами почти вдвое увеличивает выделение желудочного сока и улуч</w:t>
              <w:softHyphen/>
              <w:t>шает усвоение животных бел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ята, а какие блюда можно приготовить из сыр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вощей?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алат</w:t>
            </w:r>
            <w:r>
              <w:rPr/>
              <w:t xml:space="preserve"> — это холодное блюдо, состоящее из одного или не</w:t>
              <w:softHyphen/>
              <w:t>скольких видов овощей, а также из овощей в сочетании с мясом, рыбой, яйцами и т. д.</w:t>
            </w:r>
          </w:p>
          <w:p>
            <w:pPr>
              <w:pStyle w:val="Normal"/>
              <w:jc w:val="both"/>
              <w:rPr/>
            </w:pPr>
            <w:r>
              <w:rPr/>
              <w:t>Салат использу</w:t>
              <w:softHyphen/>
              <w:t>ют в качестве самостоятельного блюда и как гарнир к мясным и рыбным блюд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ехнологическая последовательность приготовления салатов из свежих овощей</w:t>
            </w:r>
            <w:r>
              <w:rPr/>
              <w:t xml:space="preserve"> выглядит следующим образом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>.</w:t>
            </w:r>
            <w:r>
              <w:rPr>
                <w:i/>
              </w:rPr>
              <w:t>Механическая (первичная) обработка</w:t>
            </w:r>
            <w:r>
              <w:rPr/>
              <w:t xml:space="preserve"> овощей.</w:t>
            </w:r>
          </w:p>
          <w:p>
            <w:pPr>
              <w:pStyle w:val="Normal"/>
              <w:jc w:val="both"/>
              <w:rPr/>
            </w:pPr>
            <w:r>
              <w:rPr/>
              <w:t>Давайте вспомним механическую (первичную) обработку овощей. Расставьте в правильном порядке операции механической обработки: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омывание, нарезка, мойка, очистка,</w:t>
            </w:r>
            <w:r>
              <w:rPr/>
              <w:t xml:space="preserve"> сортир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2.Нарезка овощей. </w:t>
            </w:r>
            <w:r>
              <w:rPr/>
              <w:t>Овощи для салата должны быть наре</w:t>
              <w:softHyphen/>
              <w:t>заны одинаково.</w:t>
            </w:r>
          </w:p>
          <w:p>
            <w:pPr>
              <w:pStyle w:val="Normal"/>
              <w:jc w:val="both"/>
              <w:rPr/>
            </w:pPr>
            <w:r>
              <w:rPr/>
              <w:t>Какими способами можно нарезать овощ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i/>
              </w:rPr>
              <w:t>Заправка салата.</w:t>
            </w:r>
            <w:r>
              <w:rPr/>
              <w:t xml:space="preserve"> Перемешивать продукты надо осторожно, чтобы они не мялись.</w:t>
            </w:r>
          </w:p>
          <w:p>
            <w:pPr>
              <w:pStyle w:val="Normal"/>
              <w:jc w:val="both"/>
              <w:rPr/>
            </w:pPr>
            <w:r>
              <w:rPr/>
              <w:t>Вкус салатов зависит не только от основных продуктов, входящих в их состав, но и от заправки (приправы). Чем можно заправлять салаты?</w:t>
            </w:r>
          </w:p>
          <w:p>
            <w:pPr>
              <w:pStyle w:val="Normal"/>
              <w:jc w:val="both"/>
              <w:rPr/>
            </w:pPr>
            <w:r>
              <w:rPr/>
              <w:t>Чтобы разнообразить вкус салатов, в заправки можно доба</w:t>
              <w:softHyphen/>
              <w:t>вить сахар, перец, горчицу, готовые острые соу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</w:r>
            <w:r>
              <w:rPr>
                <w:i/>
              </w:rPr>
              <w:t>Выкладывание в салатницу и украшени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Так как салаты из овощей подают к столу в качестве закус</w:t>
              <w:softHyphen/>
              <w:t>ки, они должны быть красиво нарезаны и оформлены, чтобы возбуждать аппетит.</w:t>
            </w:r>
          </w:p>
          <w:p>
            <w:pPr>
              <w:pStyle w:val="Normal"/>
              <w:jc w:val="both"/>
              <w:rPr/>
            </w:pPr>
            <w:r>
              <w:rPr/>
              <w:t>Для украшения блюд используют зелень петрушки, укро</w:t>
              <w:softHyphen/>
              <w:t>па, сельдерея, а также продукты, входящие в состав блюда. Из по</w:t>
              <w:softHyphen/>
              <w:t>мидоров можно сделать корзиночки, из сладкого перца — фигур</w:t>
              <w:softHyphen/>
              <w:t>ки, из редиса — розочки, из моркови и огурца — цветы,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1"/>
                <w:rFonts w:cs="Times New Roman"/>
              </w:rPr>
              <w:t>Входящие в состав салата продукты могут быть сырыми (редис, зеленый салат, огурцы, помидоры, лук), вареными (свек</w:t>
              <w:softHyphen/>
              <w:t>ла, картофель, морковь), маринованными, солеными (квашеная капуста) и прошедшими сложную технологическую обработку (колбасные изделия, копченая рыба, консерв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ройте учебник на стр.136 Давайте прочитаем  правила приготовления салатов из овощ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о мы употребляем в пищу овощи не только в сыром виде. А что мы еще можем сделать с овощами? </w:t>
            </w:r>
          </w:p>
          <w:p>
            <w:pPr>
              <w:pStyle w:val="Normal"/>
              <w:jc w:val="both"/>
              <w:rPr/>
            </w:pPr>
            <w:r>
              <w:rPr/>
              <w:t>Для приготовления овощных блюд мы используем все виды тепловой обработки: варку, жарение, запекание, тушение, припускание.</w:t>
            </w:r>
          </w:p>
          <w:p>
            <w:pPr>
              <w:pStyle w:val="Normal"/>
              <w:jc w:val="both"/>
              <w:rPr/>
            </w:pPr>
            <w:r>
              <w:rPr/>
              <w:t>Основная задача тепловой обработки – доведение полуфабриката до готовности. Улучшение усвояемости продуктов, прошедших тепловую обработку, обусловлено следующими причинами:</w:t>
            </w:r>
          </w:p>
          <w:p>
            <w:pPr>
              <w:pStyle w:val="Normal"/>
              <w:jc w:val="both"/>
              <w:rPr/>
            </w:pPr>
            <w:r>
              <w:rPr/>
              <w:t>- продукты размягчаются, легче прожевываются и смачиваются пищеварительными соками</w:t>
            </w:r>
          </w:p>
          <w:p>
            <w:pPr>
              <w:pStyle w:val="Normal"/>
              <w:jc w:val="both"/>
              <w:rPr/>
            </w:pPr>
            <w:r>
              <w:rPr/>
              <w:t>- крахмал превращается в клейстер и также легче усваивается</w:t>
            </w:r>
          </w:p>
          <w:p>
            <w:pPr>
              <w:pStyle w:val="Normal"/>
              <w:jc w:val="both"/>
              <w:rPr/>
            </w:pPr>
            <w:r>
              <w:rPr/>
              <w:t>- образуются новые вкусовые и ароматические вещества, возбуждающие аппетит</w:t>
            </w:r>
          </w:p>
          <w:p>
            <w:pPr>
              <w:pStyle w:val="Normal"/>
              <w:jc w:val="both"/>
              <w:rPr/>
            </w:pPr>
            <w:r>
              <w:rPr/>
              <w:t>- микроорганизмы при нагревании погибают</w:t>
            </w:r>
          </w:p>
          <w:p>
            <w:pPr>
              <w:pStyle w:val="Normal"/>
              <w:jc w:val="both"/>
              <w:rPr/>
            </w:pPr>
            <w:r>
              <w:rPr/>
              <w:t>Однако тепловая обработка оказывает не только положительное влияние на пищевую ценность продуктов, но может и значительно снизить ее. Недостатком тепловой обработки является изменение  естественной окраски овощей, потеря части растворимых веществ.</w:t>
            </w:r>
          </w:p>
          <w:p>
            <w:pPr>
              <w:pStyle w:val="Normal"/>
              <w:jc w:val="both"/>
              <w:rPr/>
            </w:pPr>
            <w:r>
              <w:rPr/>
              <w:t>Необходимо ослаблять негативные последствия тепловой обработки и усиливать ее положительные роли. Положительные стороны тепловой обработки проявляются при правильном ее выборе.</w:t>
            </w:r>
          </w:p>
          <w:p>
            <w:pPr>
              <w:pStyle w:val="Normal"/>
              <w:jc w:val="both"/>
              <w:rPr/>
            </w:pPr>
            <w:r>
              <w:rPr/>
              <w:t>Рассмотрим все виды тепловой обработки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Варка</w:t>
            </w:r>
            <w:r>
              <w:rPr/>
              <w:t xml:space="preserve"> — это нагревание продукта в воде, бульоне, молоке или на пар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ие блюда можно приготовить используя такой вид тепловой обработки как варка? </w:t>
            </w:r>
          </w:p>
          <w:p>
            <w:pPr>
              <w:pStyle w:val="Normal"/>
              <w:jc w:val="both"/>
              <w:rPr/>
            </w:pPr>
            <w:r>
              <w:rPr/>
              <w:t>Овощи варят для приготовления из них закусок, супов, вторых блюд и гарниров.</w:t>
            </w:r>
          </w:p>
          <w:p>
            <w:pPr>
              <w:pStyle w:val="Normal"/>
              <w:jc w:val="both"/>
              <w:rPr/>
            </w:pPr>
            <w:r>
              <w:rPr/>
              <w:t>Варка – самый распространенный приемом тепловой обработки. Существует множество способов варки: в воде, на пару, при повышенном давлении (в специальной посуд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зависимости от соотношения количества продукта и жидкости различают следующие виды варки: </w:t>
            </w:r>
          </w:p>
          <w:p>
            <w:pPr>
              <w:pStyle w:val="Normal"/>
              <w:jc w:val="both"/>
              <w:rPr/>
            </w:pPr>
            <w:r>
              <w:rPr/>
              <w:t>- продукты полно</w:t>
              <w:softHyphen/>
              <w:t xml:space="preserve">стью погружают в жидкость; </w:t>
            </w:r>
          </w:p>
          <w:p>
            <w:pPr>
              <w:pStyle w:val="Normal"/>
              <w:jc w:val="both"/>
              <w:rPr/>
            </w:pPr>
            <w:r>
              <w:rPr/>
              <w:t>- варят в небольшом количестве жидкости, то есть продукты погружены в нее не более чем на одну треть; - готовят в собственном соку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арку на пару</w:t>
            </w:r>
            <w:r>
              <w:rPr/>
              <w:t xml:space="preserve"> осуществляют в закрытой посуде. Продукты укладывают на специальную сетку или решетку над кипящей водой. Этот способ применяют при приготовлении диетиче</w:t>
              <w:softHyphen/>
              <w:t>ских блюд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арка на водяной бане</w:t>
            </w:r>
            <w:r>
              <w:rPr/>
              <w:t xml:space="preserve"> происходит тоже над кипящей во</w:t>
              <w:softHyphen/>
              <w:t>дой. В большую емкость с горячей или кипящей водой помеща</w:t>
              <w:softHyphen/>
              <w:t>ют посуду с подготовленными продук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Жарение</w:t>
            </w:r>
            <w:r>
              <w:rPr/>
              <w:t xml:space="preserve"> — способ тепловой обработки, при котором продукт нагревается в жире или горячем воздухе. </w:t>
            </w:r>
          </w:p>
          <w:p>
            <w:pPr>
              <w:pStyle w:val="Normal"/>
              <w:jc w:val="both"/>
              <w:rPr/>
            </w:pPr>
            <w:r>
              <w:rPr/>
              <w:t>Овощи жарят основным способом и во фритюре.</w:t>
            </w:r>
          </w:p>
          <w:p>
            <w:pPr>
              <w:pStyle w:val="Normal"/>
              <w:jc w:val="both"/>
              <w:rPr/>
            </w:pPr>
            <w:r>
              <w:rPr/>
              <w:t>При жареньи в небольшом количестве жира картофель, овощи и изделия из них кладут на противень или сковороду с жиром, и жарят с обеих сторон до образова</w:t>
              <w:softHyphen/>
              <w:t xml:space="preserve">ния поджаристой корочки. </w:t>
            </w:r>
          </w:p>
          <w:p>
            <w:pPr>
              <w:pStyle w:val="Normal"/>
              <w:jc w:val="both"/>
              <w:rPr/>
            </w:pPr>
            <w:r>
              <w:rPr/>
              <w:t>Во фритюре картофель и овощи жарят в специальных аппаратах или глубоких противнях с толстым дном и вставными металличе</w:t>
              <w:softHyphen/>
              <w:t xml:space="preserve">скими сетк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3.</w:t>
            </w:r>
            <w:r>
              <w:rPr/>
              <w:t xml:space="preserve"> Приготовление продукта на противнях или сковородах в духовом шкафу называется </w:t>
            </w:r>
            <w:r>
              <w:rPr>
                <w:i/>
              </w:rPr>
              <w:t>запекание.</w:t>
            </w:r>
          </w:p>
          <w:p>
            <w:pPr>
              <w:pStyle w:val="Normal"/>
              <w:jc w:val="both"/>
              <w:rPr/>
            </w:pPr>
            <w:r>
              <w:rPr/>
              <w:t>Запекают овощи одного вида или смесь ово</w:t>
              <w:softHyphen/>
              <w:t>щей, либо овощи в сочетании с другими продуктами, либо овощи фаршированные. Овощи раскладывают на противнях или порци</w:t>
              <w:softHyphen/>
              <w:t>онных сковородах, смазанных маслом. Запекают их в жарочном шкафу до образования на поверхности блюда поджаристой короч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ие блюда можно приготовить используя такой вид тепловой обработки как запекание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4. </w:t>
            </w:r>
            <w:r>
              <w:rPr/>
              <w:t xml:space="preserve">При </w:t>
            </w:r>
            <w:r>
              <w:rPr>
                <w:i/>
              </w:rPr>
              <w:t>тушении</w:t>
            </w:r>
            <w:r>
              <w:rPr/>
              <w:t xml:space="preserve"> — комбинированном способе тепловой  обработки — овощи сначала обжаривают, а затем заливают небольшим количеством соуса или бульона, добавляют пряности, закрывают крышкой и доводят до готовности.</w:t>
            </w:r>
          </w:p>
          <w:p>
            <w:pPr>
              <w:pStyle w:val="Normal"/>
              <w:jc w:val="both"/>
              <w:rPr/>
            </w:pPr>
            <w:r>
              <w:rPr/>
              <w:t>Так могут быть приготовлены капуста тушеная, рагу из овощ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5.</w:t>
            </w:r>
            <w:r>
              <w:rPr/>
              <w:t xml:space="preserve"> В том случае, когда необходимо получить сочный продукт, применяют варку в плотно закрытой посуде с небольшим количеством жидкости или сока, который образуется из продук</w:t>
              <w:softHyphen/>
              <w:t>та при его нагревании. Этот способ тепловой обработки называ</w:t>
              <w:softHyphen/>
              <w:t xml:space="preserve">ется </w:t>
            </w:r>
            <w:r>
              <w:rPr>
                <w:i/>
              </w:rPr>
              <w:t>припускание.</w:t>
            </w:r>
          </w:p>
          <w:p>
            <w:pPr>
              <w:pStyle w:val="Normal"/>
              <w:jc w:val="both"/>
              <w:rPr/>
            </w:pPr>
            <w:r>
              <w:rPr/>
              <w:t>Подготовленные овощи укладывают слоем не более 20 см, добавляют горячую воду или бульон, часть сливочного масла, быстро доводят до кипения и при слабом кипении доводят до готовности в посуде с закрытой крышкой. ( например, Овощи припущенные в молочном соусе)</w:t>
            </w:r>
          </w:p>
          <w:p>
            <w:pPr>
              <w:pStyle w:val="Normal"/>
              <w:jc w:val="both"/>
              <w:rPr/>
            </w:pPr>
            <w:r>
              <w:rPr/>
              <w:t>При приготовлении некоторых блюд необходимы вспо</w:t>
              <w:softHyphen/>
              <w:t xml:space="preserve">могательные приемы тепловой обработк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. </w:t>
            </w:r>
            <w:r>
              <w:rPr/>
              <w:t xml:space="preserve">При </w:t>
            </w:r>
            <w:r>
              <w:rPr>
                <w:i/>
              </w:rPr>
              <w:t>пассеровании</w:t>
            </w:r>
            <w:r>
              <w:rPr/>
              <w:t xml:space="preserve"> нарезанные продукты слегка обжарива</w:t>
              <w:softHyphen/>
              <w:t>ют с жиром или без него. Пассерованные продукты используют при приготовлении супов, соусов и вторых блюд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2. Бланширование </w:t>
            </w:r>
            <w:r>
              <w:rPr/>
              <w:t>— быстрое обваривание или ошпаривание. Продукты, находящиеся в посуде, обдают кипятком или погру</w:t>
              <w:softHyphen/>
              <w:t>жают в емкость с кипятком (не более чем на одну минуту).</w:t>
            </w:r>
          </w:p>
          <w:p>
            <w:pPr>
              <w:pStyle w:val="Normal"/>
              <w:jc w:val="both"/>
              <w:rPr/>
            </w:pPr>
            <w:r>
              <w:rPr/>
              <w:t>Во время приготовления различных блюд необходимо  помнить про правила безопасности выполнения кулинарных работ.</w:t>
            </w:r>
          </w:p>
          <w:p>
            <w:pPr>
              <w:pStyle w:val="Style26"/>
              <w:widowControl/>
              <w:tabs>
                <w:tab w:val="clear" w:pos="708"/>
                <w:tab w:val="left" w:pos="245" w:leader="none"/>
              </w:tabs>
              <w:spacing w:lineRule="exact" w:line="288"/>
              <w:jc w:val="both"/>
              <w:rPr/>
            </w:pPr>
            <w:r>
              <w:rPr>
                <w:rFonts w:cs="Times New Roman" w:ascii="Times New Roman" w:hAnsi="Times New Roman"/>
              </w:rPr>
              <w:t>Когда мы, например, варим овощи, мы пользуемся электронагревательными приборами. Какие опасности могут произойти во время пользования такими приборами?</w:t>
            </w:r>
            <w:r>
              <w:rPr>
                <w:rStyle w:val="FontStyle31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6"/>
              <w:widowControl/>
              <w:tabs>
                <w:tab w:val="clear" w:pos="708"/>
                <w:tab w:val="left" w:pos="245" w:leader="none"/>
              </w:tabs>
              <w:spacing w:lineRule="exact" w:line="288"/>
              <w:jc w:val="both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6"/>
              <w:widowControl/>
              <w:tabs>
                <w:tab w:val="clear" w:pos="708"/>
                <w:tab w:val="left" w:pos="245" w:leader="none"/>
              </w:tabs>
              <w:spacing w:lineRule="exact" w:line="288"/>
              <w:jc w:val="both"/>
              <w:rPr/>
            </w:pPr>
            <w:r>
              <w:rPr>
                <w:rFonts w:cs="Times New Roman" w:ascii="Times New Roman" w:hAnsi="Times New Roman"/>
              </w:rPr>
              <w:t>Что нужно сделать до начала работы, чтобы избежать повреждений?</w:t>
            </w:r>
          </w:p>
          <w:p>
            <w:pPr>
              <w:pStyle w:val="Style26"/>
              <w:widowControl/>
              <w:tabs>
                <w:tab w:val="clear" w:pos="708"/>
                <w:tab w:val="left" w:pos="245" w:leader="none"/>
              </w:tabs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widowControl/>
              <w:tabs>
                <w:tab w:val="clear" w:pos="708"/>
                <w:tab w:val="left" w:pos="245" w:leader="none"/>
              </w:tabs>
              <w:spacing w:lineRule="exact" w:line="288"/>
              <w:rPr/>
            </w:pPr>
            <w:r>
              <w:rPr/>
            </w:r>
          </w:p>
          <w:p>
            <w:pPr>
              <w:pStyle w:val="Style26"/>
              <w:widowControl/>
              <w:tabs>
                <w:tab w:val="clear" w:pos="708"/>
                <w:tab w:val="left" w:pos="245" w:leader="none"/>
              </w:tabs>
              <w:spacing w:lineRule="exact" w:line="288"/>
              <w:rPr/>
            </w:pPr>
            <w:r>
              <w:rPr/>
            </w:r>
          </w:p>
          <w:p>
            <w:pPr>
              <w:pStyle w:val="Style26"/>
              <w:widowControl/>
              <w:tabs>
                <w:tab w:val="clear" w:pos="708"/>
                <w:tab w:val="left" w:pos="245" w:leader="none"/>
              </w:tabs>
              <w:spacing w:lineRule="exact" w:line="288"/>
              <w:rPr/>
            </w:pPr>
            <w:r>
              <w:rPr/>
            </w:r>
          </w:p>
          <w:p>
            <w:pPr>
              <w:pStyle w:val="Style26"/>
              <w:widowControl/>
              <w:tabs>
                <w:tab w:val="clear" w:pos="708"/>
                <w:tab w:val="left" w:pos="245" w:leader="none"/>
              </w:tabs>
              <w:spacing w:lineRule="exact" w:line="288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то нужно делать во время работ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нужно сделать по окончании работ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работе с горячей жидкостью, какие могут возникать опасности в работ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нужно сделать до начала работ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нужно делать во время работ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нужно сделать по окончании работ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кройте учебники на стр. 140 прочитаем правила тепловой подготовки. Перепишите табл.29 в тетрадь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стр.142 Технологическая последовательность приготовления холодных блюд из вареных овощ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риа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из.мину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риа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л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 xml:space="preserve">сортировка </w:t>
            </w:r>
            <w:r>
              <w:rPr>
                <w:rStyle w:val="FontStyle13"/>
                <w:sz w:val="24"/>
                <w:szCs w:val="24"/>
              </w:rPr>
              <w:t>→ мойка → очистка → промывание → нарезка.</w:t>
            </w:r>
          </w:p>
          <w:p>
            <w:pPr>
              <w:pStyle w:val="Normal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0"/>
                <w:szCs w:val="20"/>
              </w:rPr>
              <w:t>Соломкой, брусоч-ками, кубик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тиками,кружоч-ками, звездочками, гребешками, шестеренками, розочками,бочонками, чесночками, шариками, лента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ы и винегреты заправляют по вкусу растительным маслом или майонезом. Для некоторых салатов используют сме</w:t>
              <w:softHyphen/>
              <w:t>тан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ить, пожарить, запе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,</w:t>
            </w:r>
            <w:r>
              <w:rPr>
                <w:i/>
              </w:rPr>
              <w:t xml:space="preserve"> </w:t>
            </w:r>
            <w:r>
              <w:rPr/>
              <w:t>картофельное пю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кан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, запеченный в сметанном соу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ог, поражение то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ить исправность соединительного шну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ить электронагревательный прибор на огнеупор</w:t>
              <w:softHyphen/>
              <w:t>ную подстав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ючать и выключать электроприбор сухими руками, при этом браться не за шнур, а за корпус вилк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ключить электроприбор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ж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наполняя посуду жидкостью, не     до</w:t>
              <w:softHyphen/>
              <w:t>ливать до краев 4—5 с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ить качество ручек емк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гда жидкость закипит, уменьшить нагрев горелки (убавить огонь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мать крышку с горячей посуды</w:t>
              <w:tab/>
              <w:t xml:space="preserve">от себ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адывать в кипящую жидкость крупу и другие продукты осторож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имать горячую посуду с плиты с помощью прихва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выключить плиту или электроприбор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 12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 128 табл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хема на до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 132 </w:t>
            </w:r>
          </w:p>
          <w:p>
            <w:pPr>
              <w:pStyle w:val="Normal"/>
              <w:jc w:val="both"/>
              <w:rPr/>
            </w:pPr>
            <w:r>
              <w:rPr/>
              <w:t>рис 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 1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дать лис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.133 </w:t>
            </w:r>
          </w:p>
          <w:p>
            <w:pPr>
              <w:pStyle w:val="Normal"/>
              <w:jc w:val="both"/>
              <w:rPr/>
            </w:pPr>
            <w:r>
              <w:rPr/>
              <w:t>рис 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 134 рис 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стр 134 рис. 95) листы разда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печатка 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трумент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точки с названием операций мех. обра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печатка с украш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 1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а тепл обра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140, стр 141 табл.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то включает в себя механическая (первичная) обработка?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- Какие способы нарезки овощей используют в кулинарии?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д приготовлением блюд овощи подвергают обработке. Укажите, что включает в себя тепловая обработка?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ишите название известных вам блюд из овощей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сортировка </w:t>
            </w:r>
            <w:r>
              <w:rPr>
                <w:rStyle w:val="FontStyle13"/>
                <w:sz w:val="24"/>
                <w:szCs w:val="24"/>
              </w:rPr>
              <w:t>→ мойка → очистка → промывание → нарезка.</w:t>
            </w:r>
          </w:p>
          <w:p>
            <w:pPr>
              <w:pStyle w:val="Normal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ломка, брусочки, кубики, ломтики, шар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рка, жарени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екание, припускание, </w:t>
            </w:r>
          </w:p>
          <w:p>
            <w:pPr>
              <w:pStyle w:val="Normal"/>
              <w:jc w:val="both"/>
              <w:rPr/>
            </w:pPr>
            <w:r>
              <w:rPr/>
              <w:t>ту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аты, картофельное пюре, супы, запеканки, рагу, тушеная капус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 с тепл об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точка блюда из овощ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\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ь рецепт овощного сала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 запис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 xml:space="preserve">1. Число и тема: </w:t>
      </w:r>
      <w:r>
        <w:rPr>
          <w:bCs/>
        </w:rPr>
        <w:t>БЛЮДА ИЗ СЫРЫХ И ВАРЕНЫХ ОВОЩЕ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хема  механической (первичной) обработки овощей: </w:t>
      </w:r>
    </w:p>
    <w:p>
      <w:pPr>
        <w:pStyle w:val="Normal"/>
        <w:ind w:left="360" w:hanging="36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ртировка </w:t>
      </w:r>
      <w:r>
        <w:rPr>
          <w:rStyle w:val="FontStyle13"/>
          <w:sz w:val="28"/>
          <w:szCs w:val="28"/>
        </w:rPr>
        <w:t>→ мойка → очистка → промывание → нарезка.</w:t>
      </w:r>
    </w:p>
    <w:p>
      <w:pPr>
        <w:pStyle w:val="Normal"/>
        <w:ind w:left="360" w:hanging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3. </w:t>
      </w:r>
      <w:r>
        <w:rPr>
          <w:rStyle w:val="FontStyle13"/>
          <w:i/>
          <w:sz w:val="28"/>
          <w:szCs w:val="28"/>
        </w:rPr>
        <w:t xml:space="preserve">Салат </w:t>
      </w:r>
      <w:r>
        <w:rPr>
          <w:rStyle w:val="FontStyle13"/>
          <w:sz w:val="28"/>
          <w:szCs w:val="28"/>
        </w:rPr>
        <w:t xml:space="preserve">– это </w:t>
      </w:r>
      <w:r>
        <w:rPr>
          <w:sz w:val="28"/>
          <w:szCs w:val="28"/>
        </w:rPr>
        <w:t>холодное блюдо, состоящее из одного или не</w:t>
        <w:softHyphen/>
        <w:t>скольких видов овощей, а также из овощей в сочетании с мясом, рыбой, яйцами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ехнологическая последовательность приготовления салатов из свежих овощ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еханическая (первичная) обработка овощ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езка овоще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правка салат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Выкладывание в салатницу и украш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иды тепловой обработки овощей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варка</w:t>
      </w:r>
      <w:r>
        <w:rPr>
          <w:sz w:val="28"/>
          <w:szCs w:val="28"/>
        </w:rPr>
        <w:t xml:space="preserve"> -  это нагревание продукта в воде, бульоне, молоке или на пару. </w:t>
      </w:r>
      <w:r>
        <w:rPr/>
        <w:t>(супы, картофельное пюре)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жарение</w:t>
      </w:r>
      <w:r>
        <w:rPr>
          <w:sz w:val="28"/>
          <w:szCs w:val="28"/>
        </w:rPr>
        <w:t xml:space="preserve"> – это способ тепловой обработки, при котором продукт нагревается в жире или горячем воздухе. </w:t>
      </w:r>
      <w:r>
        <w:rPr/>
        <w:t>(картофель жаренный)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запекание</w:t>
      </w:r>
      <w:r>
        <w:rPr>
          <w:sz w:val="28"/>
          <w:szCs w:val="28"/>
        </w:rPr>
        <w:t xml:space="preserve"> - это  приготовление продукта на противнях или сковородах в духовом шкафу </w:t>
      </w:r>
      <w:r>
        <w:rPr/>
        <w:t>(запеканки)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тушение</w:t>
      </w:r>
      <w:r>
        <w:rPr>
          <w:sz w:val="28"/>
          <w:szCs w:val="28"/>
        </w:rPr>
        <w:t xml:space="preserve"> – это комбинированный способе тепловой  обработки (овощи сначала обжаривают, затем заливают небольшим количеством соуса или бульона, закрывают крышкой и доводят до готовности). </w:t>
      </w:r>
      <w:r>
        <w:rPr/>
        <w:t>(овощное рагу)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припускание</w:t>
      </w:r>
      <w:r>
        <w:rPr>
          <w:sz w:val="28"/>
          <w:szCs w:val="28"/>
        </w:rPr>
        <w:t xml:space="preserve"> – это варка в плотно закрытой посуде с небольшим количеством жидкости или сока, который образуется из продук</w:t>
        <w:softHyphen/>
        <w:t>та при его нагревании. (</w:t>
      </w:r>
      <w:r>
        <w:rPr/>
        <w:t>Овощи припущенные в молочном соусе)</w:t>
      </w:r>
    </w:p>
    <w:p>
      <w:pPr>
        <w:pStyle w:val="Normal"/>
        <w:jc w:val="both"/>
        <w:rPr/>
      </w:pPr>
      <w:r>
        <w:rPr>
          <w:sz w:val="28"/>
          <w:szCs w:val="28"/>
        </w:rPr>
        <w:t>6. вспо</w:t>
        <w:softHyphen/>
        <w:t>могательные приемы тепловой обработки: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1) При </w:t>
      </w:r>
      <w:r>
        <w:rPr>
          <w:i/>
          <w:sz w:val="28"/>
          <w:szCs w:val="28"/>
        </w:rPr>
        <w:t>пассеровании</w:t>
      </w:r>
      <w:r>
        <w:rPr>
          <w:sz w:val="28"/>
          <w:szCs w:val="28"/>
        </w:rPr>
        <w:t xml:space="preserve"> нарезанные продукты слегка обжарива</w:t>
        <w:softHyphen/>
        <w:t xml:space="preserve">ют с жиром или без него. </w:t>
      </w:r>
      <w:r>
        <w:rPr>
          <w:sz w:val="20"/>
          <w:szCs w:val="20"/>
        </w:rPr>
        <w:t>(Пассерованные продукты используют при приготовлении супов, соусов и вторых блюд.)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Бланширование </w:t>
      </w:r>
      <w:r>
        <w:rPr>
          <w:sz w:val="28"/>
          <w:szCs w:val="28"/>
        </w:rPr>
        <w:t xml:space="preserve">—  быстрое обваривание или ошпаривание продуктов. </w:t>
      </w:r>
      <w:r>
        <w:rPr>
          <w:sz w:val="20"/>
          <w:szCs w:val="20"/>
        </w:rPr>
        <w:t>(для предохранения от потемнения- картофель, ябло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стая нарез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281"/>
        <w:gridCol w:w="4760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ое использование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оломка</w:t>
            </w:r>
            <w:r>
              <w:rPr>
                <w:sz w:val="28"/>
                <w:szCs w:val="28"/>
              </w:rPr>
              <w:t xml:space="preserve"> (длинными тонкими ломтиками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14605</wp:posOffset>
                  </wp:positionV>
                  <wp:extent cx="1370330" cy="824865"/>
                  <wp:effectExtent l="0" t="0" r="0" b="0"/>
                  <wp:wrapTight wrapText="bothSides">
                    <wp:wrapPolygon edited="0">
                      <wp:start x="-61" y="0"/>
                      <wp:lineTo x="-61" y="21513"/>
                      <wp:lineTo x="21600" y="21513"/>
                      <wp:lineTo x="21600" y="0"/>
                      <wp:lineTo x="-61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</w:t>
              <w:softHyphen/>
              <w:t>тофель для жарения во фритюре (кипящем растительном мас</w:t>
              <w:softHyphen/>
              <w:t>л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ковь, петрушку, свеклу, репчатый лук, сельдерей — для щей, борщей, рассольников, супов из овощей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Брусочки </w:t>
            </w:r>
            <w:r>
              <w:rPr>
                <w:sz w:val="28"/>
                <w:szCs w:val="28"/>
              </w:rPr>
              <w:t>(шириной до 1 см, длиной 3,5-4 см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57480</wp:posOffset>
                  </wp:positionV>
                  <wp:extent cx="1598930" cy="863600"/>
                  <wp:effectExtent l="0" t="0" r="0" b="0"/>
                  <wp:wrapTight wrapText="bothSides">
                    <wp:wrapPolygon edited="0">
                      <wp:start x="-56" y="0"/>
                      <wp:lineTo x="-56" y="21482"/>
                      <wp:lineTo x="21600" y="21482"/>
                      <wp:lineTo x="21600" y="0"/>
                      <wp:lineTo x="-56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для жарения, приготовления супов, борщей; мор</w:t>
              <w:softHyphen/>
              <w:t>ковь, петрушку, сельдерей для бульона с овощами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убики. </w:t>
            </w:r>
            <w:r>
              <w:rPr>
                <w:sz w:val="28"/>
                <w:szCs w:val="28"/>
              </w:rPr>
              <w:t xml:space="preserve">Кубики могут быть крупными(2x2 см), средними(1,5х 1.5 см), мелкими (0,5x0,5 см).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836295</wp:posOffset>
                  </wp:positionV>
                  <wp:extent cx="1713230" cy="1024255"/>
                  <wp:effectExtent l="0" t="0" r="0" b="0"/>
                  <wp:wrapTight wrapText="bothSides">
                    <wp:wrapPolygon edited="0">
                      <wp:start x="-64" y="0"/>
                      <wp:lineTo x="-64" y="21492"/>
                      <wp:lineTo x="21600" y="21492"/>
                      <wp:lineTo x="21600" y="0"/>
                      <wp:lineTo x="-64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зка крупными кубиками подходит для приго</w:t>
              <w:softHyphen/>
              <w:t xml:space="preserve">товления картофеля в молок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ми  — для супов с бобовыми, крупами, овощного раг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ми—для гарнира к холодным блюдам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мтик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-907415</wp:posOffset>
                  </wp:positionV>
                  <wp:extent cx="1600200" cy="935990"/>
                  <wp:effectExtent l="0" t="0" r="0" b="0"/>
                  <wp:wrapTight wrapText="bothSides">
                    <wp:wrapPolygon edited="0">
                      <wp:start x="-52" y="0"/>
                      <wp:lineTo x="-52" y="21507"/>
                      <wp:lineTo x="21600" y="21507"/>
                      <wp:lineTo x="21600" y="0"/>
                      <wp:lineTo x="-52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зают картофель, морковь, свеклу в щи, борщи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жочк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09855</wp:posOffset>
                  </wp:positionV>
                  <wp:extent cx="1600200" cy="883920"/>
                  <wp:effectExtent l="0" t="0" r="0" b="0"/>
                  <wp:wrapTight wrapText="bothSides">
                    <wp:wrapPolygon edited="0">
                      <wp:start x="-61" y="0"/>
                      <wp:lineTo x="-61" y="21484"/>
                      <wp:lineTo x="21600" y="21484"/>
                      <wp:lineTo x="21600" y="0"/>
                      <wp:lineTo x="-61" y="0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для жарения во фри</w:t>
              <w:softHyphen/>
              <w:t>тюре и основным способом (в сковороде), морковь — для супов и как гарнир, кабачки и баклажаны — для жарения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льки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86055</wp:posOffset>
                  </wp:positionV>
                  <wp:extent cx="1943100" cy="964565"/>
                  <wp:effectExtent l="0" t="0" r="0" b="0"/>
                  <wp:wrapTight wrapText="bothSides">
                    <wp:wrapPolygon edited="0">
                      <wp:start x="-54" y="0"/>
                      <wp:lineTo x="-54" y="21487"/>
                      <wp:lineTo x="21598" y="21487"/>
                      <wp:lineTo x="21598" y="0"/>
                      <wp:lineTo x="-54" y="0"/>
                    </wp:wrapPolygon>
                  </wp:wrapTight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ы,  рагу, бульо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2</w:t>
      </w:r>
    </w:p>
    <w:p>
      <w:pPr>
        <w:pStyle w:val="Normal"/>
        <w:jc w:val="center"/>
        <w:rPr/>
      </w:pPr>
      <w:r>
        <w:rPr/>
        <w:t>Фигурная нарезк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4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ое использов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очонк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-584835</wp:posOffset>
                  </wp:positionV>
                  <wp:extent cx="1179195" cy="824865"/>
                  <wp:effectExtent l="0" t="0" r="0" b="0"/>
                  <wp:wrapTight wrapText="bothSides">
                    <wp:wrapPolygon edited="0">
                      <wp:start x="-83" y="0"/>
                      <wp:lineTo x="-83" y="21476"/>
                      <wp:lineTo x="21600" y="21476"/>
                      <wp:lineTo x="21600" y="0"/>
                      <wp:lineTo x="-83" y="0"/>
                    </wp:wrapPolygon>
                  </wp:wrapTight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а во фритюре, тушение в горшочках, варка, гарнир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есночк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5715</wp:posOffset>
                  </wp:positionV>
                  <wp:extent cx="1714500" cy="898525"/>
                  <wp:effectExtent l="0" t="0" r="0" b="0"/>
                  <wp:wrapTight wrapText="bothSides">
                    <wp:wrapPolygon edited="0">
                      <wp:start x="-74" y="0"/>
                      <wp:lineTo x="-74" y="21456"/>
                      <wp:lineTo x="21600" y="21456"/>
                      <wp:lineTo x="21600" y="0"/>
                      <wp:lineTo x="-74" y="0"/>
                    </wp:wrapPolygon>
                  </wp:wrapTight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ка, жарка во фритюр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ш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29845</wp:posOffset>
                  </wp:positionV>
                  <wp:extent cx="1211580" cy="800100"/>
                  <wp:effectExtent l="0" t="0" r="0" b="0"/>
                  <wp:wrapTight wrapText="bothSides">
                    <wp:wrapPolygon edited="0">
                      <wp:start x="-81" y="0"/>
                      <wp:lineTo x="-81" y="21472"/>
                      <wp:lineTo x="21595" y="21472"/>
                      <wp:lineTo x="21595" y="0"/>
                      <wp:lineTo x="-81" y="0"/>
                    </wp:wrapPolygon>
                  </wp:wrapTight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ниры, тушение в горшоч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н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100330</wp:posOffset>
                  </wp:positionV>
                  <wp:extent cx="1068070" cy="847090"/>
                  <wp:effectExtent l="0" t="0" r="0" b="0"/>
                  <wp:wrapTight wrapText="bothSides">
                    <wp:wrapPolygon edited="0">
                      <wp:start x="-91" y="0"/>
                      <wp:lineTo x="-91" y="21482"/>
                      <wp:lineTo x="21600" y="21482"/>
                      <wp:lineTo x="21600" y="0"/>
                      <wp:lineTo x="-91" y="0"/>
                    </wp:wrapPolygon>
                  </wp:wrapTight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я, салаты, вар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р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69215</wp:posOffset>
                  </wp:positionV>
                  <wp:extent cx="956945" cy="835660"/>
                  <wp:effectExtent l="0" t="0" r="0" b="0"/>
                  <wp:wrapTight wrapText="bothSides">
                    <wp:wrapPolygon edited="0">
                      <wp:start x="-88" y="0"/>
                      <wp:lineTo x="-88" y="21496"/>
                      <wp:lineTo x="21600" y="21496"/>
                      <wp:lineTo x="21600" y="0"/>
                      <wp:lineTo x="-88" y="0"/>
                    </wp:wrapPolygon>
                  </wp:wrapTight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ка, салаты, гарни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Microsoft Sans Serif" w:hAnsi="Microsoft Sans Serif" w:cs="Microsoft Sans Seri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basedOn w:val="Style12"/>
    <w:qFormat/>
    <w:rPr>
      <w:rFonts w:ascii="Franklin Gothic Medium" w:hAnsi="Franklin Gothic Medium" w:cs="Franklin Gothic Medium"/>
      <w:sz w:val="20"/>
      <w:szCs w:val="20"/>
    </w:rPr>
  </w:style>
  <w:style w:type="character" w:styleId="FontStyle59">
    <w:name w:val="Font Style59"/>
    <w:basedOn w:val="Style12"/>
    <w:qFormat/>
    <w:rPr>
      <w:rFonts w:ascii="Franklin Gothic Medium" w:hAnsi="Franklin Gothic Medium" w:cs="Franklin Gothic Medium"/>
      <w:spacing w:val="-10"/>
      <w:sz w:val="14"/>
      <w:szCs w:val="14"/>
    </w:rPr>
  </w:style>
  <w:style w:type="character" w:styleId="FontStyle12">
    <w:name w:val="Font Style12"/>
    <w:basedOn w:val="Style12"/>
    <w:qFormat/>
    <w:rPr>
      <w:rFonts w:ascii="Sylfaen" w:hAnsi="Sylfaen" w:cs="Sylfaen"/>
      <w:b/>
      <w:bCs/>
      <w:sz w:val="24"/>
      <w:szCs w:val="24"/>
    </w:rPr>
  </w:style>
  <w:style w:type="character" w:styleId="FontStyle11">
    <w:name w:val="Font Style11"/>
    <w:basedOn w:val="Style12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8">
    <w:name w:val="Font Style28"/>
    <w:basedOn w:val="Style12"/>
    <w:qFormat/>
    <w:rPr>
      <w:rFonts w:ascii="Microsoft Sans Serif" w:hAnsi="Microsoft Sans Serif" w:cs="Microsoft Sans Serif"/>
      <w:b/>
      <w:bCs/>
      <w:i/>
      <w:iCs/>
      <w:spacing w:val="20"/>
      <w:sz w:val="18"/>
      <w:szCs w:val="18"/>
    </w:rPr>
  </w:style>
  <w:style w:type="character" w:styleId="FontStyle31">
    <w:name w:val="Font Style31"/>
    <w:basedOn w:val="Style12"/>
    <w:qFormat/>
    <w:rPr>
      <w:rFonts w:ascii="Sylfaen" w:hAnsi="Sylfaen" w:cs="Sylfaen"/>
      <w:sz w:val="24"/>
      <w:szCs w:val="24"/>
    </w:rPr>
  </w:style>
  <w:style w:type="character" w:styleId="FontStyle30">
    <w:name w:val="Font Style30"/>
    <w:basedOn w:val="Style12"/>
    <w:qFormat/>
    <w:rPr>
      <w:rFonts w:ascii="Sylfaen" w:hAnsi="Sylfaen" w:cs="Sylfaen"/>
      <w:b/>
      <w:bCs/>
      <w:sz w:val="24"/>
      <w:szCs w:val="24"/>
    </w:rPr>
  </w:style>
  <w:style w:type="character" w:styleId="FontStyle36">
    <w:name w:val="Font Style36"/>
    <w:basedOn w:val="Style12"/>
    <w:qFormat/>
    <w:rPr>
      <w:rFonts w:ascii="Microsoft Sans Serif" w:hAnsi="Microsoft Sans Serif" w:cs="Microsoft Sans Serif"/>
      <w:sz w:val="18"/>
      <w:szCs w:val="18"/>
    </w:rPr>
  </w:style>
  <w:style w:type="character" w:styleId="FontStyle37">
    <w:name w:val="Font Style37"/>
    <w:basedOn w:val="Style12"/>
    <w:qFormat/>
    <w:rPr>
      <w:rFonts w:ascii="Microsoft Sans Serif" w:hAnsi="Microsoft Sans Serif" w:cs="Microsoft Sans Serif"/>
      <w:sz w:val="18"/>
      <w:szCs w:val="18"/>
    </w:rPr>
  </w:style>
  <w:style w:type="character" w:styleId="FontStyle38">
    <w:name w:val="Font Style38"/>
    <w:basedOn w:val="Style12"/>
    <w:qFormat/>
    <w:rPr>
      <w:rFonts w:ascii="Microsoft Sans Serif" w:hAnsi="Microsoft Sans Serif" w:cs="Microsoft Sans Serif"/>
      <w:b/>
      <w:bCs/>
      <w:smallCaps/>
      <w:sz w:val="20"/>
      <w:szCs w:val="20"/>
    </w:rPr>
  </w:style>
  <w:style w:type="character" w:styleId="FontStyle34">
    <w:name w:val="Font Style34"/>
    <w:basedOn w:val="Style12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293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/>
      <w:ind w:hanging="1838"/>
    </w:pPr>
    <w:rPr/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28"/>
      <w:ind w:firstLine="293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ind w:firstLine="739"/>
      <w:jc w:val="both"/>
    </w:pPr>
    <w:rPr>
      <w:rFonts w:ascii="Sylfaen" w:hAnsi="Sylfaen" w:cs="Sylfae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ind w:firstLine="734"/>
      <w:jc w:val="both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3"/>
      <w:ind w:hanging="192"/>
    </w:pPr>
    <w:rPr>
      <w:rFonts w:ascii="Sylfaen" w:hAnsi="Sylfaen" w:cs="Sylfaen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8:05:00Z</dcterms:created>
  <dc:creator>Lenovo</dc:creator>
  <dc:description/>
  <cp:keywords/>
  <dc:language>en-US</dc:language>
  <cp:lastModifiedBy>1</cp:lastModifiedBy>
  <cp:lastPrinted>2010-10-03T14:04:00Z</cp:lastPrinted>
  <dcterms:modified xsi:type="dcterms:W3CDTF">2013-09-21T02:05:00Z</dcterms:modified>
  <cp:revision>79</cp:revision>
  <dc:subject/>
  <dc:title/>
</cp:coreProperties>
</file>