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jc w:val="center"/>
        <w:rPr/>
      </w:pPr>
      <w:r>
        <w:rPr>
          <w:b/>
          <w:bCs/>
          <w:i/>
          <w:iCs/>
          <w:sz w:val="52"/>
          <w:szCs w:val="52"/>
        </w:rPr>
        <w:t xml:space="preserve">Урок технологии на тему «Кисломолочные продукты и </w:t>
      </w:r>
    </w:p>
    <w:p>
      <w:pPr>
        <w:pStyle w:val="Style16"/>
        <w:spacing w:before="0" w:after="283"/>
        <w:rPr/>
      </w:pPr>
      <w:r>
        <w:rPr>
          <w:b/>
          <w:bCs/>
          <w:i/>
          <w:iCs/>
          <w:sz w:val="52"/>
          <w:szCs w:val="52"/>
        </w:rPr>
        <w:t>блюда из них. Блюда из творога»</w:t>
      </w:r>
      <w:r>
        <w:rPr>
          <w:sz w:val="28"/>
          <w:szCs w:val="28"/>
        </w:rPr>
        <w:br/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3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- ознакомить учащихся со значением кисломолочных продуктов в питании человека, с кулинарным значением молока и молочных продуктов, с ассортиментом молочных продуктов; научить готовить блюда из творога. </w:t>
        <w:br/>
        <w:t xml:space="preserve">- знать: значение кисломолочных продуктов, их ассортимент, технологию приготовления блюд из творога </w:t>
        <w:br/>
        <w:t xml:space="preserve">- понимать: как определить доброкачественность кисломолочных продуктов </w:t>
        <w:br/>
        <w:t xml:space="preserve">- уметь: готовить простоквашу, творог в домашних условиях, блюда из творога </w:t>
        <w:br/>
        <w:t xml:space="preserve">- использовать: в практической деятельности и повседневной жизни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Формы организации познавательной деятельности с учащимися:</w:t>
      </w:r>
      <w:r>
        <w:rPr>
          <w:sz w:val="28"/>
          <w:szCs w:val="28"/>
        </w:rPr>
        <w:t xml:space="preserve"> Эвристическая беседа, демонстрация фронтальный опрос (устный, письменный) работа с текстом, с таблицами рабочей тетради, работа с технологическими картами, работа с учебником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оварь темы.</w:t>
      </w:r>
      <w:r>
        <w:rPr>
          <w:sz w:val="28"/>
          <w:szCs w:val="28"/>
        </w:rPr>
        <w:t xml:space="preserve"> Кефир, кумыс, йогурт, ряженка, варенец, бифидок, сырники, пудинг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идактическое обеспечение</w:t>
      </w:r>
      <w:r>
        <w:rPr>
          <w:sz w:val="28"/>
          <w:szCs w:val="28"/>
        </w:rPr>
        <w:t xml:space="preserve"> Учебник, рабочая тетрадь, таблицы, плакаты, тесты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уда и инвентарь:</w:t>
      </w:r>
      <w:r>
        <w:rPr>
          <w:sz w:val="28"/>
          <w:szCs w:val="28"/>
        </w:rPr>
        <w:t xml:space="preserve"> сито, блюдо, ложка столовая, сковорода, лоток, тарелка столовая глубокая, лопаточка, доска разделочная, стакан. 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  <w:t xml:space="preserve">                                                 </w:t>
      </w:r>
      <w:r>
        <w:rPr>
          <w:b/>
          <w:bCs/>
          <w:i/>
          <w:iCs/>
          <w:sz w:val="52"/>
          <w:szCs w:val="52"/>
        </w:rPr>
        <w:t>Ход урока</w:t>
      </w:r>
      <w:r>
        <w:rPr>
          <w:sz w:val="28"/>
          <w:szCs w:val="28"/>
        </w:rPr>
        <w:br/>
      </w:r>
    </w:p>
    <w:p>
      <w:pPr>
        <w:pStyle w:val="Style16"/>
        <w:spacing w:before="0" w:after="283"/>
        <w:rPr/>
      </w:pPr>
      <w:r>
        <w:rPr>
          <w:b/>
          <w:bCs/>
          <w:sz w:val="32"/>
          <w:szCs w:val="32"/>
        </w:rPr>
        <w:t>I. Организационный момент.</w:t>
      </w:r>
      <w:r>
        <w:rPr>
          <w:sz w:val="28"/>
          <w:szCs w:val="28"/>
        </w:rPr>
        <w:t xml:space="preserve"> Приветствие, проверка явки учащихся; заполнение учителем классного журнала. Проверка готовности учащихся к уроку. Сообщение цели урока, его план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II. Проверка выполнения учащимися домашнего задания. </w:t>
      </w:r>
      <w:r>
        <w:rPr>
          <w:sz w:val="28"/>
          <w:szCs w:val="28"/>
        </w:rPr>
        <w:br/>
        <w:t xml:space="preserve">Роль микроорганизмов, их виды, отравление, первая помощь при отравлении. Правила техники безопасности при кулинарных работах. </w:t>
        <w:br/>
      </w:r>
      <w:r>
        <w:rPr>
          <w:b/>
          <w:bCs/>
          <w:sz w:val="28"/>
          <w:szCs w:val="28"/>
        </w:rPr>
        <w:t xml:space="preserve">Вопросы для опроса: </w:t>
      </w:r>
      <w:r>
        <w:rPr>
          <w:sz w:val="28"/>
          <w:szCs w:val="28"/>
        </w:rPr>
        <w:br/>
        <w:t xml:space="preserve">6. Что такое микроорганизмы? </w:t>
        <w:br/>
        <w:t xml:space="preserve">7. Полезные и вредные воздействия, микроорганизмов на пищевые продукты. </w:t>
        <w:br/>
        <w:t xml:space="preserve">8. Как избежать пищевых инфекций? </w:t>
        <w:br/>
        <w:t xml:space="preserve">9. Признаки, пищевых отравлений. </w:t>
        <w:br/>
        <w:t xml:space="preserve">10. Как оказать первую медицинскую помощь при отравлении? </w:t>
        <w:br/>
        <w:t xml:space="preserve">Тестовый опрос. см. раздаточный материал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I. Изложение учителем нового материала </w:t>
      </w:r>
      <w:r>
        <w:rPr>
          <w:sz w:val="28"/>
          <w:szCs w:val="28"/>
        </w:rPr>
        <w:br/>
      </w:r>
    </w:p>
    <w:p>
      <w:pPr>
        <w:pStyle w:val="Style16"/>
        <w:spacing w:before="0" w:after="283"/>
        <w:rPr/>
      </w:pPr>
      <w:r>
        <w:rPr>
          <w:b/>
          <w:bCs/>
          <w:i/>
          <w:iCs/>
          <w:sz w:val="28"/>
          <w:szCs w:val="28"/>
        </w:rPr>
        <w:t xml:space="preserve">Познавательные сведения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1. Молоко</w:t>
      </w:r>
      <w:r>
        <w:rPr>
          <w:sz w:val="28"/>
          <w:szCs w:val="28"/>
        </w:rPr>
        <w:t xml:space="preserve"> - ценный пищевой продукт. В нем содержатся все питательные вещества, необходимые для роста и развития организма. В состав молока входят: белки 3,6%, жиры 3 - 4%, углеводы 4 %, витамины А, В, С, Д и минеральные соли. Очень большую роль играет молоко в питании детей. </w:t>
        <w:br/>
        <w:t xml:space="preserve">Молоко бывает пастеризованное цельное (3,2% жирности), шестипроцентное, обезжиренное, стерилизованное, топленое. </w:t>
        <w:br/>
        <w:t xml:space="preserve">Молочные продукты, которые получают путем брожения, называют кисломолочными. </w:t>
        <w:br/>
      </w:r>
      <w:r>
        <w:rPr>
          <w:b/>
          <w:bCs/>
          <w:i/>
          <w:iCs/>
          <w:sz w:val="28"/>
          <w:szCs w:val="28"/>
        </w:rPr>
        <w:t>По характеру брожения</w:t>
      </w:r>
      <w:r>
        <w:rPr>
          <w:sz w:val="28"/>
          <w:szCs w:val="28"/>
        </w:rPr>
        <w:t xml:space="preserve"> кисломолочные продукты разделяются на две группы. </w:t>
        <w:br/>
        <w:t xml:space="preserve">1-я группа. Продукты, полученные путем молочнокислого брожения (простокваша, сметана, творог, сыр). </w:t>
        <w:br/>
        <w:t xml:space="preserve">2-я группа. Продукты, получаемые при смешанном брожении - молочнокислом и спиртовом (кефир, кумыс). </w:t>
        <w:br/>
        <w:t>Ассортимент кисломолочных продуктов очень велик (см. схему 1 на стр.21).</w:t>
      </w:r>
    </w:p>
    <w:p>
      <w:pPr>
        <w:pStyle w:val="Style16"/>
        <w:spacing w:before="0" w:after="28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2. Творог.</w:t>
      </w:r>
      <w:r>
        <w:rPr>
          <w:sz w:val="28"/>
          <w:szCs w:val="28"/>
        </w:rPr>
        <w:t xml:space="preserve"> Своеобразный концентрат белка и кальцит, который содержится в молоке и обладает высокой биологической ценностью. Используют для его приготовления цельного и пастеризованного молока. Приготовить творог можно в домашних условиях. Хранить при температуре 0°С. Качество творога оценивают по вкусу и запаху, консистенции и цвету, кислотности, содержанию жира и влаги. Цвет творога должен быть белым, со слегка кремовым оттенком; вкус и запах чистыми, кисломолочными, без посторонних привкусов и запахов, консистенция однородная, комочки творога легко раздавливаются. Для приготовления творога в домашних условиях молоко кипятят, затем быстро охлаждают до комнатной температуры. В охлажденное молоко вводят закваску, в качестве закваски можно использовать сметану, кефир, прокисшее молоко. Заквашенное молоко перемешивают, закрывают крышкой и ставят в теплое место. Для ускорения процесса заквашивания молоко можно подогреть (рис 3). Творог отделяется и остается сверху, а прозрачная зеленоватая жидкость - сыворотка, внизу. Молоко нельзя переквашивать, иначе творог получится кислым. Творог отделяют от сыворотки, выкладывая его на сито или дуршлаг, покрытые марлей, охлаждают и слегка отпрессовывают, или подвешивают так, чтобы сыворотка могла стечь Для приготовления творога на 1 литр молока берут 50-75 гр.закваски. К творожным изделиям относят домашний сыр, творожную массу и сырки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3. Сметана. </w:t>
      </w:r>
      <w:r>
        <w:rPr>
          <w:sz w:val="28"/>
          <w:szCs w:val="28"/>
        </w:rPr>
        <w:t xml:space="preserve">Русский национальный продукт. Улучшает питательность и вкус соусов и приправ. Высокое содержание жира, чистый кисломолочный вкус, умеренная густота, однородная консистенция, белый с кремовым оттенком цвет. Хранят при температуре от 0° до 1°С 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4. Простокваша.</w:t>
      </w:r>
      <w:r>
        <w:rPr>
          <w:sz w:val="28"/>
          <w:szCs w:val="28"/>
        </w:rPr>
        <w:t xml:space="preserve"> Хранят при температуре не выше 8°С не более 36 часов. Виды простокваши: обыкновенная ряженка, варенец, десертная. По содержанию жира бывает нежирная, жирная (3,2%), повышенной жирности (4—6%). Можно приготовить в домашних условиях. Простокваша является наиболее распространенным кисломолочным продуктом, имеет плотный или нарушенный сгусток. При нарушении условий и сроков хранения повышается кислотность простокваши, отделяется сыворотка, развивается посторонняя микрофлора (налет плесени на поверхности, ухудшается вкус и запах). </w:t>
        <w:br/>
        <w:t xml:space="preserve">Простоквашу можно приготовить и в домашних условиях, для этого кладут в стакан сметану и, размешивая ее, постепенно вливают охлажденное кипяченое или пастеризованное молоко. Заквашенное молоко накрывают бумагой или крышкой и ставят в теплое место, через 18-20 часов простокваша будет готова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 диетическим кисломолочным продуктам</w:t>
      </w:r>
      <w:r>
        <w:rPr>
          <w:sz w:val="28"/>
          <w:szCs w:val="28"/>
        </w:rPr>
        <w:t xml:space="preserve"> относят йогурт - продукт с повышенным содержанием сухих обезжиренных веществ молока, полученный из пастеризованного молока, сквашенного особым способом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5. Варенец. </w:t>
      </w:r>
      <w:r>
        <w:rPr>
          <w:sz w:val="28"/>
          <w:szCs w:val="28"/>
        </w:rPr>
        <w:t xml:space="preserve">Готовят из топленого молока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6. Кефир.</w:t>
      </w:r>
      <w:r>
        <w:rPr>
          <w:sz w:val="28"/>
          <w:szCs w:val="28"/>
        </w:rPr>
        <w:t xml:space="preserve"> Продукт смешанного брожения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7. Кумыс.</w:t>
      </w:r>
      <w:r>
        <w:rPr>
          <w:sz w:val="28"/>
          <w:szCs w:val="28"/>
        </w:rPr>
        <w:t xml:space="preserve"> Вырабатывают из кобыльего молока. Содержит не менее 0,8% жира.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III. Закрепление знаний учащихся </w:t>
      </w:r>
      <w:r>
        <w:rPr>
          <w:sz w:val="28"/>
          <w:szCs w:val="28"/>
        </w:rPr>
        <w:br/>
        <w:t xml:space="preserve"> </w:t>
      </w:r>
      <w:r>
        <w:rPr>
          <w:i/>
          <w:iCs/>
          <w:sz w:val="28"/>
          <w:szCs w:val="28"/>
        </w:rPr>
        <w:t xml:space="preserve">Контрольные вопросы. </w:t>
      </w:r>
      <w:r>
        <w:rPr>
          <w:sz w:val="28"/>
          <w:szCs w:val="28"/>
        </w:rPr>
        <w:br/>
        <w:t xml:space="preserve">1. Какое значение имеют кисломолочные продукты в питании человека? </w:t>
        <w:br/>
        <w:t xml:space="preserve">2. Назовите группы брожения кисломолочных продуктов. </w:t>
        <w:br/>
        <w:t xml:space="preserve">3. Какие кисломолочные продукты вы знаете? </w:t>
        <w:br/>
        <w:t xml:space="preserve">4. Как приготовить творог в домашних условиях? </w:t>
        <w:br/>
        <w:t xml:space="preserve">5. Как приготовить простоквашу в домашних условиях? </w:t>
        <w:br/>
        <w:t xml:space="preserve">Выполнение заданий 17, 18 из рабочей тетради </w:t>
      </w:r>
    </w:p>
    <w:p>
      <w:pPr>
        <w:pStyle w:val="Style16"/>
        <w:spacing w:before="0" w:after="283"/>
        <w:rPr/>
      </w:pP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IV. Практическая работа</w:t>
      </w:r>
      <w:r>
        <w:rPr>
          <w:sz w:val="28"/>
          <w:szCs w:val="28"/>
        </w:rPr>
        <w:t xml:space="preserve"> № 1 (см. 1К7) </w:t>
        <w:br/>
        <w:t xml:space="preserve"> </w:t>
      </w:r>
      <w:r>
        <w:rPr>
          <w:i/>
          <w:iCs/>
          <w:sz w:val="28"/>
          <w:szCs w:val="28"/>
          <w:u w:val="single"/>
        </w:rPr>
        <w:t>Вводный инструктаж учител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- сообщение учащимся названия практической работы: </w:t>
        <w:br/>
        <w:t xml:space="preserve">- разъяснение учащимся задач практической работы: </w:t>
        <w:br/>
        <w:t xml:space="preserve">- ознакомление учащихся с объектом труда - образцом: </w:t>
        <w:br/>
        <w:t xml:space="preserve">- ознакомление учащихся со средствами обучения, с помощью которых будет выполняться задание (оборудование, инструменты, приспособление) </w:t>
        <w:br/>
        <w:t xml:space="preserve">- ознакомление учащихся с учебно-технологической документацией (инструктаж по ТК, ИК, НТК); </w:t>
        <w:br/>
        <w:t xml:space="preserve">- предупреждение учащихся о возможных затруднениях при выполнении работы); </w:t>
        <w:br/>
        <w:t>- инструктаж по технике безопасности.</w:t>
        <w:br/>
        <w:t xml:space="preserve">    </w:t>
      </w:r>
      <w:r>
        <w:rPr>
          <w:i/>
          <w:iCs/>
          <w:sz w:val="28"/>
          <w:szCs w:val="28"/>
          <w:u w:val="single"/>
        </w:rPr>
        <w:t>Приготовление сырников из творога</w:t>
      </w:r>
      <w:r>
        <w:rPr>
          <w:sz w:val="28"/>
          <w:szCs w:val="28"/>
        </w:rPr>
        <w:t xml:space="preserve"> (Б) </w:t>
        <w:br/>
        <w:t xml:space="preserve">Посуда: сито, чаша для смешивания продуктов, сковорода, ложка столовая, деревянная лопаточка, доска разделочная, нож. </w:t>
        <w:br/>
        <w:t xml:space="preserve">Норма продуктов: творог - 500 г.; мука пшеничная стакана; яйцо - 1 шт.; сахар - 2 ст. ложки; маргарин или сливочное масло - 20 г.; сметана - '/з стакана; соль – по вкусу. </w:t>
        <w:br/>
        <w:t xml:space="preserve">Технология выполнения работы </w:t>
        <w:br/>
        <w:t xml:space="preserve">1. Творог тщательно протрите через сито, чтобы в нем не оставалось комков. </w:t>
        <w:br/>
        <w:t xml:space="preserve">2. Просейте муку для обогащения ее кислородом и удаления посторонних примесей. </w:t>
        <w:br/>
        <w:t xml:space="preserve">3. Соедините творог, муку, яйца, сахар и соль, все тщательно перемешайте, до получения однородной массы. </w:t>
        <w:br/>
        <w:t xml:space="preserve">4- Выложите полученную массу на стол и раскатайте в форме батона диаметром 5-6 см. </w:t>
        <w:br/>
        <w:t xml:space="preserve">5. При помощи ножа разделите на равные части по 1- 1,5 см, придайте им форму биточков и запанируйте в муке. </w:t>
        <w:br/>
        <w:t xml:space="preserve">6. На сковороде разогрейте жир и аккуратно выложите сырники. </w:t>
        <w:br/>
        <w:t xml:space="preserve">7. Обжарьте их с обеих сторон до образования румяной корочки. </w:t>
        <w:br/>
        <w:t xml:space="preserve">8. Подают сырники по 2-3 штуки на порцию с вареньем или сметаной. </w:t>
        <w:br/>
        <w:t xml:space="preserve">Практическая работа «Пудинг из творога» (А) </w:t>
        <w:br/>
        <w:t xml:space="preserve">Рецептура: творог— 150 г, крупа манная - 15 г, сахар—15 г, яйца - 10 г (1/4 шт.), изюм - 20 г, масло сливочное - 5 г, ванилин - 0,02 г, сухари - 5, г, сметана - 5 г, сметана при подаче - 20 г. Выход-220 г. </w:t>
        <w:br/>
        <w:t xml:space="preserve">   </w:t>
      </w:r>
      <w:r>
        <w:rPr>
          <w:i/>
          <w:iCs/>
          <w:sz w:val="28"/>
          <w:szCs w:val="28"/>
        </w:rPr>
        <w:t xml:space="preserve">Технология приготовления </w:t>
      </w:r>
      <w:r>
        <w:rPr>
          <w:sz w:val="28"/>
          <w:szCs w:val="28"/>
        </w:rPr>
        <w:br/>
        <w:t xml:space="preserve">В протертый творог добавляют растертые с сахаром желтки, масло, соль и изюм. Отдельно заваривают манную крупу с добавлением ванилина и охлаждают. Соединяют вместе подготовленный творог и заваренную манную крупу и тщательно вымешивают. Массу выкладывают в подготовленную форму и выпекают в жарочном шкафу в течение 25 - 35 минут. Готовый пудинг, кладут на тарелку и подают со сметаной. </w:t>
        <w:br/>
        <w:t xml:space="preserve">   </w:t>
      </w:r>
      <w:r>
        <w:rPr>
          <w:i/>
          <w:iCs/>
          <w:sz w:val="28"/>
          <w:szCs w:val="28"/>
        </w:rPr>
        <w:t xml:space="preserve">Последовательность выполнения работы </w:t>
      </w:r>
      <w:r>
        <w:rPr>
          <w:sz w:val="28"/>
          <w:szCs w:val="28"/>
        </w:rPr>
        <w:br/>
        <w:t xml:space="preserve">1. Творог протереть через сито, яйца вымыть, отделить желток белка, белок убрать в холодильник. </w:t>
        <w:br/>
        <w:t xml:space="preserve">2. Поставить на огонь кастрюлю с водой и довести до кипения. </w:t>
        <w:br/>
        <w:t xml:space="preserve">3. Изюм перебрать, помыть, обсушить. </w:t>
        <w:br/>
        <w:t xml:space="preserve">4. В кипящую воду добавить ванилин и всыпать тонкой струей манную крупу, и, постоянно помешивая, заварить ее. Остудить массу. </w:t>
        <w:br/>
        <w:t xml:space="preserve">5. Яичные желтки растереть с сахаром. Масло сливочное размягчить (часть масла оставить для подготовки формы). </w:t>
        <w:br/>
        <w:t xml:space="preserve">6. В протертый творог добавить растертые с сахаром яичные желтки, соединить с размягченным маслом, изюмом, солю, заваренной манной крупой. </w:t>
        <w:br/>
        <w:t xml:space="preserve">7. Форму для пудинга смазать маслом, посыпать сухарями. </w:t>
        <w:br/>
        <w:t xml:space="preserve">8. Белок достать из холодильника, взбить и внести подготовленную массу в 2 - 3 приема, осторожно перемешивая. </w:t>
        <w:br/>
        <w:t xml:space="preserve">9. Выложить массу в форму, смазать поверхность сметаной запечь в жарочном шкафу в течение 25-35 минут. </w:t>
        <w:br/>
        <w:t xml:space="preserve">10. Готовый пудинг вынуть из жарочного шкафа и оставить форме на 5 - 10 минут. </w:t>
        <w:br/>
        <w:t xml:space="preserve">11. Переложить готовый пудинг на десертную тарелку и полить сметаной. </w:t>
        <w:br/>
        <w:t xml:space="preserve">Если имеется группа В готовят блюдо из творога «Ленивые вареники» </w:t>
        <w:br/>
      </w:r>
      <w:r>
        <w:rPr>
          <w:i/>
          <w:iCs/>
          <w:sz w:val="28"/>
          <w:szCs w:val="28"/>
          <w:u w:val="single"/>
        </w:rPr>
        <w:t>Текущий инструктаж учителя</w:t>
      </w:r>
      <w:r>
        <w:rPr>
          <w:sz w:val="28"/>
          <w:szCs w:val="28"/>
        </w:rPr>
        <w:t xml:space="preserve"> (проводится по ходу выполнения </w:t>
        <w:br/>
        <w:t xml:space="preserve">учащимися самостоятельной работы): </w:t>
        <w:br/>
        <w:t xml:space="preserve">Формирование новых умении: </w:t>
        <w:br/>
        <w:t xml:space="preserve">- проверка организованности начала работы учащихся; </w:t>
        <w:br/>
        <w:t xml:space="preserve">- проверка организации рабочих мест учащихся (рабочий стол, инструменты, приспособления); </w:t>
        <w:br/>
        <w:t xml:space="preserve">- соблюдение правил техники безопасности, санитарии и гигиены труда при выполнении задания; </w:t>
      </w:r>
    </w:p>
    <w:p>
      <w:pPr>
        <w:pStyle w:val="Style16"/>
        <w:spacing w:before="0" w:after="283"/>
        <w:rPr/>
      </w:pPr>
      <w:r>
        <w:rPr>
          <w:i/>
          <w:iCs/>
          <w:sz w:val="28"/>
          <w:szCs w:val="28"/>
        </w:rPr>
        <w:t xml:space="preserve">Усвоение новых знаний: </w:t>
      </w:r>
      <w:r>
        <w:rPr>
          <w:sz w:val="28"/>
          <w:szCs w:val="28"/>
        </w:rPr>
        <w:br/>
        <w:t xml:space="preserve">- проверка правильности использования учебно-технической документации; </w:t>
        <w:br/>
        <w:t xml:space="preserve">- инструктирование по выполнению задания в соответствии с технологической документацией. </w:t>
        <w:br/>
      </w:r>
      <w:r>
        <w:rPr>
          <w:i/>
          <w:iCs/>
          <w:sz w:val="28"/>
          <w:szCs w:val="28"/>
        </w:rPr>
        <w:t>Целевые обходы:</w:t>
      </w:r>
      <w:r>
        <w:rPr>
          <w:sz w:val="28"/>
          <w:szCs w:val="28"/>
        </w:rPr>
        <w:t xml:space="preserve"> </w:t>
        <w:br/>
        <w:t xml:space="preserve">- инструктирование учащихся но выполнению отдельных операции и задания в целом; </w:t>
        <w:br/>
        <w:t xml:space="preserve">- концентрация внимания учащихся на наиболее эффективных приемах выполнения операций: </w:t>
        <w:br/>
        <w:t xml:space="preserve">- оказание помощи слабо подготовленным к выполнению задания учащимся; </w:t>
        <w:br/>
        <w:t xml:space="preserve">- контроль за бережным отношением учащихся к средствам обучения; </w:t>
        <w:br/>
        <w:t xml:space="preserve">- рациональное использование рабочего времени учащимися. </w:t>
        <w:br/>
      </w:r>
      <w:r>
        <w:rPr>
          <w:i/>
          <w:iCs/>
          <w:sz w:val="28"/>
          <w:szCs w:val="28"/>
        </w:rPr>
        <w:t xml:space="preserve">Дегустация </w:t>
      </w:r>
      <w:r>
        <w:rPr>
          <w:sz w:val="28"/>
          <w:szCs w:val="28"/>
        </w:rPr>
        <w:br/>
        <w:t xml:space="preserve">• Приготовленный сырники (пудинг) должны иметь правильную форму. </w:t>
        <w:br/>
        <w:t xml:space="preserve">• Приготовленный сырники (пудинг) должны иметь золотистый цвет. </w:t>
        <w:br/>
        <w:t xml:space="preserve">• Содержимое сырников (пудинга) должно быть пропеченным внутри </w:t>
        <w:br/>
        <w:t xml:space="preserve">быть однородной массой сладковатого вкуса. </w:t>
        <w:br/>
      </w:r>
      <w:r>
        <w:rPr>
          <w:i/>
          <w:iCs/>
          <w:sz w:val="28"/>
          <w:szCs w:val="28"/>
          <w:u w:val="single"/>
        </w:rPr>
        <w:t xml:space="preserve">Заключительный инструктаж учителя: </w:t>
      </w:r>
      <w:r>
        <w:rPr>
          <w:sz w:val="28"/>
          <w:szCs w:val="28"/>
        </w:rPr>
        <w:br/>
        <w:t xml:space="preserve">- анализ выполнения самостоятельной работы учащимися; </w:t>
        <w:br/>
        <w:t xml:space="preserve">- разбор типичных ошибок </w:t>
        <w:br/>
        <w:t xml:space="preserve">- вскрытие причин допущенных учащимися ошибок </w:t>
        <w:br/>
        <w:t xml:space="preserve">- повторное объяснение учителем способов устранения ошибок. </w:t>
      </w:r>
    </w:p>
    <w:p>
      <w:pPr>
        <w:pStyle w:val="Style16"/>
        <w:spacing w:before="0" w:after="283"/>
        <w:rPr/>
      </w:pPr>
      <w:r>
        <w:rPr>
          <w:b/>
          <w:bCs/>
          <w:sz w:val="32"/>
          <w:szCs w:val="32"/>
        </w:rPr>
        <w:br/>
        <w:t xml:space="preserve">V. Домашнее задание. </w:t>
      </w:r>
      <w:r>
        <w:rPr>
          <w:sz w:val="28"/>
          <w:szCs w:val="28"/>
        </w:rPr>
        <w:br/>
        <w:t xml:space="preserve">§4, реферат на тему «Кисломолочные продукты и блюда из них» (А), придумать кроссворд (Б), найти рецепты блюд из кисломолочных продуктов (В), принести продукты для п/р, Исследовательская деятельность: пасхальный стол </w:t>
        <w:br/>
      </w:r>
      <w:r>
        <w:rPr>
          <w:b/>
          <w:bCs/>
          <w:sz w:val="32"/>
          <w:szCs w:val="32"/>
        </w:rPr>
        <w:t xml:space="preserve">VI. Оценка работы, проделанной учащимися. </w:t>
        <w:br/>
        <w:t xml:space="preserve">VII. Уборка рабочих мест. Подведение итогов урока учителе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/>
  <dc:description/>
  <cp:keywords/>
  <dc:language>en-US</dc:language>
  <cp:lastModifiedBy>Пользователь</cp:lastModifiedBy>
  <dcterms:modified xsi:type="dcterms:W3CDTF">2014-12-04T06:06:00Z</dcterms:modified>
  <cp:revision>3</cp:revision>
  <dc:subject/>
  <dc:title/>
</cp:coreProperties>
</file>