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географии на те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имат Еврази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самостоятельного изучения  учащимися климата материка Евраз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редставление о главных чертах и особенностях климата Евразия через систему географических зада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причины, определяющие особенности клима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взаимосвязь между климатообразующими факторами и особенностями клима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формирование умения работать с климатическими диаграммами и географическими карт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и углубить знания учащихся о климате Земл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убъектный опыт каждого ученика о климате, умении самостоятельно получать информацию с помощью карт, сформировать знания об особенностях климата Евраз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познавательную деятельность учащихся, любознатель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логическое мышлени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самостоятельность, веру в свои силы, коммуникабель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240"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 целостности природы и взаимосвязи её компонен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психологический комфорт уро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283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b/>
          <w:bCs/>
          <w:color w:val="00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283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теоретических и практических самостоятельных работ (исследовательского типа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284" w:hanging="283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 и экр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карточки для распределения по группам, кроссворд для географической разминки, условные знаки для устного диктанта, конверты с заданиями, географические атла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данному уроку должны быть подготовлены двое ребят-экспертов (опережающее обучение), которые будут проводить экспертизу ответов учащихся класса. Перед уроком ребята с помощью карточек  (по типу паззл с изображением материков) распределяются на группы по 4-5 человек. 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-567" w:hanging="0"/>
        <w:contextualSpacing/>
        <w:jc w:val="center"/>
        <w:rPr>
          <w:rStyle w:val="StrongEmphasis"/>
          <w:b w:val="false"/>
          <w:b w:val="false"/>
        </w:rPr>
      </w:pPr>
      <w:r>
        <w:rPr>
          <w:b/>
          <w:bCs/>
        </w:rPr>
        <w:t>Ход урока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-567" w:hanging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-567" w:hanging="0"/>
        <w:contextualSpacing/>
        <w:rPr/>
      </w:pPr>
      <w:r>
        <w:rPr>
          <w:rStyle w:val="StrongEmphasis"/>
          <w:b w:val="false"/>
        </w:rPr>
        <w:t xml:space="preserve">Евразия, </w:t>
      </w:r>
      <w:r>
        <w:rPr/>
        <w:t>Евразия</w:t>
      </w:r>
      <w:r>
        <w:rPr>
          <w:rStyle w:val="StrongEmphasis"/>
        </w:rPr>
        <w:t>,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-567" w:hanging="0"/>
        <w:contextualSpacing/>
        <w:rPr/>
      </w:pPr>
      <w:r>
        <w:rPr/>
        <w:t>Огромный континент.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-567" w:hanging="0"/>
        <w:contextualSpacing/>
        <w:rPr/>
      </w:pPr>
      <w:r>
        <w:rPr/>
        <w:t>Большой до безобразия,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-567" w:hanging="0"/>
        <w:contextualSpacing/>
        <w:rPr/>
      </w:pPr>
      <w:r>
        <w:rPr/>
        <w:t>Конца и края нет.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284" w:hanging="0"/>
        <w:contextualSpacing/>
        <w:rPr/>
      </w:pPr>
      <w:r>
        <w:rPr/>
        <w:t>И если ты когда-нибудь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284" w:hanging="0"/>
        <w:contextualSpacing/>
        <w:rPr/>
      </w:pPr>
      <w:r>
        <w:rPr/>
        <w:t>Решишь его пройти,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284" w:hanging="0"/>
        <w:contextualSpacing/>
        <w:rPr/>
      </w:pPr>
      <w:r>
        <w:rPr/>
        <w:t>То сколько же чудесного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284" w:hanging="0"/>
        <w:contextualSpacing/>
        <w:rPr/>
      </w:pPr>
      <w:r>
        <w:rPr/>
        <w:t>Ты встретишь на пут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разминк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чале урока в группах проводится традиционная работа по изучению географической номенклатуры. Проверку работы проводят ученики-экспе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ка цели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лайде 1 презентации – изображения людей на Чукотке, в Париже, в пустыне Аравийского полуострова и на пляжах островов Индоне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просы и ответы учащихся, которые они сформулируют по ходу рассужд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гут ли эти люди быть одеты таким образом в одно и то же время?  - 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 это возможно?  - Потому что материк Евразия – очень большой по площади  и на материке сложился разнообразные природные усл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ы думаете, какой сегодня будет тема урока?  - Климат Евра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ашему мнению, какую проблему мы должны решить в ходе урока? – В чем причина разнообразия рельефа Евраз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изация зна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2  - задание «Выберите факторы, которые влияют на климат». Выполнение фронтальн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пределения влияния географической широты на климат материка применяется диктант в устной форме 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утверждаю, что…», </w:t>
      </w:r>
      <w:r>
        <w:rPr>
          <w:rFonts w:cs="Times New Roman" w:ascii="Times New Roman" w:hAnsi="Times New Roman"/>
          <w:bCs/>
          <w:sz w:val="24"/>
          <w:szCs w:val="24"/>
        </w:rPr>
        <w:t>учащиеся в группе на основе карты климатических поясов мира (слайд 3) принимают решение и сигнализируют учителю о своем согласии или несогласии с помощью условных знаков. Эксперты после каждого вопроса сразу корректируют отв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утверждаю, ч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Евразии и Северной Америки сформировалось 7 климатических поя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верной Америки отсутствует субэкваториальный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верной Америки отсутствует экваториальный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и для двух материков являются только арктический, субарктический и умеренный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Северной Америки тропический пояс в Евразии прер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Евразии, и в Северной Америке наибольшую площадь занимает умеренный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верной Америки характерны те же климатические пояса, что и в Евразии, кроме экваториального пояс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ывода ребята еще раз называют климатические пояса Евраз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климата Евразии по признакам. Ребята работают в группе, формулируют ответы и в письменном виде предоставляют их экспертам для оценки. Данный прием эвристической деятельности позволяет выяснение того, что представляет собой неизвестное по имеющимся данн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сходит смены времен год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год преобладают постоянные воздушные массы, высокие температуры, большое количество осадков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ясе располагаются в основном южные острова, например, острова Индонезии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ваториальны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еобладают тропические, а зимой – умеренные воздушные массы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ыпадают осадки, лето сухо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ри климатических сектор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сектор средиземноморский, на востоке – муссонны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й части осадки выпадают зимой, на востоке – лето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м секторе находится нагорье Тибет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тропическ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ся на крайнем севере Евраз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года преобладает одна воздушная масса. Зимой морозно, летом холод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этого пояса находятся острова Шпицберген.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ктическ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еобладают экваториальные воздушные массы, зимой тропические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ереходным климатическим поясом, занимает территорию полуостровов Индостан и Индокитай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экваториальны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господствуют умеренные воздушные массы, а зимой арктически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и выпадают в летний период, вызываются приходом умеренных воздушных масс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оясе находится остров Исландия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арктическ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не протягивается через весь матери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занимает Аравийский полуостр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яс является постоянным. Осадков мало в течение всего года, температуры высокие, особенно в летний период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опическ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имеет наибольшую протяженность с севера на ю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 западные вет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является постоянным, с холодной снежной зимой и теплым лет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ся на пять сект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е горы являются климаторазделом двух климатических секто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полюс холода Евразии (зафиксирована температура -70ºС)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вь у нас физкультминутка, </w:t>
        <w:br/>
        <w:t xml:space="preserve">Наклонились, ну-ка, ну-ка! </w:t>
        <w:br/>
        <w:t xml:space="preserve">Распрямились, потянулись, </w:t>
        <w:br/>
        <w:t xml:space="preserve">А теперь назад прогну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клоны вперед и назад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устала тоже. </w:t>
        <w:br/>
        <w:t xml:space="preserve">Так давайте ей поможем! </w:t>
        <w:br/>
        <w:t xml:space="preserve">Вправо-влево, раз и два. </w:t>
        <w:br/>
        <w:t xml:space="preserve">Думай, думай, го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ращение голов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зарядка коротка, </w:t>
        <w:br/>
        <w:t>Отдохнули мы слег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spacing w:lineRule="auto" w:line="240"/>
        <w:ind w:left="360" w:hanging="1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иматограммами. Учащиеся вовлекаются в дискуссию. После обсуждения каждая группа ребят озвучивает свое мнение и обосновывает его, эксперты подтверждают или опровергают правильность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Проанализируйте климатограмму по плану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ы максимальная и минимальная температуры, и на какие месяцы приходится максимум и минимум? Определите амплитуду температур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одовое количество осадков и режим их выпаде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: о климате какого города идет реч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, город Джакарт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, город Ри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, город Эр-Рия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город Москв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, город Мумбаи. </w:t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spacing w:lineRule="auto" w:line="24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ить  другие факторы разнообразия климата Евразии, кроме географической широты, можно применить эвристический метод «мозговой штурм». В целях предотвращения превращения урока в беспорядочную перепалку учащиеся должны владеть правилами участия в мозговом штурме, изучив заранее памятку (приложение).  Задание – выбрать конверт с вопросом, в ходе «Мозгового штурма» ответить на вопрос и сделать вывод о влиянии других климатообразующих факторов на формирование климатических условий Евразии. Способствует развитию устной реч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лонах Уральских гор – западном и восточном – выпадает разное количество осадков. Почему?  (Факторы – господствующие в умеренном поясе западные ветра и рельеф – Уральские горы, которые вызывают орографические осадки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влажным местом в мире является деревня Черрапунджи в Индии, у подножия самых высоких гор мира. Объясните, почему в предгорьях Гималаев выпадает самое большое количество осадков? (Факторы – господствующие в субэкваториальном поясе пассаты и рельеф – Гималаи, которые вызывают орографические осадки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востоке материка реки Амур, Хуанхэ и Янцзы разливаются летом. Чем объяснить летнее половодье именно восточных рек Евразии? (Причина – муссоны, которые господствуют в восточной части умеренного и субтропического поясов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трове Исландия, который находится за Полярным кругом, можно увидеть среди растений очень теплолюбивые культуры, например, пальмы. Заполярный город Мурманск в России не замерзает зимой и работает круглый год. Чем объяснить эти уникальные факты? (Причина – теплые течения Гольфстрим и Североатлантическое, которые оказывают отепляющее влияние на Исландию и северо-запад России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полюс холода Северного полушария находится не на севере материка, а южнее – в Якутии? (Факторы – удаленность от океана и характер подстилающей поверхности. Полюс холода расположен на территории, удаленной от морей и океанов, в области резко-континентального климата с очень низкой влажностью. К тому же большая масса материка Евразия зимой промерзает быстрее и сильнее, чем вода океанов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спертная комиссия» анализирует деятельность всех групп, указывают успехи и ошибки. В заключении они просят ребят пантомимой показать результаты своей работы. Например, руки вверх – довольны, голова вниз – не довольны, закрыть лицо руками – безразлично.</w:t>
      </w:r>
    </w:p>
    <w:p>
      <w:pPr>
        <w:pStyle w:val="Normal"/>
        <w:numPr>
          <w:ilvl w:val="0"/>
          <w:numId w:val="16"/>
        </w:numPr>
        <w:spacing w:before="0" w:after="200"/>
        <w:ind w:left="1080" w:hanging="164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ое домашнее задание. 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 в виде презентации смену климатов во время путешествия по Евразии. Вариа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ильск – Красноярск – Пекин – Джака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кгольм – Рим – Эр-Рияд - Коломбо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128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. </w:t>
      </w:r>
    </w:p>
    <w:p>
      <w:pPr>
        <w:pStyle w:val="Style15"/>
        <w:rPr/>
      </w:pPr>
      <w:r>
        <w:rPr>
          <w:b/>
        </w:rPr>
        <w:t>Правила участия в «мозговом штурме». Памятка для учащихся</w:t>
      </w:r>
      <w:r>
        <w:rPr/>
        <w:t xml:space="preserve"> </w:t>
      </w:r>
    </w:p>
    <w:p>
      <w:pPr>
        <w:pStyle w:val="Style15"/>
        <w:rPr/>
      </w:pPr>
      <w:r>
        <w:rPr/>
        <w:t xml:space="preserve">1.Формируйте свои мысли точно, но конкретно. </w:t>
      </w:r>
    </w:p>
    <w:p>
      <w:pPr>
        <w:pStyle w:val="Style15"/>
        <w:rPr/>
      </w:pPr>
      <w:r>
        <w:rPr/>
        <w:t xml:space="preserve">2.Стремитесь решить проблему, а не демонстрировать свои знания. </w:t>
      </w:r>
    </w:p>
    <w:p>
      <w:pPr>
        <w:pStyle w:val="Style15"/>
        <w:rPr/>
      </w:pPr>
      <w:r>
        <w:rPr/>
        <w:t xml:space="preserve">3.Мозговая атака требует полного раскрепощения воображения. </w:t>
      </w:r>
    </w:p>
    <w:p>
      <w:pPr>
        <w:pStyle w:val="Style15"/>
        <w:rPr/>
      </w:pPr>
      <w:r>
        <w:rPr/>
        <w:t xml:space="preserve">4.Запрещаются критические замечания и промежуточные оценки - это мешает формулировать новые идеи </w:t>
      </w:r>
    </w:p>
    <w:p>
      <w:pPr>
        <w:pStyle w:val="Style15"/>
        <w:rPr/>
      </w:pPr>
      <w:r>
        <w:rPr/>
        <w:t xml:space="preserve">5.Чем больше выдвинуто предложений, тем более вероятно, что в результате «мозгового штурма» действительно появятся новые, ценные идеи. </w:t>
      </w:r>
    </w:p>
    <w:p>
      <w:pPr>
        <w:pStyle w:val="Style15"/>
        <w:rPr/>
      </w:pPr>
      <w:r>
        <w:rPr/>
        <w:t xml:space="preserve">6.Приветствуются все дополнения и уточнения. </w:t>
      </w:r>
    </w:p>
    <w:p>
      <w:pPr>
        <w:pStyle w:val="Style15"/>
        <w:rPr/>
      </w:pPr>
      <w:r>
        <w:rPr/>
        <w:t xml:space="preserve">7.Разрешаются задавать вопросы, если они не содержат оценки высказываний предыдущих ораторов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2:00Z</dcterms:created>
  <dc:creator>user</dc:creator>
  <dc:description/>
  <cp:keywords/>
  <dc:language>en-US</dc:language>
  <cp:lastModifiedBy>Пользователь</cp:lastModifiedBy>
  <cp:lastPrinted>2012-02-03T23:56:00Z</cp:lastPrinted>
  <dcterms:modified xsi:type="dcterms:W3CDTF">2014-12-03T14:05:00Z</dcterms:modified>
  <cp:revision>14</cp:revision>
  <dc:subject/>
  <dc:title/>
</cp:coreProperties>
</file>