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ЭКОНОМ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емейного имущества, финансовая деятельность, ведение домашнего хозяйства это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ые функции семь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экономические функции семьи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зовите рациональные потребности семьи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отребность в еде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отребность в алкоголе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потребность в курении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потребность в жилье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потребность в одежде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культуре,  знаниях, наслаждении искусством относят 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ым потребност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ховным потребност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им потребност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и расходы в течении года  почти не изменяют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ме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едвиде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всех доходов и расходов за определенный период времени э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ые дох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бюджет семь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Выберите потребности, которые являются физиологически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ность в е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ность в защите от нищ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ность в одежд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какому виду потребностей относят эксклюзивные вещ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стижны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называется кредит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в долг товаров или дене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виденные расх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язательные платеж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те способы сбережения денежных средств семь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ньги, взятые в дол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ретение валю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лады  в ба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34:00Z</dcterms:created>
  <dc:creator>Admin</dc:creator>
  <dc:description/>
  <cp:keywords/>
  <dc:language>en-US</dc:language>
  <cp:lastModifiedBy>Admin</cp:lastModifiedBy>
  <dcterms:modified xsi:type="dcterms:W3CDTF">2014-09-24T17:34:00Z</dcterms:modified>
  <cp:revision>2</cp:revision>
  <dc:subject/>
  <dc:title/>
</cp:coreProperties>
</file>