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6 2 класс  наглядная геометрия                                                                                     26.12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актическая работа по теме: «Лучи. Лин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повторить, что такое луч, начало луча, угол, его стороны и верш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, что такое луч, начало луча, угол, его стороны и вершины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понятие внутренней и внешней областей неразвернутого угла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 с различными обозначениями луча и угл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ListParagraph"/>
        <w:tabs>
          <w:tab w:val="clear" w:pos="708"/>
          <w:tab w:val="left" w:pos="864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урока. </w:t>
      </w:r>
    </w:p>
    <w:p>
      <w:pPr>
        <w:pStyle w:val="ListParagraph"/>
        <w:tabs>
          <w:tab w:val="clear" w:pos="708"/>
          <w:tab w:val="left" w:pos="864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ребята!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нашего урока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уч и уго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 1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етради число и тему урока, положите ручки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сегодня на уроке мы должны с вами сделать следующее (слайд 2)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, что такое луч, начало луча, угол, его стороны и вершины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понятие внутренней и внешней областей неразвернутого угла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различными обозначениями луча и уг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ІІ. Проверка домашнего задания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опрос по вопросам 1-3 на стр 25 учебник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у доски работает 1 учащийся. Решает задачу (слайд 3)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ямых можно провести через четыре точки плоскости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веряют все учащиеся вместе с уч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ІІ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ачнем с повторения. Напишем математический диктант с последующей проверкой. Вопросы написаны на слайде 4. В тетрадях записываем только ответы (слайд 5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начертите прям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 отметьте на ней точку О. Как называется часть прямой, состоящая из всех точек, лежащих по одну сторону от точки О? Как называется точка О? (постановка проблемы) (слайд 6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ная работа с классом: </w:t>
      </w:r>
      <w:r>
        <w:rPr>
          <w:rFonts w:cs="Times New Roman" w:ascii="Times New Roman" w:hAnsi="Times New Roman"/>
          <w:sz w:val="28"/>
          <w:szCs w:val="28"/>
        </w:rPr>
        <w:t>Назовите лучи изображенные на рисунке (слайд 7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братите внимание, в случае обозначения луча двумя большими латинскими буквами первая буква обозначает начало луча, а вторая-  какую-нибудь точку на луч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рисунок и скажите, как называется эта фигу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в тетрадях угол. Обозначьте ег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один развернутый и один неразвернутый угол.  Обозначьте 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посмотрите, на сколько частей делится плоскость сторонами угла? (слайд 9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ная работа с классом: </w:t>
      </w:r>
      <w:r>
        <w:rPr>
          <w:rFonts w:cs="Times New Roman" w:ascii="Times New Roman" w:hAnsi="Times New Roman"/>
          <w:sz w:val="28"/>
          <w:szCs w:val="28"/>
        </w:rPr>
        <w:t>По рисунку назовите точки, принадлежащ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(слайд 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) внешней области уг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) внутренней области уг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) сторонам угл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репление изученного материал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предлагается решить задачи учебника № 8, 9, 10, 12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ее подготовленных учащихся решить задачи по карточкам: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 неразвернутый угол АВС. Проведите лучи с началом в точке В так, чтобы образовалось шесть углов, один из которых был бы развернутым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еразвернутых углов образуют три прямые? (Рассмотрите все возможные случа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.  Итог уро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, ребята, основную цель нашего уро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ли ли мы её?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.  Домашнее зад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02:00Z</dcterms:created>
  <dc:creator>User</dc:creator>
  <dc:description/>
  <cp:keywords/>
  <dc:language>en-US</dc:language>
  <cp:lastModifiedBy>Пользователь</cp:lastModifiedBy>
  <dcterms:modified xsi:type="dcterms:W3CDTF">2014-12-05T12:10:00Z</dcterms:modified>
  <cp:revision>6</cp:revision>
  <dc:subject/>
  <dc:title>Урок 16 2 класс                                                                                               26</dc:title>
</cp:coreProperties>
</file>