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 xml:space="preserve">Unit 4.Telling stories and writing letters to your friends.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96-124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sson</w:t>
      </w:r>
      <w:r>
        <w:rPr>
          <w:sz w:val="32"/>
          <w:szCs w:val="32"/>
        </w:rPr>
        <w:t>.53 . стр.</w:t>
      </w:r>
      <w:r>
        <w:rPr>
          <w:sz w:val="32"/>
          <w:szCs w:val="32"/>
          <w:lang w:val="en-US"/>
        </w:rPr>
        <w:t>96-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Части тела»</w:t>
      </w:r>
    </w:p>
    <w:p>
      <w:pPr>
        <w:pStyle w:val="Normal"/>
        <w:rPr/>
      </w:pPr>
      <w:r>
        <w:rPr>
          <w:sz w:val="32"/>
          <w:szCs w:val="32"/>
        </w:rPr>
        <w:t>Тип урока:</w:t>
      </w:r>
      <w:r>
        <w:rPr>
          <w:sz w:val="28"/>
          <w:szCs w:val="28"/>
        </w:rPr>
        <w:t xml:space="preserve"> Урок «открытия» нового знания</w:t>
      </w:r>
    </w:p>
    <w:p>
      <w:pPr>
        <w:pStyle w:val="Normal"/>
        <w:rPr/>
      </w:pPr>
      <w:r>
        <w:rPr>
          <w:sz w:val="32"/>
          <w:szCs w:val="32"/>
        </w:rPr>
        <w:t>Группа</w:t>
      </w:r>
      <w:r>
        <w:rPr/>
        <w:t>: 18 учащихся ( 8 девочек, 10 мальчиков); уровень ЗУН:  выше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rStyle w:val="Emphasis"/>
          <w:b/>
          <w:color w:val="000000"/>
          <w:sz w:val="28"/>
          <w:szCs w:val="28"/>
        </w:rPr>
        <w:t>Образовательные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лексических навыков; речевых навыков; совершенствование навыков чтения; активизация ранее изученного лексического материала.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Развивающи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развитие памяти, мышления, развитие самостоятельности при выполнении заданий;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rStyle w:val="Emphasis"/>
          <w:b/>
          <w:color w:val="000000"/>
          <w:sz w:val="28"/>
          <w:szCs w:val="28"/>
        </w:rPr>
        <w:t>Воспитательные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содействовать активному взаимодействию детей друг с другом; приобщить к культуре изучаемого языка; воспитывать такие качества личности, как уважение друг к другу, ответственность, чувство долга и умение взаимодействовать для общей задачи.</w:t>
      </w:r>
    </w:p>
    <w:p>
      <w:pPr>
        <w:pStyle w:val="Style17"/>
        <w:rPr/>
      </w:pPr>
      <w:r>
        <w:rPr>
          <w:bCs/>
          <w:color w:val="000000"/>
          <w:sz w:val="28"/>
          <w:szCs w:val="28"/>
        </w:rPr>
        <w:t>Задачи урока</w:t>
      </w:r>
      <w:r>
        <w:rPr>
          <w:b/>
          <w:bCs/>
          <w:color w:val="000000"/>
          <w:sz w:val="20"/>
          <w:szCs w:val="20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</w:rPr>
        <w:t>введение и первичная отработка новых лексических единиц по теме "Части тела"; развитие навыков чтения; формирование умения отвечать на вопросы; тренировка произносительных навыков.</w:t>
      </w:r>
    </w:p>
    <w:p>
      <w:pPr>
        <w:pStyle w:val="Style17"/>
        <w:rPr/>
      </w:pPr>
      <w:r>
        <w:rPr>
          <w:b/>
          <w:bCs/>
          <w:color w:val="000000"/>
          <w:sz w:val="28"/>
          <w:szCs w:val="28"/>
        </w:rPr>
        <w:t>Время реализации урока: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</w:rPr>
        <w:t>45 минут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орудование, дидактическое обеспечение урока: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</w:rPr>
        <w:t>Компьютер, колонки, мультимедийный видеопроектор, экран, мультимедийная презентация, УМК "Enjoy English" 3 класс под ред. Биболетовой М. З., обучающая компьютерная прграмма для 3 класса «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sten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ing</w:t>
      </w:r>
      <w:r>
        <w:rPr>
          <w:color w:val="000000"/>
        </w:rPr>
        <w:t>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76"/>
        <w:gridCol w:w="3464"/>
        <w:gridCol w:w="1376"/>
        <w:gridCol w:w="1144"/>
        <w:gridCol w:w="3698"/>
      </w:tblGrid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,врем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обуч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. 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>Приветствие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Good morning, girls and boys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I am glad to see you!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Thank you! Sit down pleas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b/>
                <w:sz w:val="20"/>
                <w:szCs w:val="20"/>
              </w:rPr>
              <w:t>Бесед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ежурным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T: Who is on duty today?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>What day of the week is it toda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US"/>
              </w:rPr>
              <w:t>What day is it today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Who is absent today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What’s happene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 see….. thank you. Sit down, pleas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>. Установка на деятельность на урок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:  Thank you very much. </w:t>
            </w:r>
            <w:r>
              <w:rPr>
                <w:sz w:val="20"/>
                <w:szCs w:val="20"/>
              </w:rPr>
              <w:t xml:space="preserve">Ребята, сегодня мы поговорим о частях тела. Тема это очень интересная, слов в ней достаточно много, учить их нужно. Зачем? 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T. Правильно! Во-первых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>знание частей тел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жет пригодиться для описания людей. Во-вторых, во время отдыха где-нибудь в иной стране вам может понадобиться обратиться к врачу. Или к аптекарю. И объяснить им, где и что именно боли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Фонетическая заря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фонетически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тизация лексических  единиц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Ребята, посмотрите на доску, Роуз и Эндрю создали проект робота. Он говорящий, но чтобы научиться хорошо говорить, ему нужно выучить много слов, давайте поможем ему в этом. И начнём со звук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ea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ook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her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a)-</w:t>
            </w:r>
            <w:r>
              <w:rPr>
                <w:b/>
                <w:sz w:val="20"/>
                <w:szCs w:val="20"/>
                <w:lang w:val="en-US"/>
              </w:rPr>
              <w:t>Let’s repeat it after me all together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e]- end, egg, pens, ten, the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ai] – ice-cream, eyes, nice, kind, bye, fly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i:]   - eagle, ear, street, meet , see, knee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eu] – oak, oat, nose, shoulder, go, no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й, ребята, посмотрите, что-то случилос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техникой, и все слова потеряли своё место, давайте поможем роботу поставить их на место. Выходим к доске по цепочке, пока один у доски, другой человек уже наготов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w let’s match the sound  with word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ery good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Приветств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: Good morning, good morning</w:t>
              <w:br/>
              <w:t>Good morning to you</w:t>
              <w:br/>
              <w:t>Good morning, good morning</w:t>
              <w:br/>
              <w:t>We are glad to see you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Беседа с дежур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da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t is Wednesday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Today is the 20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of Mar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Nobody is absent. All are present. Oh, sorry, Maks is not her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He is not well. He is il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 Установка на деятельность на урок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 отвечают на вопрос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 Фонетическая заряд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фонетических навык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семантизация лексических  единиц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работ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ву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]- end, egg, pens, ten, the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ai] – ice-cream, eyes, nice, kind, bye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i:]   - eagle, ear, street, meet , see, knee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eu] – oak, oat, nose, shoulder, go, n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по очереди выходят к доске и сопоставляют слово с соответствующим зву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</w:t>
            </w:r>
            <w:r>
              <w:rPr>
                <w:sz w:val="20"/>
                <w:szCs w:val="20"/>
                <w:lang w:val="en-US"/>
              </w:rPr>
              <w:t>: T-C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</w:t>
            </w:r>
            <w:r>
              <w:rPr>
                <w:sz w:val="20"/>
                <w:szCs w:val="20"/>
                <w:lang w:val="en-US"/>
              </w:rPr>
              <w:t>: T-P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</w:t>
            </w:r>
            <w:r>
              <w:rPr>
                <w:sz w:val="20"/>
                <w:szCs w:val="20"/>
                <w:lang w:val="en-US"/>
              </w:rPr>
              <w:t xml:space="preserve">: T-C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</w:t>
            </w:r>
            <w:r>
              <w:rPr>
                <w:sz w:val="20"/>
                <w:szCs w:val="20"/>
                <w:lang w:val="en-US"/>
              </w:rPr>
              <w:t>: T-C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 C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оформлена к уроку: 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уч. компьютерной программы  упр3, стр.9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ноязычную атмосферу урока. Настрой на коммуникацию на английском язы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рабочей обстановки на уроке ( метод беседы, метод»вопрос-ответ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Установка на деятельность на урок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Фонетическая заря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вуков на карточках, произнесение звуков и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вуков: хоровая и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ренировать лексически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навыки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ее умений ауд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. IV. </w:t>
            </w:r>
            <w:r>
              <w:rPr>
                <w:b/>
                <w:sz w:val="20"/>
                <w:szCs w:val="20"/>
              </w:rPr>
              <w:t>Основной эта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>Обьясне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ов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а</w:t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.: Now we continue our lesson Let's learn some new words, please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) Look at this screen and repeat!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знакомит с новыми словами по теме "Части тела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 помощью интерактивной доски демонстрируются робот с надписями каждой части т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r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rect orde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: Thank you boys and gir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Тренировка орфографического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) подставить правильную букву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помощью интерактивной доски выполняется упражнение и осуществляется его проверка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The next task is to put right letter in the wor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. </w:t>
            </w:r>
            <w:r>
              <w:rPr>
                <w:b/>
                <w:sz w:val="20"/>
                <w:szCs w:val="20"/>
              </w:rPr>
              <w:t>Физкультминутк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: - It is time to have a rest!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w, stand up, please. And repeat after the robot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s and shoulders, knees and toes, knees and toes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s and shoulders, knees and toes, knees and toes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 eyes, and ears, and mouth, and nose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 and shoulders, knees and toes, knees and to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И ещ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годня мы разучим  одну замечательную песенку на английском языке. Это песенка-зарядка, песенка-игра. Песенка, помогающая запомнить некоторые части тела и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sten to the song, please! Do you like it? Read the sentences after me! No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et</w:t>
            </w:r>
            <w:r>
              <w:rPr>
                <w:color w:val="000000"/>
                <w:sz w:val="20"/>
                <w:szCs w:val="20"/>
              </w:rPr>
              <w:t>'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ge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Активизация навыков диалогической речи и граммати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активизация  лексических и грамматических единиц в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Развитие умений диалогическо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тренировка лексически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самостоятельная работа в парах: воспроизведение  диа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работа с учебником: развитее звукопроизносительны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.: It's time to make up some questions. It's exercise 6, page 98 in your textbooks. (</w:t>
            </w:r>
            <w:r>
              <w:rPr>
                <w:color w:val="000000"/>
                <w:sz w:val="20"/>
                <w:szCs w:val="20"/>
              </w:rPr>
              <w:t>слай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№35). Put the words in the following sentences in the right order. Who is ready to start?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 you answer these questions?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редлагает учащимся составить вопросы из предложенных слов, упр. 6, стр. 98 в учебнике. В течении 2 мин. дети самостоятельно составляют вопросы, затем озвучивают их и представляют свои ответы на них.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Fine</w:t>
            </w:r>
            <w:r>
              <w:rPr>
                <w:color w:val="000000"/>
                <w:sz w:val="20"/>
                <w:szCs w:val="20"/>
              </w:rPr>
              <w:t>!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Совершенствование навыков устной речи и чтения.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.: Andrew has written a letter. (</w:t>
            </w:r>
            <w:r>
              <w:rPr>
                <w:color w:val="000000"/>
                <w:sz w:val="20"/>
                <w:szCs w:val="20"/>
              </w:rPr>
              <w:t>слай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№ 36) But some words have missed. Can you help Andrew and complete his letter? Read the letter to yourself, please. Let's read the letter all together. Will you answer Andrew's questions?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ьясн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введение новой лексики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повторят новые слова за диктором и читают их в парах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: Yes, We want to help them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: May I will be the Firs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подставляют слова к рисун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Тренировка орфографического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) подставить правильную букву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помощью интерактивной доски выполняется упражнение и осуществляется его провер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Физкультминутк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вторяют за диктором стихотворение и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ники прослушивают песню и переводят её. Затем учитель произносит предложения песни, а учащиеся повторяют их. Дети читают слова песни вместе с учителем, затем поют и делают небольшую зарядку, дотрагиваясь до тех частей тела, которые упоминаются в песне, т.е. показывает голову, плечи, колени, и так да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Активизация навыков диалогической речи и грам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оставляют вопросы и задают их своему соседу по пар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hat is your name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ow old are you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e you a pupil?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hat do you like to d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n you fl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Совершенствование навыков устной речи и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ки читают письмо мальчика (упр. № 7, стр. 98, слайд № 36). Задание: вставить в текст пропущенные слова. Для этого самостоятельного выполнения отводится 2-3 мин. По истечении этого времени ученики по цепочке читают текст вслух и переводят. Учащиеся узнают, правильно ли они вставили слова. В конце урока учитель побуждает учащихся представить свои ответы на вопросы мальч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C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C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</w:t>
            </w:r>
            <w:r>
              <w:rPr>
                <w:sz w:val="20"/>
                <w:szCs w:val="20"/>
                <w:lang w:val="en-US"/>
              </w:rPr>
              <w:t>: T-C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</w:t>
            </w:r>
            <w:r>
              <w:rPr>
                <w:sz w:val="20"/>
                <w:szCs w:val="20"/>
                <w:lang w:val="en-US"/>
              </w:rPr>
              <w:t>:T- G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обучающей комп.программрй Упр1, стр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иде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я-заряд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лайд №35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лайд № 3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ьясн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введение новой лексики по тем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Тренировка орфографического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) подставить правильную букву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помощью интерактивной доски выполняется упражнение и осуществляется его провер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Физкультминутк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изация  лексических единиц в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троль понимания услыш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Активизация навыков диалогической речи и граммат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тивизация  лексических и грамматических единиц в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)</w:t>
            </w:r>
            <w:r>
              <w:rPr>
                <w:sz w:val="20"/>
                <w:szCs w:val="20"/>
              </w:rPr>
              <w:t>Развитие умений диалогическо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тренировка лексически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самостоятельная работа в парах: воспроизведение  диа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работа с учебником: развитее звукопроизносительных навыков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Совершенствование навыков устной речи и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. </w:t>
            </w:r>
            <w:r>
              <w:rPr>
                <w:b/>
                <w:sz w:val="20"/>
                <w:szCs w:val="20"/>
              </w:rPr>
              <w:t>Заключительный эта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ьяснение домашнего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выполнить Упр1,2,3 стр по.63 Р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2) </w:t>
            </w:r>
            <w:r>
              <w:rPr>
                <w:sz w:val="20"/>
                <w:szCs w:val="20"/>
              </w:rPr>
              <w:t>выуч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о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к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Now it’s time to write down your home task. It will be Ex.1,2,3, p63 in your WB. And to learn by heard  these new words. Is the task clear?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Оценка деятельности учащихся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 вербальная оценка деятель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) выставление отметок за работу на урок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You worked very well. You were great tody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US"/>
              </w:rPr>
              <w:t>T: For the lesson, Aisulou- “ a five”,…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Рефлек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  <w:lang w:val="en-US"/>
              </w:rPr>
              <w:t xml:space="preserve">-   </w:t>
            </w:r>
            <w:r>
              <w:rPr>
                <w:sz w:val="20"/>
                <w:szCs w:val="20"/>
              </w:rPr>
              <w:t>прощ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: Children, what interesting things do you know today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ell, children. We have done a lot today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год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рош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работа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Do you like our lesson today? What do you like? </w:t>
            </w:r>
            <w:r>
              <w:rPr>
                <w:color w:val="000000"/>
                <w:sz w:val="20"/>
                <w:szCs w:val="20"/>
              </w:rPr>
              <w:t>What don't you lik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и новыми словами мы познакомили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показалось сложны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е задание понравилось больше все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дятся вам знания, полученные на уроке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: Children, stand up, please. The lesson is over, you may go. Good bye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ьяснение домашнего зад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выполнить Упр1,2,3 стр.63  по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выучить новою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деятельности учащихся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вербальная оценка деятель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выставление отметок за работу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флексия учебной деятельности-   про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вечают на вопросы учителя, анализируя свою работу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сказывания учащихся о том, что нового, интересного, полезного узнали на уроке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: Good by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ьяснение домашнего зад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 выполнить Упр</w:t>
            </w:r>
            <w:r>
              <w:rPr>
                <w:sz w:val="20"/>
                <w:szCs w:val="20"/>
                <w:lang w:val="en-US"/>
              </w:rPr>
              <w:t xml:space="preserve">1,2,3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 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 выучить новою лексику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ка деятельности учащихся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бальная оценка деятель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выставление отметок за работу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флексия учебной деятельности-   прощание</w:t>
            </w:r>
          </w:p>
        </w:tc>
      </w:tr>
    </w:tbl>
    <w:p>
      <w:pPr>
        <w:pStyle w:val="Style17"/>
        <w:spacing w:before="280" w:after="2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3:00Z</dcterms:created>
  <dc:creator>Admin</dc:creator>
  <dc:description/>
  <cp:keywords/>
  <dc:language>en-US</dc:language>
  <cp:lastModifiedBy>Admin</cp:lastModifiedBy>
  <dcterms:modified xsi:type="dcterms:W3CDTF">2013-03-19T08:58:00Z</dcterms:modified>
  <cp:revision>5</cp:revision>
  <dc:subject/>
  <dc:title/>
</cp:coreProperties>
</file>