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ме:  «Халат с двубортным запахом, цельнокроеным коротким рукавом «кимоно» 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о классификации плечевых изделий. Расширить знания по этапам изготовления халата. Знать экологические и другие свойства натуральных, синтетических тканей, применяемых при пошиве всех видов халат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инструкционными и предметно – технологическими картами по теме «Халат». Знать и уметь выполнять машинные швы, применяемые при пошиве халата. Уметь работать с тест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оизвольное внимание к учебе. Коррекция пространственных восприятий, предметно – образного мышления, памяти. Формирование зрительного анализа. Мелкая моторика рук. Побуждать к развитию речи, учить правильно излагать свои мысли, расширить словарный запас при обобщении темы: «Халат с двубортным запахом, цельнокроеным коротким рукавом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борудованию швейной мастерской, к инструментам и приспособлениям, к изделию – халат. Соблюдать правила безопасной работы с иглами, портновскими булавками, ножницами, утюгом, на швейных машинах. Выполнять правила поведения в швейной мастерск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 обобщающ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 – нагляд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демонстрацио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 Дидактическое обеспе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ы, тесты, алгоритмы, иллюстрации (раздаточный материал). Предметно – технологическая карта «Халат». Инструкционные карты «Стачной шов», «Шов вподгибку с закрытым срезом», «Шов вподгибку с открытым срезом». Стенд «План изготовления изделия». Тетради, швейные принадлежности, швейные машины с электроприводом, ручным приводом. Образцы машинных швов. Интерактивная доска, компьютер, проектор, презентац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проницаемость, гигроскопичность, износостойкость, теплозащитность, горловина, росток. Кромка, стачной шов, шов вподгибку с закрытым срезом, шов вподгибку с открытым срезом, «оверлок», шов «зиг – заг». Приметать, притачать, выправить шов, выметать, наметать, настрочить, отутюжить, складываем по стандар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81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цель этап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отсутствующи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 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Халат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бортным запахом, цельнокрое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ом».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упражнения для снятия                                                    усталости мышц и глаз.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тестов закрепить 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7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рока. Домашнее задание.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 достигнуты. Повторить технологию выполнения машинных швов, при пошиве пижамной сороч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часть.   (Слайд  1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 Повтор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утю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подготовке ткани к раскрою. (Слайд 2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бщение знаний по теме «Халат с двубортным запахом, цельнокроеным коротким рукавом «Кимон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1.</w:t>
      </w:r>
      <w:r>
        <w:rPr>
          <w:rFonts w:cs="Times New Roman" w:ascii="Times New Roman" w:hAnsi="Times New Roman"/>
          <w:sz w:val="28"/>
          <w:szCs w:val="28"/>
        </w:rPr>
        <w:t xml:space="preserve"> К какому виду изделий по способу носки на фигуре человека относится халат? (слайд 2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2.</w:t>
      </w:r>
      <w:r>
        <w:rPr>
          <w:rFonts w:cs="Times New Roman" w:ascii="Times New Roman" w:hAnsi="Times New Roman"/>
          <w:sz w:val="28"/>
          <w:szCs w:val="28"/>
        </w:rPr>
        <w:t xml:space="preserve"> Что представляет собой швейное изделие – хала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3.</w:t>
      </w:r>
      <w:r>
        <w:rPr>
          <w:rFonts w:cs="Times New Roman" w:ascii="Times New Roman" w:hAnsi="Times New Roman"/>
          <w:sz w:val="28"/>
          <w:szCs w:val="28"/>
        </w:rPr>
        <w:t xml:space="preserve"> Каковы конструктивные различия моделей? (слайд 3-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4.</w:t>
      </w:r>
      <w:r>
        <w:rPr>
          <w:rFonts w:cs="Times New Roman" w:ascii="Times New Roman" w:hAnsi="Times New Roman"/>
          <w:sz w:val="28"/>
          <w:szCs w:val="28"/>
        </w:rPr>
        <w:t xml:space="preserve"> Где мы носим халаты? Какое у них назначение? (слайд 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5.</w:t>
      </w:r>
      <w:r>
        <w:rPr>
          <w:rFonts w:cs="Times New Roman" w:ascii="Times New Roman" w:hAnsi="Times New Roman"/>
          <w:sz w:val="28"/>
          <w:szCs w:val="28"/>
        </w:rPr>
        <w:t xml:space="preserve"> От чего зависит выбор ткани для домашнего халата? (слайд 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6.</w:t>
      </w:r>
      <w:r>
        <w:rPr>
          <w:rFonts w:cs="Times New Roman" w:ascii="Times New Roman" w:hAnsi="Times New Roman"/>
          <w:sz w:val="28"/>
          <w:szCs w:val="28"/>
        </w:rPr>
        <w:t xml:space="preserve">  Назовите примеры натуральных тканей, используемые для пошива халатов? Какими свойствами обладают натуральные ткани? (Образцы тканей) (слайд 7-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7.</w:t>
      </w:r>
      <w:r>
        <w:rPr>
          <w:rFonts w:cs="Times New Roman" w:ascii="Times New Roman" w:hAnsi="Times New Roman"/>
          <w:sz w:val="28"/>
          <w:szCs w:val="28"/>
        </w:rPr>
        <w:t xml:space="preserve"> В каких профессиях применяют рабочие халаты? Из каких тканей промышленность выпускает рабочие халаты? Из каких тканей они практичнее? (слайды 10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8.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лечевых изделий похожи по крою на халат, но имеют другое назначение и другое название? (слайд 11-14,1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Рассказать технологию изготовления изделия – халат с помощью стенда «План изготовления изделия – «Хала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 №9.</w:t>
      </w:r>
      <w:r>
        <w:rPr>
          <w:rFonts w:cs="Times New Roman" w:ascii="Times New Roman" w:hAnsi="Times New Roman"/>
          <w:sz w:val="28"/>
          <w:szCs w:val="28"/>
        </w:rPr>
        <w:t xml:space="preserve">  Назвать мерки, которые снимали для построения чертежа халата? (Слайд чертежа халата) (слайд 1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10.</w:t>
      </w:r>
      <w:r>
        <w:rPr>
          <w:rFonts w:cs="Times New Roman" w:ascii="Times New Roman" w:hAnsi="Times New Roman"/>
          <w:sz w:val="28"/>
          <w:szCs w:val="28"/>
        </w:rPr>
        <w:t xml:space="preserve"> По какой мерке определяется размер хала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 11.</w:t>
      </w:r>
      <w:r>
        <w:rPr>
          <w:rFonts w:cs="Times New Roman" w:ascii="Times New Roman" w:hAnsi="Times New Roman"/>
          <w:sz w:val="28"/>
          <w:szCs w:val="28"/>
        </w:rPr>
        <w:t xml:space="preserve"> С чего начинается построение любого чертеж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12.</w:t>
      </w:r>
      <w:r>
        <w:rPr>
          <w:rFonts w:cs="Times New Roman" w:ascii="Times New Roman" w:hAnsi="Times New Roman"/>
          <w:sz w:val="28"/>
          <w:szCs w:val="28"/>
        </w:rPr>
        <w:t xml:space="preserve"> Назвать линии на чертеже хала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13.</w:t>
      </w:r>
      <w:r>
        <w:rPr>
          <w:rFonts w:cs="Times New Roman" w:ascii="Times New Roman" w:hAnsi="Times New Roman"/>
          <w:sz w:val="28"/>
          <w:szCs w:val="28"/>
        </w:rPr>
        <w:t xml:space="preserve"> Сколько деталей имеет крой халата? (Показываю крой халат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№14.</w:t>
      </w:r>
      <w:r>
        <w:rPr>
          <w:rFonts w:cs="Times New Roman" w:ascii="Times New Roman" w:hAnsi="Times New Roman"/>
          <w:sz w:val="28"/>
          <w:szCs w:val="28"/>
        </w:rPr>
        <w:t xml:space="preserve"> Назвать срезы на крое хала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Рассказать план по пошиву изделия «Халат с двубортным запахом, коротким рукавом – кимоно» по схеме (блочный метод) (слайд 1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Рассказать с помощью предметно - технологической карты  в какой последовательности и с помощью каких машинных швов мы обрабатывали срезы халат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 по теме «Халат с двубортным запахом, коротким рукавом «кимоно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и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обобщили знания по теме «Халат с двубортным запахом и коротким рукавом «кимоно». Учащиеся активно работали на работе, хорошо справились с заданиями, тестами по данн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меют пользоваться инструкционными и предметно – технологическими картами по заданной т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овторить технологию выполнения машинных швов, применяемых при пошиве халата. Знать правила безопасной работы с иглами, ножницами, на швейных машинах с тремя видами приводо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йди ошиб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ить последовательность пошива халата (блочный метод)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205</wp:posOffset>
                </wp:positionH>
                <wp:positionV relativeFrom="paragraph">
                  <wp:posOffset>214630</wp:posOffset>
                </wp:positionV>
                <wp:extent cx="747395" cy="4572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7200"/>
                        </a:xfrm>
                        <a:prstGeom prst="blockArc">
                          <a:avLst>
                            <a:gd name="adj1" fmla="val 10235149"/>
                            <a:gd name="adj2" fmla="val 564851"/>
                            <a:gd name="adj3" fmla="val 22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6.9pt;width:58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3pt;width:36pt;height: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1.3pt;width:9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1.3pt;width:9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3pt;width:36pt;height:9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16.9pt;width:17.95pt;height:8.9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11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63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635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8pt;width:9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8pt;width:8.9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24.4pt;width:8.9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4.4pt;width:8.9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114935" cy="34353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8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8pt;width:0.1pt;height:1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343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8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8pt;width:0.05pt;height:1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3435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.8pt;width:27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7205</wp:posOffset>
                </wp:positionH>
                <wp:positionV relativeFrom="paragraph">
                  <wp:posOffset>109220</wp:posOffset>
                </wp:positionV>
                <wp:extent cx="437515" cy="82105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8.6pt;width:34.4pt;height: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0560</wp:posOffset>
                </wp:positionH>
                <wp:positionV relativeFrom="paragraph">
                  <wp:posOffset>109220</wp:posOffset>
                </wp:positionV>
                <wp:extent cx="400685" cy="7785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8.6pt;width:31.55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0745</wp:posOffset>
                </wp:positionH>
                <wp:positionV relativeFrom="paragraph">
                  <wp:posOffset>109220</wp:posOffset>
                </wp:positionV>
                <wp:extent cx="190500" cy="4013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8.6pt;width:14.9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8850</wp:posOffset>
                </wp:positionH>
                <wp:positionV relativeFrom="paragraph">
                  <wp:posOffset>109220</wp:posOffset>
                </wp:positionV>
                <wp:extent cx="286385" cy="5753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6pt;width:22.5pt;height:4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885</wp:posOffset>
                </wp:positionH>
                <wp:positionV relativeFrom="paragraph">
                  <wp:posOffset>321945</wp:posOffset>
                </wp:positionV>
                <wp:extent cx="68580" cy="1219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5.35pt;width:5.3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255</wp:posOffset>
                </wp:positionH>
                <wp:positionV relativeFrom="paragraph">
                  <wp:posOffset>117475</wp:posOffset>
                </wp:positionV>
                <wp:extent cx="81280" cy="8007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25pt;width:6.35pt;height:6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69215" cy="800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25pt;width:5.4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31775</wp:posOffset>
                </wp:positionV>
                <wp:extent cx="114935" cy="68643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25pt;width:9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346075</wp:posOffset>
                </wp:positionV>
                <wp:extent cx="343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.2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346075</wp:posOffset>
                </wp:positionV>
                <wp:extent cx="1270" cy="2222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.2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346075</wp:posOffset>
                </wp:positionV>
                <wp:extent cx="1270" cy="2222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7.2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346075</wp:posOffset>
                </wp:positionV>
                <wp:extent cx="3435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.25pt;width:27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70815" cy="588645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pt;width:13.35pt;height:4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2170</wp:posOffset>
                </wp:positionH>
                <wp:positionV relativeFrom="paragraph">
                  <wp:posOffset>116840</wp:posOffset>
                </wp:positionV>
                <wp:extent cx="29210" cy="6858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2pt;width:2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885</wp:posOffset>
                </wp:positionH>
                <wp:positionV relativeFrom="paragraph">
                  <wp:posOffset>184785</wp:posOffset>
                </wp:positionV>
                <wp:extent cx="121920" cy="48577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14.55pt;width:9.55pt;height:3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0610</wp:posOffset>
                </wp:positionH>
                <wp:positionV relativeFrom="paragraph">
                  <wp:posOffset>163195</wp:posOffset>
                </wp:positionV>
                <wp:extent cx="174625" cy="50736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2.85pt;width:13.75pt;height: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4085</wp:posOffset>
                </wp:positionH>
                <wp:positionV relativeFrom="paragraph">
                  <wp:posOffset>205740</wp:posOffset>
                </wp:positionV>
                <wp:extent cx="137160" cy="46545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4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6.2pt;width:10.8pt;height:3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3435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.2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343535" cy="571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85pt;width:27pt;height:0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ind w:firstLine="1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960</wp:posOffset>
                </wp:positionH>
                <wp:positionV relativeFrom="paragraph">
                  <wp:posOffset>307975</wp:posOffset>
                </wp:positionV>
                <wp:extent cx="16065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24.2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8865</wp:posOffset>
                </wp:positionH>
                <wp:positionV relativeFrom="paragraph">
                  <wp:posOffset>308610</wp:posOffset>
                </wp:positionV>
                <wp:extent cx="166370" cy="50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4.3pt;width:13.0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255</wp:posOffset>
                </wp:positionH>
                <wp:positionV relativeFrom="paragraph">
                  <wp:posOffset>193675</wp:posOffset>
                </wp:positionV>
                <wp:extent cx="8356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5.25pt;width:6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25pt;width: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3pt;width:36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1.3pt;width:9pt;height:27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1.3pt;width:9pt;height:2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3pt;width:36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16.9pt;width:17.95pt;height:8.95pt;flip:y;mso-wrap-style:none;v-text-anchor:middle;rotation:33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71145</wp:posOffset>
                </wp:positionV>
                <wp:extent cx="457835" cy="11493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35pt;width:36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95pt;margin-top:16.9pt;width:17.95pt;height:8.9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3pt;width:36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114935" cy="34353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35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114935" cy="34353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1.35pt;width:9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457835" cy="11493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.35pt;width:36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271145</wp:posOffset>
                </wp:positionV>
                <wp:extent cx="457835" cy="11493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.35pt;width:36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95pt;margin-top:16.9pt;width:17.95pt;height:8.9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.3pt;width:9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1.3pt;width:9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0410</wp:posOffset>
                </wp:positionH>
                <wp:positionV relativeFrom="paragraph">
                  <wp:posOffset>287655</wp:posOffset>
                </wp:positionV>
                <wp:extent cx="167640" cy="494665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2.65pt;width:13.1pt;height:38.9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4820</wp:posOffset>
                </wp:positionH>
                <wp:positionV relativeFrom="paragraph">
                  <wp:posOffset>287655</wp:posOffset>
                </wp:positionV>
                <wp:extent cx="221615" cy="67056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2.65pt;width:17.45pt;height:52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05410" simplePos="0" locked="0" layoutInCell="0" allowOverlap="1" relativeHeight="159">
                <wp:simplePos x="0" y="0"/>
                <wp:positionH relativeFrom="column">
                  <wp:posOffset>574040</wp:posOffset>
                </wp:positionH>
                <wp:positionV relativeFrom="paragraph">
                  <wp:posOffset>286385</wp:posOffset>
                </wp:positionV>
                <wp:extent cx="190500" cy="1104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1904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98" h="10459">
                              <a:moveTo>
                                <a:pt x="13490" y="340"/>
                              </a:moveTo>
                              <a:arcTo wR="10800" hR="10800" stAng="-4534530" swAng="2519985"/>
                              <a:lnTo>
                                <a:pt x="10800" y="10800"/>
                              </a:lnTo>
                              <a:close/>
                            </a:path>
                            <a:path fill="none" w="8998" h="10459">
                              <a:moveTo>
                                <a:pt x="13490" y="340"/>
                              </a:moveTo>
                              <a:arcTo wR="10800" hR="10800" stAng="-4534530" swAng="25199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0" coordsize="8998,10459" path="l0,21600xee" stroked="t" o:allowincell="f" style="position:absolute;margin-left:45.2pt;margin-top:22.55pt;width:14.95pt;height:8.65pt;flip:y;mso-wrap-style:none;v-text-anchor:middle;rotation:33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8pt;width:9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8pt;width:8.9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24.4pt;width:8.9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4.4pt;width:8.9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1830</wp:posOffset>
                </wp:positionH>
                <wp:positionV relativeFrom="paragraph">
                  <wp:posOffset>211455</wp:posOffset>
                </wp:positionV>
                <wp:extent cx="121920" cy="382905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6.65pt;width:9.6pt;height:3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pt;width:9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056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24.4pt;width:8.9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pt;width:8.9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24.4pt;width:8.9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114935" cy="343535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.8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8pt;width:9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24.4pt;width:8.95pt;height:1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14935" cy="343535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.8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8pt;width:8.9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24.4pt;width:8.95pt;height:13.3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255</wp:posOffset>
                </wp:positionH>
                <wp:positionV relativeFrom="paragraph">
                  <wp:posOffset>117475</wp:posOffset>
                </wp:positionV>
                <wp:extent cx="81280" cy="8007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25pt;width:6.35pt;height:6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69215" cy="8007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25pt;width:5.4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115</wp:posOffset>
                </wp:positionH>
                <wp:positionV relativeFrom="paragraph">
                  <wp:posOffset>232410</wp:posOffset>
                </wp:positionV>
                <wp:extent cx="114935" cy="686435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8.3pt;width:9pt;height:5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74215</wp:posOffset>
                </wp:positionH>
                <wp:positionV relativeFrom="paragraph">
                  <wp:posOffset>118110</wp:posOffset>
                </wp:positionV>
                <wp:extent cx="81280" cy="8007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3pt;width:6.35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69215" cy="8007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25pt;width:5.4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232410</wp:posOffset>
                </wp:positionV>
                <wp:extent cx="114935" cy="686435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.3pt;width:9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1255</wp:posOffset>
                </wp:positionH>
                <wp:positionV relativeFrom="paragraph">
                  <wp:posOffset>118110</wp:posOffset>
                </wp:positionV>
                <wp:extent cx="81280" cy="8007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9.3pt;width:6.35pt;height:6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114935" cy="686435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.25pt;width:9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69215" cy="8007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3pt;width:5.4pt;height:6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107315" cy="6858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.25pt;width:8.45pt;height:5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</wp:posOffset>
                </wp:positionH>
                <wp:positionV relativeFrom="paragraph">
                  <wp:posOffset>231140</wp:posOffset>
                </wp:positionV>
                <wp:extent cx="46355" cy="149225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8.2pt;width:3.6pt;height:11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145</wp:posOffset>
                </wp:positionH>
                <wp:positionV relativeFrom="paragraph">
                  <wp:posOffset>262255</wp:posOffset>
                </wp:positionV>
                <wp:extent cx="49530" cy="148590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20.65pt;width:3.8pt;height:11.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1820</wp:posOffset>
                </wp:positionH>
                <wp:positionV relativeFrom="paragraph">
                  <wp:posOffset>81915</wp:posOffset>
                </wp:positionV>
                <wp:extent cx="48895" cy="15176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6.45pt;width:3.8pt;height:11.9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4040</wp:posOffset>
                </wp:positionH>
                <wp:positionV relativeFrom="paragraph">
                  <wp:posOffset>48260</wp:posOffset>
                </wp:positionV>
                <wp:extent cx="50800" cy="145415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3.8pt;width:3.9pt;height:11.4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1335</wp:posOffset>
                </wp:positionH>
                <wp:positionV relativeFrom="paragraph">
                  <wp:posOffset>230505</wp:posOffset>
                </wp:positionV>
                <wp:extent cx="50800" cy="145415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8.15pt;width:3.9pt;height:11.4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4185</wp:posOffset>
                </wp:positionH>
                <wp:positionV relativeFrom="paragraph">
                  <wp:posOffset>82550</wp:posOffset>
                </wp:positionV>
                <wp:extent cx="49530" cy="14859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6.5pt;width:3.85pt;height:11.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5290</wp:posOffset>
                </wp:positionH>
                <wp:positionV relativeFrom="paragraph">
                  <wp:posOffset>258445</wp:posOffset>
                </wp:positionV>
                <wp:extent cx="49530" cy="117475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0.35pt;width:3.8pt;height:9.2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ind w:firstLine="1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</wp:posOffset>
                </wp:positionH>
                <wp:positionV relativeFrom="paragraph">
                  <wp:posOffset>193675</wp:posOffset>
                </wp:positionV>
                <wp:extent cx="835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5.25pt;width:6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4215</wp:posOffset>
                </wp:positionH>
                <wp:positionV relativeFrom="paragraph">
                  <wp:posOffset>193675</wp:posOffset>
                </wp:positionV>
                <wp:extent cx="8356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5.25pt;width:65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1255</wp:posOffset>
                </wp:positionH>
                <wp:positionV relativeFrom="paragraph">
                  <wp:posOffset>194310</wp:posOffset>
                </wp:positionV>
                <wp:extent cx="8356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5.3pt;width:6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4820</wp:posOffset>
                </wp:positionH>
                <wp:positionV relativeFrom="paragraph">
                  <wp:posOffset>44450</wp:posOffset>
                </wp:positionV>
                <wp:extent cx="52070" cy="149225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3.5pt;width:4.05pt;height:11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395</wp:posOffset>
                </wp:positionH>
                <wp:positionV relativeFrom="paragraph">
                  <wp:posOffset>44450</wp:posOffset>
                </wp:positionV>
                <wp:extent cx="49530" cy="150495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3.5pt;width:3.8pt;height:11.8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3pt;width:36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1.3pt;width:9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1.3pt;width:9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1.3pt;width:36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16.9pt;width:17.95pt;height:8.9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3896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21.3pt;width:36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616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15240" t="0" r="184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75pt;margin-top:16.9pt;width:17.95pt;height:8.9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.3pt;width:9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0460</wp:posOffset>
                </wp:positionH>
                <wp:positionV relativeFrom="paragraph">
                  <wp:posOffset>270510</wp:posOffset>
                </wp:positionV>
                <wp:extent cx="114935" cy="343535"/>
                <wp:effectExtent l="5080" t="190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21.3pt;width:9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4760</wp:posOffset>
                </wp:positionH>
                <wp:positionV relativeFrom="paragraph">
                  <wp:posOffset>270510</wp:posOffset>
                </wp:positionV>
                <wp:extent cx="457835" cy="11493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1.3pt;width:36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8pt;width:9pt;height:22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935" cy="287655"/>
                <wp:effectExtent l="4445" t="1905" r="444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8pt;width:8.95pt;height:22.6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24.4pt;width:8.9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4.4pt;width:8.9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114935" cy="343535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8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6260</wp:posOffset>
                </wp:positionH>
                <wp:positionV relativeFrom="paragraph">
                  <wp:posOffset>17145</wp:posOffset>
                </wp:positionV>
                <wp:extent cx="114935" cy="287655"/>
                <wp:effectExtent l="4445" t="1905" r="444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1.35pt;width:9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056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0" t="5080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pt;margin-top:24.4pt;width:8.95pt;height: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114935" cy="343535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.75pt;width:9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14935" cy="287655"/>
                <wp:effectExtent l="4445" t="1905" r="444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35pt;width:8.9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114300" cy="170180"/>
                <wp:effectExtent l="5080" t="508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24.4pt;width:8.95pt;height:1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255</wp:posOffset>
                </wp:positionH>
                <wp:positionV relativeFrom="paragraph">
                  <wp:posOffset>117475</wp:posOffset>
                </wp:positionV>
                <wp:extent cx="81280" cy="8007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25pt;width:6.35pt;height:6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69215" cy="8007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25pt;width:5.4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31775</wp:posOffset>
                </wp:positionV>
                <wp:extent cx="114935" cy="686435"/>
                <wp:effectExtent l="5080" t="127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25pt;width:9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4215</wp:posOffset>
                </wp:positionH>
                <wp:positionV relativeFrom="paragraph">
                  <wp:posOffset>118110</wp:posOffset>
                </wp:positionV>
                <wp:extent cx="81280" cy="80073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3pt;width:6.35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4760</wp:posOffset>
                </wp:positionH>
                <wp:positionV relativeFrom="paragraph">
                  <wp:posOffset>226695</wp:posOffset>
                </wp:positionV>
                <wp:extent cx="114935" cy="686435"/>
                <wp:effectExtent l="5080" t="127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85pt;width:9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0660</wp:posOffset>
                </wp:positionH>
                <wp:positionV relativeFrom="paragraph">
                  <wp:posOffset>118110</wp:posOffset>
                </wp:positionV>
                <wp:extent cx="69215" cy="8007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9.3pt;width:5.4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2970</wp:posOffset>
                </wp:positionH>
                <wp:positionV relativeFrom="paragraph">
                  <wp:posOffset>92710</wp:posOffset>
                </wp:positionV>
                <wp:extent cx="1270" cy="22923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3pt;width:0.1pt;height:1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2970</wp:posOffset>
                </wp:positionH>
                <wp:positionV relativeFrom="paragraph">
                  <wp:posOffset>92710</wp:posOffset>
                </wp:positionV>
                <wp:extent cx="22733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3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0460</wp:posOffset>
                </wp:positionH>
                <wp:positionV relativeFrom="paragraph">
                  <wp:posOffset>92710</wp:posOffset>
                </wp:positionV>
                <wp:extent cx="1270" cy="2292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7.3pt;width:0.05pt;height:1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83130</wp:posOffset>
                </wp:positionH>
                <wp:positionV relativeFrom="paragraph">
                  <wp:posOffset>321310</wp:posOffset>
                </wp:positionV>
                <wp:extent cx="22733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5.3pt;width:17.9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ind w:firstLine="1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255</wp:posOffset>
                </wp:positionH>
                <wp:positionV relativeFrom="paragraph">
                  <wp:posOffset>193675</wp:posOffset>
                </wp:positionV>
                <wp:extent cx="8356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5.25pt;width:6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74215</wp:posOffset>
                </wp:positionH>
                <wp:positionV relativeFrom="paragraph">
                  <wp:posOffset>193040</wp:posOffset>
                </wp:positionV>
                <wp:extent cx="8356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5.2pt;width:6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 1. По теме «Халат с двубортным запахом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ротким рукавом – кимо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</w:rPr>
        <w:t>Задание: назвать срезы кроя халата.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вь + возле правильного ответа.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вь – возле неправильного ответа.</w:t>
      </w:r>
    </w:p>
    <w:p>
      <w:pPr>
        <w:pStyle w:val="Style17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Вырез по спинке – р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Вырез по переду – борт х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Нижний срез х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Боковые срезы х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Плечевые 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Нижние срезы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ий срез подб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ый срез подб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229235" cy="45783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5.9pt;width:18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572135" cy="114935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9pt;width:4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457835" cy="80073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9pt;width:36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214630</wp:posOffset>
                </wp:positionV>
                <wp:extent cx="747395" cy="457200"/>
                <wp:effectExtent l="5715" t="508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7200"/>
                        </a:xfrm>
                        <a:prstGeom prst="blockArc">
                          <a:avLst>
                            <a:gd name="adj1" fmla="val 10235149"/>
                            <a:gd name="adj2" fmla="val 564851"/>
                            <a:gd name="adj3" fmla="val 22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6.9pt;width:58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186055" cy="39497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5.9pt;width:14.65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82575</wp:posOffset>
                </wp:positionV>
                <wp:extent cx="457200" cy="4699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25pt;width:36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165735</wp:posOffset>
                </wp:positionV>
                <wp:extent cx="207645" cy="186055"/>
                <wp:effectExtent l="1270" t="0" r="184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8600">
                          <a:off x="0" y="0"/>
                          <a:ext cx="207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7" h="10800">
                              <a:moveTo>
                                <a:pt x="8482" y="252"/>
                              </a:moveTo>
                              <a:arcTo wR="10800" hR="10800" stAng="-6143741" swAng="4297345"/>
                              <a:lnTo>
                                <a:pt x="10800" y="10800"/>
                              </a:lnTo>
                              <a:close/>
                            </a:path>
                            <a:path fill="none" w="11597" h="10800">
                              <a:moveTo>
                                <a:pt x="8482" y="252"/>
                              </a:moveTo>
                              <a:arcTo wR="10800" hR="10800" stAng="-6143741" swAng="42973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7,10800" path="l0,21600xee" stroked="t" o:allowincell="f" style="position:absolute;margin-left:269.7pt;margin-top:13.05pt;width:16.3pt;height:14.6pt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8235</wp:posOffset>
                </wp:positionH>
                <wp:positionV relativeFrom="paragraph">
                  <wp:posOffset>328930</wp:posOffset>
                </wp:positionV>
                <wp:extent cx="1270" cy="152019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25.9pt;width:0.05pt;height:11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109220</wp:posOffset>
                </wp:positionV>
                <wp:extent cx="437515" cy="821055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8.6pt;width:34.4pt;height: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109220</wp:posOffset>
                </wp:positionV>
                <wp:extent cx="400685" cy="77851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8.6pt;width:31.55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109220</wp:posOffset>
                </wp:positionV>
                <wp:extent cx="190500" cy="40132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8.6pt;width:14.9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09220</wp:posOffset>
                </wp:positionV>
                <wp:extent cx="286385" cy="57531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8.6pt;width:22.5pt;height:4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508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0830</wp:posOffset>
                </wp:positionV>
                <wp:extent cx="114935" cy="853440"/>
                <wp:effectExtent l="5080" t="1270" r="508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2.9pt;width:8.95pt;height:6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0830</wp:posOffset>
                </wp:positionV>
                <wp:extent cx="114935" cy="853440"/>
                <wp:effectExtent l="5080" t="1270" r="50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2.9pt;width:9pt;height:6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321945</wp:posOffset>
                </wp:positionV>
                <wp:extent cx="68580" cy="12192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25.35pt;width:5.3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326390" cy="91821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9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2pt;width:25.65pt;height:7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-635</wp:posOffset>
                </wp:positionV>
                <wp:extent cx="140335" cy="231775"/>
                <wp:effectExtent l="635" t="5715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6pt;margin-top:-0.05pt;width:11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72720" cy="701040"/>
                <wp:effectExtent l="5080" t="1270" r="508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4pt;width:13.55pt;height:5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170</wp:posOffset>
                </wp:positionH>
                <wp:positionV relativeFrom="paragraph">
                  <wp:posOffset>116840</wp:posOffset>
                </wp:positionV>
                <wp:extent cx="29210" cy="68580"/>
                <wp:effectExtent l="4445" t="1905" r="444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2pt;width:2.2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84785</wp:posOffset>
                </wp:positionV>
                <wp:extent cx="123190" cy="601980"/>
                <wp:effectExtent l="5080" t="1270" r="508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4.55pt;width:9.6pt;height:4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63195</wp:posOffset>
                </wp:positionV>
                <wp:extent cx="193040" cy="619125"/>
                <wp:effectExtent l="5080" t="1905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2.85pt;width:15.1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205740</wp:posOffset>
                </wp:positionV>
                <wp:extent cx="163830" cy="581025"/>
                <wp:effectExtent l="5080" t="1905" r="508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58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6.2pt;width:12.9pt;height:4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ind w:firstLine="127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8007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61595</wp:posOffset>
                </wp:positionV>
                <wp:extent cx="16065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4.85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57150</wp:posOffset>
                </wp:positionV>
                <wp:extent cx="166370" cy="508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4.5pt;width:13.0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687070" cy="508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5pt;width:54.1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ст 2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 назвать линии на чертеже халат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вь + возле правильного ответ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вь – возле неправильного ответа.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708"/>
        <w:gridCol w:w="43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плеч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ка на зап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низа рука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т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бедер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с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низа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середины, переда, спин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б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 хал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572135" cy="114935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3pt;width:4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114935" cy="343535"/>
                <wp:effectExtent l="5080" t="1905" r="508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3pt;width:8.9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19685</wp:posOffset>
                </wp:positionV>
                <wp:extent cx="140335" cy="186055"/>
                <wp:effectExtent l="0" t="0" r="4381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5400">
                          <a:off x="0" y="0"/>
                          <a:ext cx="140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26" h="10800">
                              <a:moveTo>
                                <a:pt x="8482" y="252"/>
                              </a:moveTo>
                              <a:arcTo wR="10800" hR="10800" stAng="-6143741" swAng="2583479"/>
                              <a:lnTo>
                                <a:pt x="10800" y="10800"/>
                              </a:lnTo>
                              <a:close/>
                            </a:path>
                            <a:path fill="none" w="7826" h="10800">
                              <a:moveTo>
                                <a:pt x="8482" y="252"/>
                              </a:moveTo>
                              <a:arcTo wR="10800" hR="10800" stAng="-6143741" swAng="25834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26,10800" path="l0,21600xee" stroked="t" o:allowincell="f" style="position:absolute;margin-left:200.95pt;margin-top:1.5pt;width:11pt;height:14.6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1828165</wp:posOffset>
                </wp:positionH>
                <wp:positionV relativeFrom="paragraph">
                  <wp:posOffset>109220</wp:posOffset>
                </wp:positionV>
                <wp:extent cx="794385" cy="605155"/>
                <wp:effectExtent l="0" t="0" r="381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945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4" h="8872">
                              <a:moveTo>
                                <a:pt x="16957" y="1927"/>
                              </a:moveTo>
                              <a:arcTo wR="10800" hR="10800" stAng="-3314549" swAng="2110503"/>
                              <a:lnTo>
                                <a:pt x="10800" y="10800"/>
                              </a:lnTo>
                              <a:close/>
                            </a:path>
                            <a:path fill="none" w="10144" h="8872">
                              <a:moveTo>
                                <a:pt x="16957" y="1927"/>
                              </a:moveTo>
                              <a:arcTo wR="10800" hR="10800" stAng="-3314549" swAng="21105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27" coordsize="10144,8872" path="l0,21600xee" stroked="t" o:allowincell="f" style="position:absolute;margin-left:143.95pt;margin-top:8.6pt;width:62.5pt;height:47.6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145415</wp:posOffset>
                </wp:positionV>
                <wp:extent cx="1270" cy="6096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1.45pt;width:0.0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229870</wp:posOffset>
                </wp:positionV>
                <wp:extent cx="21590" cy="50165"/>
                <wp:effectExtent l="4445" t="1905" r="444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8.1pt;width:1.6pt;height: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650</wp:posOffset>
                </wp:positionH>
                <wp:positionV relativeFrom="paragraph">
                  <wp:posOffset>316865</wp:posOffset>
                </wp:positionV>
                <wp:extent cx="38100" cy="26670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24.95pt;width:2.95pt;height: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145415</wp:posOffset>
                </wp:positionV>
                <wp:extent cx="1270" cy="125603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1.45pt;width:0.1pt;height:9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960</wp:posOffset>
                </wp:positionH>
                <wp:positionV relativeFrom="paragraph">
                  <wp:posOffset>143510</wp:posOffset>
                </wp:positionV>
                <wp:extent cx="162560" cy="254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1.3pt;width:12.7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114300" cy="114300"/>
                <wp:effectExtent l="5080" t="508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18.8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114935" cy="686435"/>
                <wp:effectExtent l="5080" t="1270" r="508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7.8pt;width:9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085</wp:posOffset>
                </wp:positionH>
                <wp:positionV relativeFrom="paragraph">
                  <wp:posOffset>354330</wp:posOffset>
                </wp:positionV>
                <wp:extent cx="97790" cy="687070"/>
                <wp:effectExtent l="5080" t="1270" r="508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7.9pt;width:7.65pt;height:5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1240</wp:posOffset>
                </wp:positionH>
                <wp:positionV relativeFrom="paragraph">
                  <wp:posOffset>354965</wp:posOffset>
                </wp:positionV>
                <wp:extent cx="1270" cy="68643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7.9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4445</wp:posOffset>
                </wp:positionV>
                <wp:extent cx="34290" cy="2286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.35pt;width:2.6pt;height: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655</wp:posOffset>
                </wp:positionH>
                <wp:positionV relativeFrom="paragraph">
                  <wp:posOffset>4445</wp:posOffset>
                </wp:positionV>
                <wp:extent cx="50800" cy="2286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0.35pt;width:3.9pt;height: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1740</wp:posOffset>
                </wp:positionH>
                <wp:positionV relativeFrom="paragraph">
                  <wp:posOffset>45720</wp:posOffset>
                </wp:positionV>
                <wp:extent cx="41910" cy="12065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.6pt;width:3.2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57150</wp:posOffset>
                </wp:positionV>
                <wp:extent cx="1270" cy="98425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5pt;width:0.05pt;height: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1240</wp:posOffset>
                </wp:positionH>
                <wp:positionV relativeFrom="paragraph">
                  <wp:posOffset>354965</wp:posOffset>
                </wp:positionV>
                <wp:extent cx="9969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7.9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</wp:posOffset>
                </wp:positionV>
                <wp:extent cx="10985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.9pt;width:8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2245</wp:posOffset>
                </wp:positionH>
                <wp:positionV relativeFrom="paragraph">
                  <wp:posOffset>353060</wp:posOffset>
                </wp:positionV>
                <wp:extent cx="13589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27.8pt;width: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5285</wp:posOffset>
                </wp:positionH>
                <wp:positionV relativeFrom="paragraph">
                  <wp:posOffset>353060</wp:posOffset>
                </wp:positionV>
                <wp:extent cx="11493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27.8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ragraph">
                  <wp:posOffset>105410</wp:posOffset>
                </wp:positionV>
                <wp:extent cx="14478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8.3pt;width:1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2001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3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2245</wp:posOffset>
                </wp:positionH>
                <wp:positionV relativeFrom="paragraph">
                  <wp:posOffset>105410</wp:posOffset>
                </wp:positionV>
                <wp:extent cx="13589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8.3pt;width: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1493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3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1270" cy="17907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.3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22923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.3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1270" cy="17907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.3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085</wp:posOffset>
                </wp:positionH>
                <wp:positionV relativeFrom="paragraph">
                  <wp:posOffset>315595</wp:posOffset>
                </wp:positionV>
                <wp:extent cx="99377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4.85pt;width:78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292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ест по теме «Хала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В каких профессиях носят рабочие хала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ставь + напротив проф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щ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ни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вец промышленных 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вец  пищевых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тч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ий на зав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бор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ачи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ни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ядильщ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лев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сест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р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нщ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укатур-маля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виц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кие швы применяли при пошиве халат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ставь + возле правильного от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ачной ш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пошивочный ш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войной ш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ов вподгибку с закрытым срез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36"/>
        </w:rPr>
        <w:t>При обработке каких срезов халата применяется стачной шов? Поставь + возле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ые ср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сре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ср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ортов подбор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ест. Нижний срез обрабатывается?</w:t>
      </w:r>
    </w:p>
    <w:p>
      <w:pPr>
        <w:pStyle w:val="Normal"/>
        <w:jc w:val="both"/>
        <w:rPr/>
      </w:pPr>
      <w:r>
        <w:rPr/>
        <w:t>Поставь + возле правильного отв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ачным ш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войным ш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Швом вподгибку с закрытым срез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вом «зиг-заг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7:00Z</dcterms:created>
  <dc:creator>1</dc:creator>
  <dc:description/>
  <cp:keywords/>
  <dc:language>en-US</dc:language>
  <cp:lastModifiedBy>Программист</cp:lastModifiedBy>
  <dcterms:modified xsi:type="dcterms:W3CDTF">2013-04-02T06:52:00Z</dcterms:modified>
  <cp:revision>6</cp:revision>
  <dc:subject/>
  <dc:title/>
</cp:coreProperties>
</file>