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: </w:t>
      </w:r>
      <w:r>
        <w:rPr>
          <w:rFonts w:cs="Times New Roman" w:ascii="Times New Roman" w:hAnsi="Times New Roman"/>
          <w:sz w:val="28"/>
          <w:szCs w:val="28"/>
        </w:rPr>
        <w:t xml:space="preserve">Технология создания изделий из древесины. Элемен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ашин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хнология изготовления изделий с использованием слож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оедин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«Шиповые соедин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пособствовать  практическому усвоению учащимися рабочих приемов выполнения операций, формирование технологических умений и навыков по выполнению шиповых соеди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развивающ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пособствовать развитию сенсорной сферы учащихся (развитие глазомера, трудовых точности) и мышления (умения анализировать и сравниват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тельна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 способствовать формированию и развитию   нравственных, трудовых кач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фориентационна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 воспитывать уважение к работающему челов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снащение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Материально-техническая баз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(столярная мастерская) трудового обу</w:t>
        <w:softHyphen/>
        <w:t>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, приспособления и инструменты: ножовка столярная для поперечного пиления, ножовка  обушковая, рубанок, стамески, долото, киянка, рейсмус, линейка измерительная металлическая, штангенциркуль, карандаш, угольник столярный, ки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усок из древесины сосны: 15×110 1640 мм, 6 шт.; брусок из древесины сосны: 15×110 840 мм, 6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Дидактическ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«Шиповые соедине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 плакаты «Приемы продольного пиления шиповых соединений»,   «Обработка шипов и проушин в размер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ы шиповых соединений: с одинарным шипом, с двойным шипом, с угловым ящичным соедине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онная карта «Изготовления шипового соедине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ческая карта для практической работы «Изготовление ящика для раздачи инструменто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йный проектор, компьютер, экр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чатно - словесные (диалог, технологические карты), инструктаж, наглядные (демонстрация презентации, наглядных пособий и показ трудовых приемов),  практические (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по закреплению полученных знаний и развитию умений  их применения на практике)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познавательной деятельности учащих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фронтальная форма познавательной деятельности, групповая форма организации познавательной деятельности, групповая практическ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долбление, долото, запиливание проушин и шип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применения знаний, умений и навы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FR4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4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онный момент</w:t>
      </w:r>
    </w:p>
    <w:p>
      <w:pPr>
        <w:pStyle w:val="FR4"/>
        <w:ind w:hanging="0"/>
        <w:jc w:val="both"/>
        <w:rPr/>
      </w:pPr>
      <w:r>
        <w:rPr>
          <w:rFonts w:cs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иветствие;</w:t>
      </w:r>
    </w:p>
    <w:p>
      <w:pPr>
        <w:pStyle w:val="FR4"/>
        <w:ind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-  проверка явки учащихся;</w:t>
      </w:r>
    </w:p>
    <w:p>
      <w:pPr>
        <w:pStyle w:val="FR4"/>
        <w:ind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-  заполнение учителем классного жур</w:t>
        <w:softHyphen/>
        <w:t>нала;</w:t>
      </w:r>
    </w:p>
    <w:p>
      <w:pPr>
        <w:pStyle w:val="FR4"/>
        <w:ind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проверка готовности учащихся к уроку.</w:t>
      </w:r>
    </w:p>
    <w:p>
      <w:pPr>
        <w:pStyle w:val="FR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ind w:hanging="0"/>
        <w:jc w:val="both"/>
        <w:rPr/>
      </w:pPr>
      <w:r>
        <w:rPr>
          <w:bCs/>
          <w:sz w:val="28"/>
          <w:szCs w:val="28"/>
        </w:rPr>
        <w:t>2</w:t>
      </w:r>
      <w:r>
        <w:rPr>
          <w:b/>
          <w:bCs/>
          <w:i/>
          <w:sz w:val="28"/>
          <w:szCs w:val="28"/>
        </w:rPr>
        <w:t xml:space="preserve">. Актуализация опорных знаний учащихся </w:t>
      </w:r>
    </w:p>
    <w:p>
      <w:pPr>
        <w:pStyle w:val="FR4"/>
        <w:ind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 начинаю словами «В любом профессиональном труде самое важное – знания, и умение их применять на практике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 вы понимаете значение этих слов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еся высказывают свои предположения и приходят к выводу, что любые знания и умения будут бесполезны, если человек не может применить их на практик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Цель   нашего урока научиться применять на практике знания, полученные на предыдущем уро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те изображения изделий, выполненные специалистами, умеющими  широко применять свои знания и умения в своей профессиональной деятельности.  Проанализируйте  данные объекты и ответе на вопро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бъединяет все эти предметы: табурет и стул, стол и верстак, оконная рама и дверной проем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предлагаю свои варианты ответов и приходят к выводу, что все изделия изготовлены из древесины с применением шиповых соеди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Шиповые соединения  получили широкое распространение в столярных изделиях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Рассмотрите изделия, окружающие нас в учебной мастерской: столы, стулья, табуреты, шкафы, полки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оконные рамы и т. п. </w:t>
      </w:r>
    </w:p>
    <w:p>
      <w:pPr>
        <w:pStyle w:val="Normal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- Какие соединения использовали мастера для их изготовления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7"/>
          <w:sz w:val="28"/>
          <w:szCs w:val="28"/>
        </w:rPr>
        <w:t xml:space="preserve">Учащиеся приходят к выводу, что они изготовлены без применения гвоздей и шурупов, основным видом соединений служат шиповые соединения, а клей служит 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>только для дополнительного упрочнения соеди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Какие вы знаете способ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оединения деталей из древесины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- В каких случаях применяются соединения деталей из древесины на </w:t>
      </w:r>
      <w:r>
        <w:rPr>
          <w:rFonts w:cs="Times New Roman" w:ascii="Times New Roman" w:hAnsi="Times New Roman"/>
          <w:spacing w:val="6"/>
          <w:sz w:val="28"/>
          <w:szCs w:val="28"/>
        </w:rPr>
        <w:t>гвоздях и шурупах, клеевые соединения?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- Приведите примеры применения этих соедин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7"/>
          <w:sz w:val="28"/>
          <w:szCs w:val="28"/>
        </w:rPr>
        <w:t>Сделайте сравнительный анализ соединений на гвоздях, шурупа, клеевых и шиповых соединений  выделите их преимущества и недостатки.</w:t>
      </w:r>
    </w:p>
    <w:p>
      <w:pPr>
        <w:pStyle w:val="Normal"/>
        <w:shd w:fill="FFFFFF" w:val="clear"/>
        <w:spacing w:before="38" w:after="200"/>
        <w:ind w:left="53" w:right="5" w:firstLine="298"/>
        <w:jc w:val="both"/>
        <w:rPr/>
      </w:pPr>
      <w:r>
        <w:rPr>
          <w:rFonts w:cs="Times New Roman" w:ascii="Times New Roman" w:hAnsi="Times New Roman"/>
          <w:i/>
          <w:spacing w:val="3"/>
          <w:sz w:val="28"/>
          <w:szCs w:val="28"/>
        </w:rPr>
        <w:t xml:space="preserve">В результате учащиеся приходят к выводу, что качественное изготовление большинства столярных изделий невозможно без применения шиповых соединений, более 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>прочных, чем соединения ни гвоздях и шурупах.</w:t>
      </w:r>
    </w:p>
    <w:p>
      <w:pPr>
        <w:pStyle w:val="Normal"/>
        <w:shd w:fill="FFFFFF" w:val="clear"/>
        <w:spacing w:before="38" w:after="200"/>
        <w:ind w:right="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Повторение  знаний, необходимых для формирования умений</w:t>
      </w:r>
    </w:p>
    <w:p>
      <w:pPr>
        <w:pStyle w:val="Normal"/>
        <w:shd w:fill="FFFFFF" w:val="clear"/>
        <w:spacing w:before="38" w:after="200"/>
        <w:ind w:right="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на уроке мы будем изготавливать изделие с шиповыми соединениям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целью предупреждения неточностей и ошибок при выполнение шипового соединения на необходимо повторим технологию изготовления одинарного шипового соединения. </w:t>
      </w:r>
    </w:p>
    <w:p>
      <w:pPr>
        <w:pStyle w:val="Normal"/>
        <w:shd w:fill="FFFFFF" w:val="clear"/>
        <w:spacing w:before="38" w:after="200"/>
        <w:ind w:left="53" w:right="5" w:hanging="195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 каких основных элементов состоит любое шиповое соединение?</w:t>
      </w:r>
    </w:p>
    <w:p>
      <w:pPr>
        <w:pStyle w:val="Normal"/>
        <w:shd w:fill="FFFFFF" w:val="clear"/>
        <w:ind w:left="48" w:right="48" w:hanging="4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 ответе учащиеся использую образец одинарного шипового соединения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9"/>
          <w:sz w:val="28"/>
          <w:szCs w:val="28"/>
        </w:rPr>
        <w:t xml:space="preserve">Разъединяя и вновь соединяя его детали, они 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 xml:space="preserve">показывают, и называет элементы шипового соединения, дают им опред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Какую форму могут иметь шипы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тличается гнездо от проуши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кие виды шиповых соединений используют чаще всего?</w:t>
      </w:r>
    </w:p>
    <w:p>
      <w:pPr>
        <w:pStyle w:val="Normal"/>
        <w:shd w:fill="FFFFFF" w:val="clear"/>
        <w:spacing w:before="0" w:after="0"/>
        <w:ind w:left="53" w:right="5" w:hanging="19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- От чего зависит выбор числа шипов на заготовк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Учащиеся определяют, что число шипов зависит от ширины соединяемых детал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йдите  соответствие между количеством шипов и шириной детал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>Расскажи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технологии изготовления шипового соедине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spacing w:val="7"/>
          <w:sz w:val="28"/>
          <w:szCs w:val="28"/>
        </w:rPr>
        <w:t xml:space="preserve">Учащиеся рассказывают технологию изготовления шипового соединения, используя технологические карты, выполненные учащимися на предыдущем уроке и </w:t>
      </w:r>
      <w:r>
        <w:rPr>
          <w:rFonts w:cs="Times New Roman" w:ascii="Times New Roman" w:hAnsi="Times New Roman"/>
          <w:i/>
          <w:sz w:val="28"/>
          <w:szCs w:val="28"/>
        </w:rPr>
        <w:t>учебные плакаты «Приемы продольного пиления шиповых соединений»,   «Обработка шипов и проушин в размер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чень часто ученики допускают  неточности и ошибки при выполнение  запиливания шипов и проушин. Необходимо внимательно следить - где должно проходить полотно пилы при запиливан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 какой стороны от разметочной линии должно проходить полотно пилы при запиливании проушины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 какой стороны от разметочной линии должно проходить полотно пилы при запиливании шип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Физкультмину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</w:t>
      </w:r>
    </w:p>
    <w:p>
      <w:pPr>
        <w:pStyle w:val="Normal"/>
        <w:spacing w:lineRule="auto" w:line="240" w:before="280" w:after="280"/>
        <w:ind w:firstLine="66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оведение упражнений направленных на улучшение мозгового кровообращения, снижение зрительного утомления и статического напряжения мышц спи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осток».</w:t>
      </w:r>
      <w:r>
        <w:rPr>
          <w:rFonts w:cs="Times New Roman" w:ascii="Times New Roman" w:hAnsi="Times New Roman"/>
          <w:sz w:val="28"/>
          <w:szCs w:val="28"/>
        </w:rPr>
        <w:t xml:space="preserve"> Уверенно встать на всю стопу, сделать глубокий вдох, поднять руки через стороны вверх, потянуться как можно выше, не отрывая пятки от пола, вернуться в и.п. Повторить 3 раз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Гибкая шея».</w:t>
      </w:r>
      <w:r>
        <w:rPr>
          <w:rFonts w:cs="Times New Roman" w:ascii="Times New Roman" w:hAnsi="Times New Roman"/>
          <w:sz w:val="28"/>
          <w:szCs w:val="28"/>
        </w:rPr>
        <w:t xml:space="preserve"> И.п.: сидя или стоя. 1 – руки за голову; локти развести широко, голову наклонить назад; 2 – локти вперед; 3–4 – руки расслабленно вниз, голову наклонить вперед. </w:t>
        <w:br/>
        <w:t>Темп медленный. Повторить 3 раз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Наклоны».</w:t>
      </w:r>
      <w:r>
        <w:rPr>
          <w:rFonts w:cs="Times New Roman" w:ascii="Times New Roman" w:hAnsi="Times New Roman"/>
          <w:sz w:val="28"/>
          <w:szCs w:val="28"/>
        </w:rPr>
        <w:t xml:space="preserve"> И.п.: сидя, откинувшись на спинку парты. </w:t>
        <w:br/>
        <w:t>Глубокий вдох. Наклонившись вперед, к крышке парты, выдох. Повторить 5 ра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Непоседа».</w:t>
      </w:r>
      <w:r>
        <w:rPr>
          <w:rFonts w:cs="Times New Roman" w:ascii="Times New Roman" w:hAnsi="Times New Roman"/>
          <w:sz w:val="28"/>
          <w:szCs w:val="28"/>
        </w:rPr>
        <w:t xml:space="preserve"> И.п.: руки на краю парты, встать, один хлопок перед грудью, сесть. Встать, два хлопка перед грудью, сесть. Встать, три хлопка перед грудью, сесть. Повторить 5 раз, чередуя количество хлоп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Лицо релаксанта». </w:t>
      </w:r>
      <w:r>
        <w:rPr>
          <w:rFonts w:cs="Times New Roman" w:ascii="Times New Roman" w:hAnsi="Times New Roman"/>
          <w:sz w:val="28"/>
          <w:szCs w:val="28"/>
        </w:rPr>
        <w:t xml:space="preserve">Дети садятся в удобную позу, закрывают глаза, слегка опускают нижнюю челюсть, будто пытаются произнести звук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,</w:t>
      </w:r>
      <w:r>
        <w:rPr>
          <w:rFonts w:cs="Times New Roman" w:ascii="Times New Roman" w:hAnsi="Times New Roman"/>
          <w:sz w:val="28"/>
          <w:szCs w:val="28"/>
        </w:rPr>
        <w:t xml:space="preserve"> стремятся расслабить все мышцы лица, ни о чем не думать и вызвать у себя ощущение полного споко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5. Практическая рабо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pacing w:val="7"/>
          <w:sz w:val="28"/>
          <w:szCs w:val="28"/>
        </w:rPr>
        <w:t>5.1 Вводный инструктаж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На прошлом уроке </w:t>
      </w:r>
      <w:r>
        <w:rPr>
          <w:rFonts w:cs="Times New Roman" w:ascii="Times New Roman" w:hAnsi="Times New Roman"/>
          <w:sz w:val="28"/>
          <w:szCs w:val="28"/>
        </w:rPr>
        <w:t>вы  познакомились с  шиповыми соединениями и технологией  их изготовления. Сегодня мы приступаем к изготовлению рамки ящика для выдачи инструментов. При выполнении работы вы должны применить все свои знания и умения по технологии работы с древесиной. Ваша задача усложняется тем, что ящик сдержит многократное шиповое соединение, но я думаю, что вы успешно справитесь с данной задачей. Для работы нам необходимо разбиться на группы по дв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разбиваются на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>На предыдущих уроках мы составили технологическую карту изготовления ящика. Давайте еще раз просмотрим технологию изготовления я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еся объясняют этапы выполнения изготовления ящика по технологическим карта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Учитель демонстрирует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образцы шипового соединения с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открытым сквозным одинарным шипом, выполненные учащимися в прошлом году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и объясняет какое соединение правильно выполнено, обращая внимание на ошибки при выполнении шипового соед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яснение и демонстрация рабочих приемов выполнения отдельных технологических операций,</w:t>
      </w:r>
      <w:r>
        <w:rPr>
          <w:rFonts w:cs="Times New Roman" w:ascii="Times New Roman" w:hAnsi="Times New Roman"/>
          <w:sz w:val="28"/>
          <w:szCs w:val="28"/>
        </w:rPr>
        <w:t xml:space="preserve"> знакомство учеников с рациональными способами выполнения технологических опер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ние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ьзуясь рисунком, прочитайте сборочный чертеж ящика для выдачи инстр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ите у учителя заготовки на изготовление рамки с шиповыми соедин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читайте размер шипа, толщины щечек проуш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илите шипы и спилите "щечки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репите на верстаке с подкладной доской заготовки с запиленными проушинами и произведите долб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контролируйте качество работы с помощью измерительной линейки или штангенцирку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ните стамеской или напильником шипы и проушины до их плотного соеди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клейте шиповые соединения и зажмите их в струбцины, проверив равенство диагоналей рам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2 Самостоятельная 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практической работы учащиеся вспоминают правила техники безопасности при работе с режущим инструмент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обходимо надежно закреплять заготовку на верста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ть следует только исправным и хорошо заточенным инструмент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 следует подрезать шипы и проушины стамеской и напильником, держа детали на коленях или в руке, а делать это нужно на верстаке в закрепленном положе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льзя резать древесину стамеской в направлении руки, поддерживающей деталь, нужно двигать стамеску лезвием от себ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едует ударять киянкой точно вдоль оси доло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носить долото (стамеску) можно только лезвием вниз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окончании работы долото (стамеску) нужно класть лезвием от себя. Нужно проследить, чтобы лезвия не выступали за край крышки верста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 приступают к выполнению работы в парах. Самостоятельно распределяют обязанности каждого, составляют план совмест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амостоятельной работы учитель делает целевые обходы, обращая внимание учащихся на правильность использова</w:t>
        <w:softHyphen/>
        <w:t>ния учащимися учебно-технической доку</w:t>
        <w:softHyphen/>
        <w:t>ментации, инструктирует учащихся по вы</w:t>
        <w:softHyphen/>
        <w:t xml:space="preserve">полнению отдельных операций и задания в цел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3 Заключительный инструктаж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подводит итоги практической работы, анализирует выполнение практического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задания учащимися. Разбирает типичные ошибки и характерные недостатки, рассматривает пути их </w:t>
      </w:r>
      <w:r>
        <w:rPr>
          <w:rFonts w:cs="Times New Roman" w:ascii="Times New Roman" w:hAnsi="Times New Roman"/>
          <w:spacing w:val="4"/>
          <w:sz w:val="28"/>
          <w:szCs w:val="28"/>
        </w:rPr>
        <w:t>предупреждения и устран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следующем уроке мы продолжим работу над изготовлением ящика: изготовим дно ящика и произведем его сборку. А сейчас приступам к уборке рабочих мест. </w:t>
      </w:r>
    </w:p>
    <w:p>
      <w:pPr>
        <w:pStyle w:val="Normal"/>
        <w:shd w:fill="FFFFFF" w:val="clear"/>
        <w:spacing w:before="0" w:after="0"/>
        <w:ind w:firstLine="307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pacing w:val="4"/>
          <w:sz w:val="28"/>
          <w:szCs w:val="28"/>
        </w:rPr>
        <w:t xml:space="preserve">6. Уборка рабочих мест 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всего помеще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Подведение итогов урок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7.1 </w:t>
      </w:r>
      <w:r>
        <w:rPr>
          <w:rFonts w:cs="Times New Roman" w:ascii="Times New Roman" w:hAnsi="Times New Roman"/>
          <w:bCs/>
          <w:sz w:val="28"/>
          <w:szCs w:val="28"/>
        </w:rPr>
        <w:t>Учитель сообщает о достижении целей урок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ценивает результаты коллективного и индивидуального труд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щихся на уроке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ыставляет отметки в классный журнал и в дневники учащих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2 Рефлекс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вы узнали сегодня на урок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вы научилас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ам пригодится эт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6" w:leader="none"/>
        </w:tabs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к общение в ходе работы влияло на выполнение задан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6" w:leader="none"/>
        </w:tabs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кой стиль общения преобладал в работ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6" w:leader="none"/>
        </w:tabs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хранилось ли единство группы в ходе выполнения задан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6" w:leader="none"/>
        </w:tabs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то или что сыграло решающую роль в том, что произошло в групп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равился ли вам уро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понравилось больше всег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е понравилось?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ние на дом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Прочитать параграфы 7-8 в учебн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ссмотреть различные идеи и выполнить  эскизы изделий с применением шиповых соединений.</w:t>
      </w: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75"/>
        </w:tabs>
        <w:ind w:left="375" w:hanging="375"/>
      </w:pPr>
      <w:rPr>
        <w:i/>
      </w:rPr>
    </w:lvl>
    <w:lvl w:ilvl="1">
      <w:start w:val="3"/>
      <w:numFmt w:val="decimal"/>
      <w:lvlText w:val="%1.%2"/>
      <w:lvlJc w:val="left"/>
      <w:pPr>
        <w:tabs>
          <w:tab w:val="num" w:pos="435"/>
        </w:tabs>
        <w:ind w:left="435" w:hanging="375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4">
    <w:name w:val="FR4"/>
    <w:qFormat/>
    <w:pPr>
      <w:widowControl w:val="false"/>
      <w:suppressAutoHyphens w:val="true"/>
      <w:bidi w:val="0"/>
      <w:ind w:firstLine="220"/>
    </w:pPr>
    <w:rPr>
      <w:rFonts w:ascii="Times New Roman" w:hAnsi="Times New Roman" w:eastAsia="Times New Roman" w:cs="Calibri"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20:00Z</dcterms:created>
  <dc:creator>Виталик и Аксинья</dc:creator>
  <dc:description/>
  <cp:keywords/>
  <dc:language>en-US</dc:language>
  <cp:lastModifiedBy>Пользователь</cp:lastModifiedBy>
  <cp:lastPrinted>2011-04-28T16:12:00Z</cp:lastPrinted>
  <dcterms:modified xsi:type="dcterms:W3CDTF">2014-02-25T12:35:00Z</dcterms:modified>
  <cp:revision>6</cp:revision>
  <dc:subject/>
  <dc:title/>
</cp:coreProperties>
</file>