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в 8 класс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Костюм – вещ и образ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и систематизация знаний о костюме, полученных на предыдущих уроках технологии, литературы и теа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>1)правильно определить назначение костюма, его место в эстетической культуре, что поможет вам при приобретении костюма, ношении ег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аши практические навыки, приобретенные на уроке труда при шитье одежды мы сегодня увидим в конце уро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здесь же продемонстрируете свое умение красиво и правильно носить костюм, сочетать движение с музыкой, владеть спецификой целевого поведения, то есть поведения, зависящего от предназначения костю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куда мы, современные люди можем узнать о костюме, о его истории?</w:t>
      </w:r>
      <w:r>
        <w:rPr>
          <w:sz w:val="28"/>
          <w:szCs w:val="28"/>
        </w:rPr>
        <w:t xml:space="preserve"> (Ответ: из репродукции живописи, посещая театр, кино, литера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 Чехов был своего рода мастером в описании костюма в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>Раз уж мы обратились к литературе давайте вспомним еще одного мастера описания костюма Н.В. Гоголя</w:t>
      </w:r>
      <w:r>
        <w:rPr>
          <w:i/>
          <w:sz w:val="28"/>
          <w:szCs w:val="28"/>
        </w:rPr>
        <w:t>. В каком произведении на ваш взгляд это проявилось наиболее ярко?</w:t>
      </w:r>
      <w:r>
        <w:rPr>
          <w:sz w:val="28"/>
          <w:szCs w:val="28"/>
        </w:rPr>
        <w:t xml:space="preserve"> (Ответ: «Мертвые души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вам прочитаю отрывок 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«Мертвых душ», а вы попробуете проанализировать костюм минувшего века. Отрывок зачита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о такое ксандрейка?</w:t>
      </w:r>
      <w:r>
        <w:rPr>
          <w:sz w:val="28"/>
          <w:szCs w:val="28"/>
        </w:rPr>
        <w:t xml:space="preserve"> Почему автор заостряет внимание на его цвете. Могла ли рубашка из розовой ксандрейки быть названа красивой? Ответ: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ьшими мастерами описания костюма были живопис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ядя на репродукции мы не только узнаем костюмы того или иного времени, но мы можем по костюмам дать характеристику  изображенного человека. </w:t>
      </w:r>
      <w:r>
        <w:rPr>
          <w:i/>
          <w:sz w:val="28"/>
          <w:szCs w:val="28"/>
        </w:rPr>
        <w:t>Как вы думаете какую?</w:t>
      </w:r>
      <w:r>
        <w:rPr>
          <w:sz w:val="28"/>
          <w:szCs w:val="28"/>
        </w:rPr>
        <w:t xml:space="preserve"> (Ответ: его внутренний мир, характер( неряшливость, скупость), социальную, т.е. к какому сословию принадлежит национальность героя, его возраст) Когда речь шла о возрасте, то можно было указать на массу подробностей – достигла ли девушка брачного возраста, просватана ли она или уже состоит в браке и даже есть ли у нее дети. Представьте себе, что вы художники театра и вам нужно выбрать из предложенных репродукций эскизы для костюма к пьесам «Снегуроч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нескольких уроков вы изучали театральный костюм и результатом полученных знаний стало изготовление костюма на свою куклу. Давайте попробуем дать характеристику костюма и образа героя выбранного в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жизненной ситуации вам понадобятся знания, полученные на уроке театра о костюме. (Ответ: в театральном кружке, это поможет нам подобрать костюм для себ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мотрим небольшую сценку «Длинная нитка – ленивая швея», которую ребята поставили на занятиях теа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главных героев, глядя на их костю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(дети) Ведь костюм это не только одежда, но и прическа, макияж, обувь, аксессу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другими видами искусства костюм обладает еще одним важным разительным преимуществом – возможность широко и мгновенно реагировать на все происходящие события. Особенно это мы видим на показах моды. Театр моды – это новый вид искусства. Мы знаем, что очень многое театр моды связывает с драматическим : (зрелище, сцена, зрители, сценография(декорации, музыка, свет), режиссер – постановщик, арти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вы посмотрите фрагмент показа моделей В. Юда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ите в чем же различие.</w:t>
      </w:r>
      <w:r>
        <w:rPr>
          <w:sz w:val="28"/>
          <w:szCs w:val="28"/>
        </w:rPr>
        <w:t xml:space="preserve"> В драматическом театре – главное действие, а в театре моды – костюм, артисты – манекенщицы (модели)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дготовке к нашему уроку вы на себе осознали на сколько утомительны и тяжелы каждодневные тренировки манекенщиц. Конечно, манекенщицы демонстрируют модели, изготовленные дизайнером (художником – модельером). Те изделия, которые вы сами изготовили на уроках труда нельзя отнести к высокой моде, но в каждом из них вложен ваш труд, умения, терпение, старание, знания. На предыдущем уроке мы отобрали лучшие изделия и попытаемся сейчас продемонстриро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в этих моделях, для каких случаев жизни они предназнач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ого показа и ваших ответов я вижу, что вы правильно определяете назначение костюма и сможете из всего многообразия предложенных товаров в магазине одежды выбрать для себя нужную, полезную ве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вас научили сегодняшний и предыдущие уроки по этой 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ть, правильно подобрать ткань, для выбранной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театра научили правильной походке под музыкальное сопровождение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 мы узнали об истории костюма, сначала делали бумажные куклы и одежду на них, а позже сшили наряды  на кукол из подобранн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8:00Z</dcterms:created>
  <dc:creator>User</dc:creator>
  <dc:description/>
  <dc:language>en-US</dc:language>
  <cp:lastModifiedBy>User</cp:lastModifiedBy>
  <dcterms:modified xsi:type="dcterms:W3CDTF">2013-09-05T09:18:00Z</dcterms:modified>
  <cp:revision>2</cp:revision>
  <dc:subject/>
  <dc:title/>
</cp:coreProperties>
</file>