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усского языка для 5 класса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разительные средства фонети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ласс</w:t>
      </w:r>
      <w:r>
        <w:rPr>
          <w:rFonts w:cs="Times New Roman" w:ascii="Times New Roman" w:hAnsi="Times New Roman"/>
          <w:bCs/>
          <w:sz w:val="28"/>
          <w:szCs w:val="28"/>
        </w:rPr>
        <w:t>: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bCs/>
          <w:sz w:val="28"/>
          <w:szCs w:val="28"/>
        </w:rPr>
        <w:t>: 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К: Русский язык: учебник для 5 класса общеобразовательных учреждений: в 2 ч. / Е.А.Быстрова, Л.В.Кибирева, Ю.Н.Гостева, Е.С.Антонова; под ред. Е.А.Быстровой.- М.: ООО «Русское слово – учебник», 2012. (ФГОС. Инновационная школ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открытие нового зн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- дать понятие основных выразительных средств фоне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- развивать речевой слух учащихс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- развивать орфографическую зорк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воспитывать любовь и уважение к богатству и многообразию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 (УУД):</w:t>
      </w:r>
    </w:p>
    <w:p>
      <w:pPr>
        <w:pStyle w:val="Normal"/>
        <w:shd w:fill="FFFFFF" w:val="clear"/>
        <w:spacing w:lineRule="exact" w:line="259"/>
        <w:ind w:firstLine="14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имеют эстетические потребности, ценности и чувства.</w:t>
      </w:r>
    </w:p>
    <w:p>
      <w:pPr>
        <w:pStyle w:val="Normal"/>
        <w:shd w:fill="FFFFFF" w:val="clear"/>
        <w:spacing w:lineRule="exact" w:line="259"/>
        <w:ind w:firstLine="1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 определяют цель учебной деятельности, ищут средства ее осущест</w:t>
        <w:softHyphen/>
      </w:r>
      <w:r>
        <w:rPr>
          <w:rFonts w:cs="Times New Roman" w:ascii="Times New Roman" w:hAnsi="Times New Roman"/>
          <w:sz w:val="28"/>
          <w:szCs w:val="28"/>
        </w:rPr>
        <w:t>вл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стоятельно предполагают, какая информация нужна для решения предметной </w:t>
      </w:r>
      <w:r>
        <w:rPr>
          <w:rFonts w:cs="Times New Roman" w:ascii="Times New Roman" w:hAnsi="Times New Roman"/>
          <w:sz w:val="28"/>
          <w:szCs w:val="28"/>
        </w:rPr>
        <w:t xml:space="preserve">учебной задачи в несколько шагов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при необходимости отста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ют свою точку зрения, подтверждают аргументы </w:t>
      </w:r>
      <w:r>
        <w:rPr/>
        <w:t>фактами.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5387"/>
        <w:gridCol w:w="3827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 (мотивация к учебной деятель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учащихся в деятельность на личностно-значим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й день, ребята! На столах у вас по три смайлика, выберите тот, который соответствует вашему настр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ного улыбок засветилось. Спасиб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это моё настроение… Я готова продуктивно сотрудничать с вами. Удачи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майлик и демонстрируют своё настро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пределение, смыслообраз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блемное объяснение нового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восприятия, осмысления и первичного закрепления учащимися выразительных средств фоне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его же начать «открытие нового знания»? Чтобы ответить на этот вопрос, предлагаю обратиться к теоретическому материалу § 49 и упр. 268 с предварительным зад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ответы на следующие вопросы (организация работы по варианта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)Что позволяют выразить тщательно отобранные зву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) Что делает русскую реч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узыкальной и напев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вучной, мелодичной и плав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ягкой и нежн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то такое звукопись и для чего она используе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Как используют особенности высоких и низких звуков в своих стихах поэ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 каких произведениях используется звукопись как приём художественной выразитель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работают по вари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 и вывод внутр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 выделение информации; синтез как составление целого из частей; подведение под понятие; выдвижение гипотез и их обоснование; самостоятельное создание способа решения проблемы поискового характ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ация своего мнения и позиции в коммуникации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уч-ся; провести коррек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ие заданий 2 -3 рубрики «Проверяем себя» ( с. 19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текстом на с. 196-1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пр. 2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индивидуально с проговариванием в гром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и оце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ктов с целью выделения признаков и синтез как составления целого из частей; подведение под понятие; выдвижение гипотез и их обос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с полнотой и точностью; формулирование и аргументация своего мнения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усваемого содерж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, коррекция, оцен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)</w:t>
            </w:r>
          </w:p>
        </w:tc>
      </w:tr>
      <w:tr>
        <w:trPr/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Итог урока (рефлексия деятель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какой темы ве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на уроке. Работу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смайлик своего настроения. Изменилось ли оно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§ 49, составить план сообщения «Выразительные средства фонетики», подготовьтесь к словарному диктанту на стр. 1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работу на уроке через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способов и условий действия; контроль и оценка процесса и результатов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; адекватное понимания причин успеха или неуспеха в УД; следование в поведении моральным нормам и этическим требован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полно и точно; формулирование и аргументация своего мнения,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05:00Z</dcterms:created>
  <dc:creator>USER</dc:creator>
  <dc:description/>
  <cp:keywords/>
  <dc:language>en-US</dc:language>
  <cp:lastModifiedBy>Пользователь</cp:lastModifiedBy>
  <dcterms:modified xsi:type="dcterms:W3CDTF">2014-12-04T12:14:00Z</dcterms:modified>
  <cp:revision>6</cp:revision>
  <dc:subject/>
  <dc:title>Тема урока: Выразительные средства фонетики</dc:title>
</cp:coreProperties>
</file>