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чурова Анна Викторов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40» г. Братс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ля общеобразовательных учреждений. Технология. Трудовое обучение 5-11 классы. Авторы Ю.Л. Хотунцев, В.Д. Симоненко. М.: «Просвещение», 2008. Рекомендовано МО РФ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В. Крупская, Н.И. Лебедева, Л.В. Литикова, В.Д. Симоненко, Технология. Обслуживающий труд: 5 класс. М.: «Вентана-Граф», 2008. – 192 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учебных часов в год, 2 часа в недел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оведен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текстильных волокон и их свой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сса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й класс со  средним и высоким показателем качества обуче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Определение свойств волокон и тканей, которые из них изготавливают (предметная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Формирование умения подбирать подходящую  по свойствам ткань  для определенной цели (метапредметна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Познакомиться  со свойствами волокон и тканей из них</w:t>
            </w:r>
          </w:p>
          <w:p>
            <w:pPr>
              <w:pStyle w:val="ListParagraph"/>
              <w:numPr>
                <w:ilvl w:val="0"/>
                <w:numId w:val="7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Ознакомиться со способами  получения волокна</w:t>
            </w:r>
          </w:p>
          <w:p>
            <w:pPr>
              <w:pStyle w:val="ListParagraph"/>
              <w:numPr>
                <w:ilvl w:val="0"/>
                <w:numId w:val="7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Научиться различать волокна и свойства тканей из н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уроку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 тканей, образцы волокон, электронный микроскоп, снимки тканей, полученные с помощью электронного микроскопа, раздаточные таблиц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ая презентация с двумя видеофрагмент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но, ткань, сырьё, пряж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й, наглядный, практический, проблемно-поисковый, 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, парная, коллективн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eastAsia="en-US"/>
              </w:rPr>
              <w:t>Познавательные УУД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щеучебные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формулирование познавательной цели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поиск и выделение информации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огические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анализ с целью выделения признаков (существенных, несущественных)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синтез как составление целого из частей, восполняя недостающие компоненты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выбор оснований и критериев для сравнения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установление причинно-следственных связей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построение логической цепи рассуждений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доказательство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выдвижение гипотез и их обоснование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 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eastAsia="en-US"/>
              </w:rPr>
              <w:t>Коммуникативные УУД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  <w:lang w:eastAsia="en-US"/>
              </w:rPr>
              <w:t>Определение цели, функций участников, способов взаимодействия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Инициативное сотрудничество в поиске и сборе информации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Выявление проблемы, поиск и оценка альтернативных способов её разрешения, принятие решения и его реализация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  <w:lang w:eastAsia="en-US"/>
              </w:rPr>
              <w:t>Контроль, коррекция, оценка действий партнёра, умение с достаточной полнотой и точностью выражать свои мысл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eastAsia="en-US"/>
              </w:rPr>
              <w:t>Регулятивные УУ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  <w:lang w:eastAsia="en-US"/>
              </w:rPr>
              <w:t>Постановка учебной задачи на основе соотнесения того, что уже известно и усвоено, и того, что ещё неизвестно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Планирование (определение последовательности промежуточных целей с учётом конечного результата, составление плана и последовательности действий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Прогнозирование (предвосхищение результата и уровня усвоения, его временных характеристик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  <w:lang w:eastAsia="en-US"/>
              </w:rPr>
              <w:t>Оценка и самооценка</w:t>
            </w:r>
          </w:p>
          <w:p>
            <w:pPr>
              <w:pStyle w:val="Style16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оложительный настрой на работу и сотрудн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и сотрудничеству</w:t>
            </w:r>
          </w:p>
        </w:tc>
      </w:tr>
      <w:tr>
        <w:trPr>
          <w:trHeight w:val="17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новному этап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идеофрагмен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это сдел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фрагменту,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считаете, чем мы будем заниматьс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предстоит осво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а урока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темы урок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новых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б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представлены параметры, характеризующие свойства тканей. В течение урока вам необходимо будет заполнить пустые строчки таблицы из экспериментов, практических работ, самостоятельных заданий и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думаете, какие цели и задачи нам с вами предстоит сегодня решить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 ознакомление с характеристиками свойств волокон и ткани</w:t>
            </w:r>
          </w:p>
        </w:tc>
      </w:tr>
      <w:tr>
        <w:trPr>
          <w:trHeight w:val="27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историческую справ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оследовательность получения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лас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следовательность получения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щивание – прядение –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ств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волокнах, о способах их пол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овый материал. Работ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классификацию текстильных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 №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оспринимать информац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материала, выявление пробелов, их корректир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 работа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бразцами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идов волокон образцов сыр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лагаемым образцам определите виды волокон сырья, результаты запишит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у №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материал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воения новых знаний с помощ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й работы № 2-1 (кинестеты), Практической работы № 2-2 (визуа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-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образцами воло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ительные признаки хлопчатобумажных и льняных волокон (по внешнему виду и на ощупь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 различия по внешним признакам и по ощущениям двух образцов волокон, результаты запишит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у №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о внешнему виду можно определить, что волокна льна грубые и толстые,  а волокна хлопка мягкие и менее толсты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бразцами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ительные признаки хлопчатобумажных и льняных волокон (по толщине волокон и по блеску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 различия по толщине и по блеску двух образцов волокон, результаты запишит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у №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волокна льна более толстые и блестят,  а волокна хлопка менее толстые и матовые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производства ткан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хем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идеофрагмен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струменты, методы и способы изготовления льняных ткан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усвоение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локна превращаются в ткань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следовательности процесса изготовления ткан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ного вопроса: Можно ли из волокон сразу получить ткань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, работа в рабочей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ырьё - … -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хему процесса создания тка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ы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получения ткан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лассу:</w:t>
            </w:r>
          </w:p>
          <w:p>
            <w:pPr>
              <w:pStyle w:val="ListParagraph"/>
              <w:numPr>
                <w:ilvl w:val="0"/>
                <w:numId w:val="9"/>
              </w:numPr>
              <w:ind w:left="303" w:hanging="360"/>
              <w:rPr/>
            </w:pPr>
            <w:r>
              <w:rPr/>
              <w:t>Как вы думаете, свойства волокон перейдут на свойства тканей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03" w:hanging="360"/>
              <w:rPr/>
            </w:pPr>
            <w:r>
              <w:rPr/>
              <w:t>Как они будут называться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03" w:hanging="360"/>
              <w:rPr/>
            </w:pPr>
            <w:r>
              <w:rPr/>
              <w:t>Какие виды хлопчатобумажных и льняных тканей вы знаете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03" w:hanging="360"/>
              <w:rPr/>
            </w:pPr>
            <w:r>
              <w:rPr/>
              <w:t>Для чего мы изучаем свойства тканей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ответы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03" w:hanging="360"/>
              <w:rPr/>
            </w:pPr>
            <w:r>
              <w:rPr/>
              <w:t>Да, например цвет, жёсткость, блеск, сминаемость</w:t>
            </w:r>
          </w:p>
          <w:p>
            <w:pPr>
              <w:pStyle w:val="ListParagraph"/>
              <w:ind w:left="303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03" w:hanging="360"/>
              <w:rPr/>
            </w:pPr>
            <w:r>
              <w:rPr/>
              <w:t>Лён, хлопок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03" w:hanging="360"/>
              <w:rPr/>
            </w:pPr>
            <w:r>
              <w:rPr/>
              <w:t>Сатин, байка, вельвет и др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03" w:hanging="360"/>
              <w:rPr/>
            </w:pPr>
            <w:r>
              <w:rPr/>
              <w:t>Чтобы обеспечить правильный уход за изделиями, правильно выбирать способы пошива и обработки тка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материа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воения новых знаний с помощь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й работы №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электронным микроскопом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ительные признаки хлопчатобумажных и льняных тканей (по внешнему виду, по толщине нити и её по блеску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с помощью электронного микроскопа, чем по внешнему виду, по толщине нити и по её блеску отличаются образцы хлопчатобумажных и льняных тканей, результаты наблюдений запишит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у №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ого,  что свойства волокон переходят и на свойства тканей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еятельность учащихся к обобщению характеристик и свойств волокон и тканей,  к совместному подведению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действие с учащимися: определяют области применения тканей в зависимости от свойств волокон и тка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ей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характеристики свойств волокон и ткан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по новой теме из содержания урока и  материала учебника, запишите в тетрадь, какими свойствами обладают волокна и тка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усвоение материала ур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содержания и способа выполнени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арианты домашне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дает на выбор три уровня задания: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>Собрать информацию о натуральных тканях (Бархат, панбархат, плюш, вельвет, батист) в разных информационных источниках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>Подготовить презентацию о возможных применениях х/б и льняных тканей (например, какие ткани используются для пошива мешков для картофеля, праздничного платья, летнего костюма)</w:t>
            </w:r>
          </w:p>
          <w:p>
            <w:pPr>
              <w:pStyle w:val="ListParagraph"/>
              <w:numPr>
                <w:ilvl w:val="0"/>
                <w:numId w:val="5"/>
              </w:numPr>
              <w:ind w:left="303" w:hanging="360"/>
              <w:rPr/>
            </w:pPr>
            <w:r>
              <w:rPr/>
              <w:t>Приготовить коллекцию х/б и льняных тка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местить в «вазу» цветы розовые или фиолетовые (комфортность на уро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учите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состояние на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/>
      </w:pPr>
      <w:r>
        <w:rPr/>
        <w:t>Таблица № 1</w:t>
      </w:r>
    </w:p>
    <w:tbl>
      <w:tblPr>
        <w:tblW w:w="133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0"/>
        <w:gridCol w:w="5100"/>
        <w:gridCol w:w="3920"/>
        <w:gridCol w:w="3680"/>
      </w:tblGrid>
      <w:tr>
        <w:trPr>
          <w:trHeight w:val="10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ЁН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ХЛОПОК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ЕНИЕ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ИГРОСКОПИЧНОСТЬ (впитывание влаги)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ЙКОСТЬ К СВЕТУ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ЙСТВА НА ОЩУПЬ (из табл. № 2)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ТОЙЧИВОСТЬ К СМИНАНИЮ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РКА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ГРЕВ УТЮГА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ИДЫ ТКАНИ ИЗ ДАННОГО СЫРЬЯ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. «Определение видов волокон образцов сырья»</w:t>
      </w:r>
    </w:p>
    <w:p>
      <w:pPr>
        <w:pStyle w:val="Normal"/>
        <w:spacing w:before="0" w:after="20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к работе: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агаемым образцам определите виды волокон сырья, результаты запишите в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у № 2</w:t>
      </w:r>
    </w:p>
    <w:p>
      <w:pPr>
        <w:pStyle w:val="Normal"/>
        <w:spacing w:before="0" w:after="200"/>
        <w:contextualSpacing/>
        <w:jc w:val="both"/>
        <w:rPr/>
      </w:pPr>
      <w:r>
        <w:rPr/>
        <w:t>Таблица № 2</w:t>
      </w:r>
    </w:p>
    <w:tbl>
      <w:tblPr>
        <w:tblW w:w="123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40"/>
        <w:gridCol w:w="4620"/>
        <w:gridCol w:w="6000"/>
      </w:tblGrid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eastAsia="ru-RU"/>
              </w:rPr>
              <w:t>образц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kern w:val="2"/>
                <w:sz w:val="24"/>
                <w:szCs w:val="24"/>
                <w:lang w:eastAsia="ru-RU"/>
              </w:rPr>
              <w:t>сырьё</w:t>
            </w:r>
          </w:p>
        </w:tc>
      </w:tr>
      <w:tr>
        <w:trPr>
          <w:trHeight w:val="224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7440" cy="2084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3950" cy="2157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-1 (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кинестеты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spacing w:lineRule="auto" w:line="240"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ительные признаки хлопчатобумажных и льняных волокон»</w:t>
      </w:r>
    </w:p>
    <w:p>
      <w:pPr>
        <w:pStyle w:val="Normal"/>
        <w:spacing w:lineRule="auto" w:line="240"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образцы волокон хлопка и ль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их по внешнему виду и на ощуп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ытов занесите в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у №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</w:t>
      </w:r>
    </w:p>
    <w:tbl>
      <w:tblPr>
        <w:tblW w:w="121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3960"/>
        <w:gridCol w:w="4440"/>
      </w:tblGrid>
      <w:tr>
        <w:trPr>
          <w:trHeight w:val="277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 ВОЛОКНА</w:t>
            </w:r>
          </w:p>
        </w:tc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ЛИЧИТЕЛЬНЫЕ  ПРИЗНАКИ</w:t>
            </w:r>
          </w:p>
        </w:tc>
      </w:tr>
      <w:tr>
        <w:trPr>
          <w:trHeight w:val="100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О ВНЕШНЕМУ ВИДУ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НА ОЩУПЬ</w:t>
            </w:r>
          </w:p>
        </w:tc>
      </w:tr>
      <w:tr>
        <w:trPr>
          <w:trHeight w:val="247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Ё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ХЛОПО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Практическая работа № 2-2 (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визуалы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ительные признаки хлопчатобумажных и льняных волокон»</w:t>
      </w:r>
    </w:p>
    <w:p>
      <w:pPr>
        <w:pStyle w:val="Normal"/>
        <w:spacing w:lineRule="auto" w:line="240"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образцы волокон хлопка и ль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авните их по толщине волокон и по блес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ытов занесите в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у №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tbl>
      <w:tblPr>
        <w:tblW w:w="121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40"/>
        <w:gridCol w:w="3960"/>
        <w:gridCol w:w="4440"/>
      </w:tblGrid>
      <w:tr>
        <w:trPr>
          <w:trHeight w:val="296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 ОБРАЗЦА</w:t>
            </w:r>
          </w:p>
        </w:tc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ЛИЧИТЕЛЬНЫЕ  ПРИЗНАКИ</w:t>
            </w:r>
          </w:p>
        </w:tc>
      </w:tr>
      <w:tr>
        <w:trPr>
          <w:trHeight w:val="260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ТОЛЩИНА ВОЛОКОН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БЛЕСК</w:t>
            </w:r>
          </w:p>
        </w:tc>
      </w:tr>
      <w:tr>
        <w:trPr>
          <w:trHeight w:val="19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Ё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ХЛОПО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</w:t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ительные признаки хлопчатобумажных и льняных волокон»</w:t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с помощью электронного микроскопа, чем по внешнему виду, по толщине нити и по её блеску отличаются образцы хлопчатобумажных и льняных тканей, результаты наблюдений запишите в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у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5</w:t>
      </w:r>
    </w:p>
    <w:tbl>
      <w:tblPr>
        <w:tblW w:w="148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18"/>
        <w:gridCol w:w="4370"/>
        <w:gridCol w:w="2321"/>
        <w:gridCol w:w="2409"/>
        <w:gridCol w:w="2240"/>
      </w:tblGrid>
      <w:tr>
        <w:trPr>
          <w:trHeight w:val="296" w:hRule="atLeast"/>
        </w:trPr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ИД ОБРАЗЦА</w:t>
            </w:r>
          </w:p>
        </w:tc>
        <w:tc>
          <w:tcPr>
            <w:tcW w:w="4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ТЛИЧИТЕЛЬНЫЕ  ПРИЗНАКИ</w:t>
            </w:r>
          </w:p>
        </w:tc>
      </w:tr>
      <w:tr>
        <w:trPr>
          <w:trHeight w:val="260" w:hRule="atLeast"/>
        </w:trPr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ПО ВНЕШНЕМУ ВИД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ТОЛЩИНА ВОЛОКОН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БЛЕСК</w:t>
            </w:r>
          </w:p>
        </w:tc>
      </w:tr>
      <w:tr>
        <w:trPr>
          <w:trHeight w:val="2368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13049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32" t="23447" r="34624" b="4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4725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ХЛО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230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7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16002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5590" cy="4965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хема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25590" cy="4962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№ 3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8595" cy="49041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1:00Z</dcterms:created>
  <dc:creator>Админ</dc:creator>
  <dc:description/>
  <cp:keywords/>
  <dc:language>en-US</dc:language>
  <cp:lastModifiedBy>Пользователь</cp:lastModifiedBy>
  <dcterms:modified xsi:type="dcterms:W3CDTF">2014-02-27T10:47:00Z</dcterms:modified>
  <cp:revision>212</cp:revision>
  <dc:subject/>
  <dc:title/>
</cp:coreProperties>
</file>