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«Воспитание любов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Цели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       </w:t>
      </w:r>
      <w:r>
        <w:rPr>
          <w:rFonts w:cs="Times New Roman" w:ascii="Times New Roman" w:hAnsi="Times New Roman"/>
          <w:sz w:val="32"/>
          <w:szCs w:val="32"/>
        </w:rPr>
        <w:t>1. Выявить особенности взаимоотношений между детьми и роди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       </w:t>
      </w:r>
      <w:r>
        <w:rPr>
          <w:rFonts w:cs="Times New Roman" w:ascii="Times New Roman" w:hAnsi="Times New Roman"/>
          <w:sz w:val="32"/>
          <w:szCs w:val="32"/>
        </w:rPr>
        <w:t>2. Помочь родителям проанализировать свое родительское поведение, заострить   внимание на положительных моментах воспитания ребенка, формах проявления    любви к н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           </w:t>
      </w:r>
      <w:r>
        <w:rPr>
          <w:rFonts w:cs="Times New Roman" w:ascii="Times New Roman" w:hAnsi="Times New Roman"/>
          <w:sz w:val="32"/>
          <w:szCs w:val="32"/>
        </w:rPr>
        <w:t>3. Способствовать гармонизации детско – родительских  взаимоотношений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мотреть положительные и отрицательные моменты воспитательного воздействия родителей на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ести до сознания родителей необходимость проявления своей безусловной родительской любв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ширить представление родителей о значимости эмоциональной составляющей детско – родительских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ысить родительскую компетентность в вопросах воспитания  и осознанность эмоциональных воздействий со стороны взрослы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удить у родителей, как воспитателей, интерес к процессу самообразования в области педагогических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ршенствовать взаимоотношения родителей с педагогом, расширять сферу их совместной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Оборудование: 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                  </w:t>
      </w:r>
      <w:r>
        <w:rPr>
          <w:rFonts w:cs="Times New Roman" w:ascii="Times New Roman" w:hAnsi="Times New Roman"/>
          <w:sz w:val="32"/>
          <w:szCs w:val="32"/>
        </w:rPr>
        <w:t>мультипроектор для демонстрации презентации, экр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на столах</w:t>
      </w:r>
      <w:r>
        <w:rPr>
          <w:rFonts w:cs="Times New Roman" w:ascii="Times New Roman" w:hAnsi="Times New Roman"/>
          <w:bCs/>
          <w:iCs/>
          <w:sz w:val="36"/>
          <w:szCs w:val="36"/>
        </w:rPr>
        <w:t>: свеча,под свечёй сердечко-детская поделка,спич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Ход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Тема нашего собрания-воспитание любовью. Я сегодня поставила перед собой цель- познакомить вас в родительской любовью, с воспитанием любовью.  Прежде всего я хотела бы вам раздать семечко. Подержите его у себя до конца нашего собрания. И хочу предложить перед началом собрания зажечь свечи, которые стоят у вас на столах. А пока вы их зажигаете,я хочу рассказать притч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Прит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де-то в звёздном бесконечном пространстве вселенной жила-была душа. Она была весела и беззаботна, радостна и счастлива. Она наслаждалась свободой. Любовалась сиянием звезд, слушала их весёлый щебет. Она любила свесив ножки покачаться на луне, видела парад планет, встречалась с другими звёздами. Однажды она пролетала над землёй и её привлек слабый отблеск огня. Она подлетела поближе и увидела горящую свечу и руки, сложенные в безмолвной молитве. И тут её осенило- огонёк горит для неё!. Это её ждут там , на Земле. И полетела душа к Богу. И сказала:» Господь! Я видела огонь в окне. Я думаю, что там ждут и зовут меня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осподь согласился: « Лети.Этот огонь выбрал тебя!» и отпустил душу. В это самое время на Земле зародилась жизнь. Душа обрела тело. Она с радостью вошла в эото мир. В семье появился долгожданный ребёнок. Бог передал нам в руки бесценный дар, поэтому берегите своё ненаглядное солныш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3,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светило наше солнышко на небосклоне нашей жизни. Но только все чаще оно стало сталкиваться на своем жизненном пути с различными эмоциями, которые зачастую идут от нас, от родителей. На его ясные лучики легли ужас, грубость,ненависть ,безразличие, уныние, неудача, печаль,недовер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посерело наше солнышко, оно согнулось под грузом невыносимых переживаний. Оно потеряло свой блеск, потеряло свое истинное лицо. В наших силах сделать так, чтобы солнышко вновь засверкало. Как вы думаете, что для этого надо сделать? Заменить эти негативные эмоции на прямо противоположные. И самое главное, что нас спасет-это ЛЮБОВ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5)</w:t>
      </w:r>
    </w:p>
    <w:p>
      <w:pPr>
        <w:pStyle w:val="Heading1"/>
        <w:spacing w:before="0" w:after="0"/>
        <w:rPr/>
      </w:pPr>
      <w:r>
        <w:rPr/>
        <w:t>Что такое любов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ЧТО ТАКОЕ ЛЮБОВЬ?</w:t>
        <w:br/>
        <w:t>ОПИСАТЬ НЕВОЗМОЖНО.</w:t>
        <w:br/>
        <w:t>ЧТО ТАКОЕ ЛЮБОВЬ?</w:t>
        <w:br/>
        <w:t>ЭТО ПРОСТО И СЛОЖНО.</w:t>
        <w:br/>
        <w:t>ЧТО ТАКОЕ ЛЮБОВЬ?</w:t>
        <w:br/>
        <w:t>НЕЛЬЗЯ ОБЪЯСНИТЬ.</w:t>
        <w:br/>
        <w:t xml:space="preserve">ЧТОБЫ ЭТО ПОНЯТЬ </w:t>
        <w:br/>
        <w:t xml:space="preserve">НУЖНО ПРОСТО ЛЮБ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 любовь, я хочу Вас спросить,</w:t>
        <w:br/>
        <w:t xml:space="preserve">Только лишь непонятное чувство. </w:t>
        <w:br/>
        <w:t>Нет, я готова Вам возразить,</w:t>
        <w:br/>
        <w:t>Что любовь это большое искусство.</w:t>
        <w:br/>
        <w:t xml:space="preserve">Суть его заключается в том, </w:t>
        <w:br/>
        <w:t>Что оно, конечно же, чувство.</w:t>
        <w:br/>
        <w:t>Чувство радости, счастья, но и потом,</w:t>
        <w:br/>
        <w:t>Может быть и страданье, но чувство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Если кто-то еще может мне возразить,</w:t>
        <w:br/>
        <w:t>Что любовь – это просто обычное чувство.</w:t>
        <w:br/>
        <w:t>Я Вам еще раз могу повторить,</w:t>
        <w:br/>
        <w:t>Любовь не игрушка, это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6)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2"/>
          <w:szCs w:val="32"/>
        </w:rPr>
        <w:t xml:space="preserve">Психологи уже давно доказали, что </w:t>
      </w:r>
      <w:hyperlink r:id="rId2">
        <w:r>
          <w:rPr>
            <w:rStyle w:val="InternetLink"/>
            <w:color w:val="0000FF"/>
            <w:sz w:val="32"/>
            <w:szCs w:val="32"/>
          </w:rPr>
          <w:t>опыт ребенка, полученный им в отношениях с его родителями</w:t>
        </w:r>
      </w:hyperlink>
      <w:r>
        <w:rPr>
          <w:sz w:val="32"/>
          <w:szCs w:val="32"/>
        </w:rPr>
        <w:t>, является фундаментальным для всей его последующей жизни. Для ребенка жизненно необходимо, чтобы родители его любили. Без пищи физической он не в состоянии выжить, без любви и принятия он не сможет стать полноценной личностью. Родители несут ответственность за тот опыт, который ребенок получит в семье. Вот почему родительская любовь является очень значимой ценностью и для родителей, и для детей. Но именно в силу того, что она так важна, очень трудно смириться с ее отсутствием или недостатком, как детям, так и родителям. Это может привести к серьезным искажениям: агрессию по отношению к собственным детям родители выдают за любовь, а дети принимают эту подмену за чистую монету, как будто это и есть подлинная родительская любовь, а потом переносят этот опыт и в свою жиз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йственная любовь (симпатия, уважение, близость). Формула семейного воспитания при этом такова: хочу, чтобы мой ребенок был счастлив, и буду помогать ему в этом. Действенная любовь включает активное внимание к интересам ребенка, принятие его как самостоятельной личности, теплое эмоциональное отношени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ребенок чувствует любовь, добро, приятие, уважение, интерес к нему, то он позитивно запоминает то, что происходит и говорится вокруг, он формируется как личность с избытком душевных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8,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«Поцелуи и всякие нежности не так уж важны для ребён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нение психологов.  </w:t>
      </w:r>
      <w:r>
        <w:rPr>
          <w:rFonts w:cs="Times New Roman" w:ascii="Times New Roman" w:hAnsi="Times New Roman"/>
          <w:bCs/>
          <w:iCs/>
          <w:sz w:val="32"/>
          <w:szCs w:val="32"/>
        </w:rPr>
        <w:t>Дети любого возраста стремятся к ласке, она помогает ощущать себя любимыми и придаёт уверенности в своих силах. Но помните, желание приласкать должно всё-таки в большинстве случаев исходить от самого ребёнка. Не  навязывайте детям  свою любовь активно – это может оттолкнуть 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10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страненная любовь (симпатия, уважение, но большая дистан</w:t>
        <w:softHyphen/>
        <w:t>ция в общении). Воспитание осуществляется по формуле: смотрите какой у меня прекрасный ребенок, жаль, что у меня так мало вре</w:t>
        <w:softHyphen/>
        <w:t>мени для общения с ним. Родители высоко оценивают ребенка, осо</w:t>
        <w:softHyphen/>
        <w:t>бенно его успехи или способности, но это сочетается с незнанием его душевного мира, с неумением помочь в его проблем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Каждый ребенок с самого раннего возраста нуждает</w:t>
        <w:softHyphen/>
        <w:t>ся в эмоциональном участии взрослого, в сопереживании своим проблемам и трудностям. Этого участия он ждет в первую очередь от своих родителей, рассчитывая на их поддержку, понимание и любов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11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лишком мало времени остаётся для воспитания ребё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К сожалению, у меня совсем нет времени для тебя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Мнение психологов.  Взрослые часто забывают простую истину – если  уж родили ребёнка, надо и время для него найти. Ребёнок, который постоянно слышит, что у взрослого на него постоянно нет времени, будет искать среди чужих людей родственные души. Даже, если ваш день расписан по минутам, найдите вечером полчаса ( в этом вопросе качество важнее,  количества) посидеть у кровати ребёнка, поговорите с ним, расспросите о прожитом дне, прочитайте книжку, несмотря на возраст ребёнку это необходи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Действенная жалость (симпатия, близость, но отсутствие ува</w:t>
        <w:softHyphen/>
        <w:t>жения). Формула такова: хотя мой ребенок недостаточно умен и развит, но все равно я его люблю. Для этого стиля характерно признание действительных (а часто и мнимых) отклонений в ум</w:t>
        <w:softHyphen/>
        <w:t>ственном или физическом развитии ребенка, в результате чего родители начинают чрезмерно опекать, не веря в его способнос</w:t>
        <w:softHyphen/>
        <w:t>ти и возможности, не доверяя ребенку.</w:t>
      </w:r>
      <w:r>
        <w:rPr>
          <w:rFonts w:cs="Times New Roman" w:ascii="Times New Roman" w:hAnsi="Times New Roman"/>
          <w:bCs/>
          <w:i/>
          <w:i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13)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«Пожалуй, я сделаю это сама. Моему ребёнку это пока не по силам.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Мнение психологов.  Избалованным детям часто тяжело  приходится в жизни. Нельзя держать единственное чадо под колпаком родительской любви – в дальнейшем это может привести к множеству проблем. Если родители убирают каждый камушек с дороги малыша, то от этого ребёнок не чувствует себя счастливее. Скорее наоборот, он ощущает себя  беспомощным и одиноким. «Попробуй-ка сделать  это сам, а если не получится, я тебе помогу»,  вот один из вариантов мудрого отношения к своему ребён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1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* Итак, в основе прочных взаимоотношений родителей и ребенка лежит безусловная любовь. Что такое безусловная любовь? Безусловная любовь — это когда вы любите ребенка независимо от его качеств и особенностей, склонностей, достоинств и недостатков, независимо от его поведения и от того, насколько он отвечает вашим ожиданиям, удовлетворяет ваши потребности. Это вовсе не значит, что вам должно нравиться какое угодно его поведение. Безусловная любовь — это когда вы любите ребенка даже тогда, когда поступки его вам не нравя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* Безусловная любовь — это идеал. Вы не можете испытывать абсолютную любовь к ребенку все время, постоянно. Но чем ближе вы будете подходить к этому идеалу, тем увереннее вы будете себя чувствовать, и тем более благополучным и спокойным будет расти ваш ребенок. Многие стремятся достигнуть идеала безусловной любви, но немало и таких людей, кто вообще не знает о существовании подобного отношения к ребенку. Секрет воспитания полноценных детей состоит в том, чтобы излучать непрерывный поток безусловной любви и одобрения. Объясните своему ребенку, что ничто из когда-либо сделанного им не может привести к потере любви к нему — ни Божьей любви, ни вашей. Как и Божья любовь, ваша любовь к ребенку должна быть безусловной. Самый чудесный подарок, который вы можете сделать своему ребенку, — это вселить в него абсолютную убежденность в том, что вы любите его всем сердцем, безоговорочно, независимо от того, что он делает, что с ним происходит. Мудрый родитель, корректируя действия ребенка, всегда уточнит, что ему не нравится поведение ребенка, а не он 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1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Если ты не будешь таким, как я хочу, я больше не буду тебя любить»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Мнение психологов.  Обещание больше не любить своего ребёнка  - одно из сильнейших средств воспитания Однако эта угроза, как правило, не  осуществляется. А дети прекрасно чувствуют фальшь. Однажды обманув, вы можете на долгое время потерять доверие ребёнка – он будет  воспринимать вас как людей лживы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Проще сказать так: «Я буду тебя всё равно любить, но твоё поведение я не одобряю»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ли вы любите ребенка и выражаете свою любовь к нему только в тех случаях, когда он доставляет вам радость, то это любовь с условием. При этом ребенок не будет чувствовать себя любимым. Любовь с условием вызовет в нем лишь ощущение собственной неполноценности и помешает нормально развиваться. Любя ребенка только тогда, когда он соответствует вашим ожиданиям и отвечает вашим требованиям, вы обрекаете его на неудачи в жизни, он утвердится в бесполезности любых стараний быть хорошим, потому что их всегда оказывается недостаточно. Его будет мучить чувство незащищенности, тревоги, низкая самооценка, и все это станет препятствовать его духовному и личностному ро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вторитарная (симпатия,близость,собственническое отноше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Формула такова: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мой ребенок, что хочу, то и делаю.  </w:t>
      </w:r>
      <w:r>
        <w:rPr>
          <w:rFonts w:cs="Times New Roman" w:ascii="Times New Roman" w:hAnsi="Times New Roman"/>
          <w:sz w:val="36"/>
          <w:szCs w:val="36"/>
        </w:rPr>
        <w:t xml:space="preserve">Для этого стиля характерны полное уничтожение личности ребенка и подавление его способностей и личностных качеств. </w:t>
      </w:r>
      <w:r>
        <w:rPr>
          <w:rFonts w:cs="Times New Roman" w:ascii="Times New Roman" w:hAnsi="Times New Roman"/>
          <w:b/>
          <w:bCs/>
          <w:sz w:val="36"/>
          <w:szCs w:val="36"/>
        </w:rPr>
        <w:t>Ты должен делать то, что я тебе сказала, потому что я в доме главна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стинная любовь готовит ребенка как отдельную, как самостоятельную, а значит живущую собственным образом, имеющую свой жизненный путь, личность. Истинное, сокровенное чувство любви в матери или в отце знает, что родилась не моя собственность, а отдельная Богозданная личность, которая по личностному свойству не есть "я" и моей собственностью быть не может. </w:t>
      </w:r>
      <w:r>
        <w:rPr>
          <w:rFonts w:cs="Times New Roman" w:ascii="Times New Roman" w:hAnsi="Times New Roman"/>
          <w:sz w:val="36"/>
          <w:szCs w:val="36"/>
          <w:u w:val="single"/>
        </w:rPr>
        <w:t>Матери важно осознать, что ее ребенок — отдельная личность</w:t>
      </w:r>
      <w:r>
        <w:rPr>
          <w:rFonts w:cs="Times New Roman" w:ascii="Times New Roman" w:hAnsi="Times New Roman"/>
          <w:sz w:val="36"/>
          <w:szCs w:val="36"/>
        </w:rPr>
        <w:t xml:space="preserve">, а не составная часть родителя. Иногда женщине особенно трудно смириться с этим, а если у нее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авторитарный склад характера</w:t>
        </w:r>
      </w:hyperlink>
      <w:r>
        <w:rPr>
          <w:rFonts w:cs="Times New Roman" w:ascii="Times New Roman" w:hAnsi="Times New Roman"/>
          <w:sz w:val="36"/>
          <w:szCs w:val="36"/>
        </w:rPr>
        <w:t xml:space="preserve">, то трудно вдвойне, ибо "мой ребенок, что хочу, то и делаю, и неважно, сколько ему лет — двенадцать, двадцать три или тридцать семь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 xml:space="preserve">Мнение психологов. Дети обязательно должны  понимать, почему и зачем они что-то делают. Слишком  строгое воспитание , основанное на принципах, которые не всегда понятны ребёнку, напоминает дрессировку.  Ребенок может беспрекословно исполнить всё, когда вы рядом, и наплевать на все запреты , когда  вас рядом нет. Убеждение лучше строгости. В случае необходимости  можно сказать так : «Ты сейчас делаешь так, как я говорю, а вечером мы спокойно обсудим – почему и зачем».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1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й ребенок будет ходить в бассейн, заниматься музыкой, английским, я не позволю ему упустить свой шан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Мнение психологов. К сожалению, дети не всегда оценивают усилия родителей. И часто блестящее будущее , нарисованное взрослыми в своём воображении, разбивается о полное нежелание ребёнка  заниматься. Пока ребёнок ещё маленький  и слушается взрослых, но затем . . . Желая вырваться  из клетки родительской любви, он начинает выражать протест доступным ему способами: врать, пропускать занятия, это может быть, и приём наркотиков и т. д . Поэтому, заполняя день ребёнка полезными занятиями, не забывайте оставить ему немного времени для личных дел.</w:t>
      </w:r>
      <w:r>
        <w:rPr>
          <w:rFonts w:cs="Times New Roman" w:ascii="Times New Roman" w:hAnsi="Times New Roman"/>
          <w:sz w:val="36"/>
          <w:szCs w:val="36"/>
        </w:rPr>
        <w:t xml:space="preserve"> В начале жизни дети абсолютно беспомощны и зависимы. Однако хорошее воспитание направлено на то, чтобы помочь детям научиться думать, принимать решения и менять обстоятельства своей жизни во всех ее аспектах. Диапазон колеблется от выбора платья, которое будет надето сегодня вечером, до принятия решения по поводу курса в школе. Приобретая умение принимать соответствующие возрасту решения, дети испытывают чувство безопасности и власти над своей собственной жизнь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Искренне желающие своему чаду добра, обеспокоенные родители пытаются защитить его от необходимости принимать мучительные решения. Они не дают детям падать и расшибать коленки. Их девиз: «Давай я решу это за тебя». В результате у детей атрофируется очень важная часть Божьего подобия, которая должна вырабатываться в их характере: способность к самоутверждению, к внесению желательных для себя изменений. Детям надо понимать, что их жизнь и судьба главным образом определяются ими самими в рамках верховной власти Бога. Это помогает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 xml:space="preserve">им </w:t>
      </w:r>
      <w:r>
        <w:rPr>
          <w:rFonts w:cs="Times New Roman" w:ascii="Times New Roman" w:hAnsi="Times New Roman"/>
          <w:sz w:val="36"/>
          <w:szCs w:val="36"/>
        </w:rPr>
        <w:t>принимать взвешенные решения, а не уходить от решений вообще. Они учатся заранее просчитывать последствия сделанного выбора, а не возмущаться, что кто-то решил за них, и теперь</w:t>
      </w:r>
      <w:r>
        <w:rPr>
          <w:rFonts w:cs="Times New Roman" w:ascii="Times New Roman" w:hAnsi="Times New Roman"/>
          <w:bCs/>
          <w:sz w:val="36"/>
          <w:szCs w:val="36"/>
        </w:rPr>
        <w:t xml:space="preserve"> им</w:t>
      </w:r>
      <w:r>
        <w:rPr>
          <w:rFonts w:cs="Times New Roman" w:ascii="Times New Roman" w:hAnsi="Times New Roman"/>
          <w:sz w:val="36"/>
          <w:szCs w:val="36"/>
        </w:rPr>
        <w:t xml:space="preserve"> не нравятся результаты.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ерное средство испортить ребенка - это не любить его.</w:t>
        <w:br/>
      </w:r>
      <w:r>
        <w:rPr>
          <w:rFonts w:cs="Times New Roman" w:ascii="Times New Roman" w:hAnsi="Times New Roman"/>
          <w:bCs/>
          <w:sz w:val="36"/>
          <w:szCs w:val="36"/>
        </w:rPr>
        <w:t>Ни одного ребенка еще никогда не испортили ни привязанность, ни доброта, ни понимание, ни даже снисхождение. Ни малейшего доверия не заслуживает древний предрассудок, что любовь и привязанность могут навредить ребенку, навредит скорей всего обратное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iCs/>
          <w:sz w:val="36"/>
          <w:szCs w:val="36"/>
        </w:rPr>
        <w:t>В начале собрания я вам раздала семечко. Достаньте его сейчас, пожалуйста. Это семечко мне напоминает возникновение и рост наших детей. Подобно этому семечку из наших детей вырастает культурные или дикие растения. И в наших с вами руках –вырастет из этого семечка прекрасный цветок, или колючий одинокий кактус. И как с этим семечком,  которое кто-то зажал с силой в руках так, что оно рассыпалось, кто –то положил в карман и забыл, а кто-то вообще отложил в сторону и забыл, вот так и мы поступаем со своими детьми. Или проявляем полное безразличие, или периодически вспоминаем и начинам воспитывать, или зажимаем его так, что ему3 не продохнуть, ломаем его. В наших силах  удержать своего ребенка целым и невредимым, вырастить из него полноценную ЛИЧ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2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атеринство и родительская любовь, неразделимые понятия, как для детей, так и для взрослых людей. Недолюбленные дети вырастают во взрослых с нездоровой психикой, подорванным здоровьем и искаженным взглядом на жизнь. «ВОЗЛЮБИ БЛИЖНЕГО СВОЕГО, КАК САМОГО СЕБЯ». Великая фраза. Не легко конечно, жизнь  другая. Но если этой фразой жить, все получиться, не сразу конечно, но обязательно получитьс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обно пламени свечи, каждому человеку отведено своё время, своя длина дороги. Мы не в силах прервать горение свечи, в наших силах лишь поддержать яркое и теплое дыхание огня, помочь укрыть его от ветра, чтобы не погасло оно, и смогло прогореть ровно столько, сколько отведено ему Б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Желаю вам удачи в воспитании детей Люб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(слайд 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Любовь имеет крылья ангела. Фильм про анге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tpsy.narod.ru/05/child.html" TargetMode="External"/><Relationship Id="rId3" Type="http://schemas.openxmlformats.org/officeDocument/2006/relationships/hyperlink" Target="http://heatpsy.narod.ru/06/avtoritariz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28:00Z</dcterms:created>
  <dc:creator>Admin</dc:creator>
  <dc:description/>
  <cp:keywords/>
  <dc:language>en-US</dc:language>
  <cp:lastModifiedBy>Admin</cp:lastModifiedBy>
  <dcterms:modified xsi:type="dcterms:W3CDTF">2010-11-19T07:51:00Z</dcterms:modified>
  <cp:revision>8</cp:revision>
  <dc:subject/>
  <dc:title/>
</cp:coreProperties>
</file>