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Чтение с увлечением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  <w:tab/>
      </w:r>
      <w:r>
        <w:rPr>
          <w:sz w:val="28"/>
          <w:szCs w:val="28"/>
        </w:rPr>
        <w:t>оказание помощи родителям в воспитании у детей интереса и любви к чт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технику чтения учащихся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читательскими интересами их де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ать полезные советы родителям, как вызвать у детей интерес к чте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знакомить с брошюрой «Читаем игра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брани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глашение родителей, психолога, библиотекаря школы                 (Приложение 2.1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нкетирование детей и родителей (Приложение 2.2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для выставки по теме собр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рошюры с рекомендациями для родителей «Читаем, играя!» (Приложение 3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по теме собрания (Приложение 4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Мультимедийный проектор, экран, компьютер,</w:t>
      </w:r>
      <w:r>
        <w:rPr>
          <w:sz w:val="28"/>
          <w:szCs w:val="28"/>
          <w:lang w:val="en-US"/>
        </w:rPr>
        <w:t xml:space="preserve"> PDF </w:t>
      </w:r>
      <w:r>
        <w:rPr>
          <w:sz w:val="28"/>
          <w:szCs w:val="28"/>
        </w:rPr>
        <w:t>«Читаем игр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е так же нужны талантливые читатели,                                                             как и писатели. Именно на них и рассчитывает автор,                                                           когда напрягает свои душевные сил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Я.Марш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хники чтения учащихся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брый вечер, уважаемые родители! Чтение в жизни каждого человека занимает важное место. Не только в школе, но и дома, в семье мы учим детей любить книги. Наверное, нет родителей, которые не хотели бы научить детей быстро и выразительно чи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– основной инструмент обучения. Если школьник медленно и плохо читает, он ничего не успевает. У него пропадает интерес к учё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темпа чтения в 1 классе 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30 слов в минуту – период обучения грам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-35 слов в минуту – конец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обрались, потому что назрела необходимость в решении насущн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элементарного чтения дети овладевают под руководством родителей и учителей. После начальной школы чтению практически нигде не учат. Недостатки чтения, закрепившись на начальном этапе обучения, сохран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ебёнок владеет синтетическим способом чтения, т.е. читает целыми словами, но все равно читает медленно. Почему это происходи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емь основных причин, тормозящих скорость чт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темп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рессии (возвращение к прочитанному слов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утствие антиципации (предугадывание событ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тикуляция (членораздельно произнош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ое поле з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памяти (оперативной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расширения поля зрения, я на уроках использую специальную таблицу Шульте, для расширения поля зрения – «Пирамида», для развития оперативной памяти – зрительные диктанты Т.И. Федорен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доказывает: чем раньше начинается процесс совершенствования техники чтения, тем успешнее идет процесс обучения школьник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ути решения проблемы, связанной с темпом чт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ждый день дети читают текст из литературного чтения, который они будут изучать на следующем уро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дети читают литературу, которая им нравится. Помощь родителей – ведение «Дневника читателя». Рекомендательный список литературы выдан родител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роизводить замеры темпа чтения ребёнка в течение трёх месяц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кста для замеров скорости чтения должен отвечать следующим требованиям: (Слайд 5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незнакомым, но слова должны быть все знакомы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ых быть не должно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должно быть мало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ие слова тоже нужно учит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ы, связанные с чтением у детей (педагог-психоло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дингфобия – это навязчивый страх перед чт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эль Пеннак (французский писатель и школьный преподаватель) считает: чтобы вернуть вкус к чтению, нужно преодолеть страх – боязнь нескончаемости. Что же делать? «Выберите – и намеренно – такое издание, где крупный шрифт, большие поля, много воздуха на страницах; на первый взгляд книга, как айсберг, огромная, сулящая бесконечную пытку. Но начинается чтение, и айсберг тает буквально на глазах! Время уже больше не время, минуты летят секундами, и сорок страниц прочитано, и час прошел, как не бывало. Потрясающее открытие, которое меняет всё!.. Сначала дивишься и радуешься количеству прочитанных страниц, а потом… потом пугаешься, как мало их осталось до конца.» (Слайды 6-1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ельские интересы  де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нынешних маленьких детей часто сводятся к телевизору, электронным игрушкам, компьютерным «стрелкам» и «ужастикам». Поэтому книги уходят на задний план - другая проблема. А мы с вами бьёмся над тем, чтобы научить и заставить ребенка читать. Но как, когда вокруг столько соблазн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пты чтения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блеме нарушений чтения уже более 100 лет. Специалисты всего мира занимаются изучением данных нарушений, выявляя причины возникновения и пути коррекции. Единственного рецепта по преодолению нарушений чтения не существует, так как нарушения эти весьма разнообразны, как и причины их вызыв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1. Читающий родитель (Слайд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книга помогла дать ребенку заряд добра и светлого взгляда на мир, мы должны придерживаться двух правил в отношении ребенка: во-первых, воспитывать маленького читателя личным примером, во-вторых, ничего не делать за ребенка, если он всё умеет делать 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условие успешного формирования ребенка-читателя в семье – это единство книжного окружения и книжных интересов детей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должны быть книги – и у взрослых, и у детей, т.к. «дом без книг, подобен телу, лишенному души». Истина, которая была известна древним римля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должны быть разнообразными и необходимыми. На полках необходимо разместить: книги-справочники, научно-популярную литературу,  любимые в семье книги для взрослых 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2. Библиотечные дни (Слайды 14-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а помощь библиотеки в воспитании читателя. Очевидно, что пробудить интерес детей к творческому чтению способны только творческие люди, сами испытывающие радость от общения с книгой, способные вести диалог с автором. Когда мы с вами и библиотекарь – единомышленники и работаем вместе, это даёт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е советы родителям (библиотекарь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даёт советы, что читать детям 7-8 лет, как создать домашнюю детскую библиотечку, на какие издания подписаться всей семье, как пользоваться книгами из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3. Чтение в семейном кругу (Слайд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книга передается от одного члена семьи к другому. Постоянно надо обращаться к книгам из личной библиотеки. Их надо читать вслух, всей семьёй, не для ребёнка, а вместе с ребёнком. О прочитанных книгах надо разговаривать, а не контролировать ребенка и не требовать отчёта, что и сколько он прочитал, что он понял. А надо размышлять над кни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4. Метод Кассиля (Слайд 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ете ребёнку книгу, после чего, дочитав до самого интересного и захватывающего момента, «вспомните», что вам необходимо постирать или вымыть посуду. Книгу, разумеется, нужно оставить на самом видном месте в пределах досягаемости ребёнка. Вскоре он сам потянется к книге, для того чтобы узнать, что же будет да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5. Метод Искры Даунис (детского психолога) (Слайд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ребёнок просыпается и находит под подушкой письмо от Карлсона, где он всего в двух крупных строчках сообщает ему, что хочет с ним дружить, а подарок для него находится там-то и там-то. На следующее утро еще одно письмо, где уже про подарок ни слова, а говорится, что он хотел оставить ему билеты в цирк, но видел, как он дергал кошку за хвост, а она визжала. И потому билеты в цирк откладываются. С каждым днем письма длиннее, а читаются быст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6.  «Провокация» ребёнка на чтение (Слайд 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ровоцировать» ребёнка на чтение. Если он сам не догадался взять в руки интересную книгу, то вы можете высказать заинтересованность судьбой героев книги, после чего, можете сказать, что удивлены, что он до сих пор сам не прочитал эту кни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7. Метод древнего народа (Слайд 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ёнку разрешают читать, только когда он хорошо себя ведёт, и в награду не только дают возможность прочитать несколько строчек (или даже полстранички), но даже пекут специальное печенье в виде книжечки, которое ребёнок получает в ознаменование радостного момента. Чтение – радость и праздник. И это ребенок должен знать каждый раз, когда берется за книгу. Если ребёнок плохо себя ведёт, книгу читать нельзя. Родился этот метод, когда дети начинали читать Книгу (священную книгу)…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должно ассоциироваться с удовольствием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валите свое чадо за прочитанные странички. Дайте при этом понять ребёнку, что читать – это не обязанность, а удовольствие, чтение – занятие добровольное и принуждать его к этому не буд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ните, что если вы будете заставлять ребёнка читать, то можете попросту отбить у него всю охоту браться за книгу. Нужно чтобы в вашем доме возможность почитать была не наказанием, а награ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ользуйтесь такой мотивацией: «Если ты погуляешь, то я разрешу тебе немного почитать перед сном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8. Покупка книг (Слайд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покупку книг праздником. Раз в две недели можно ходить в книжный магазин вместе. Это – знаменательное событие. Заранее оговорить, сколько книг купить и про ч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9. Просмотр диафильмов и их создание (Слайд 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ют привить любовь к чтению просмотр диа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10. Шаг к творчеству (Слайд 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ами писать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идею предлагает Сесиль Лупан, автор замечательной книги о раннем развитии ребенка «Поверь в свое дитя». Если фотоаппарат всегда с вами, сделайте несколько ярких снимков вашего ребенка в различных ситуациях (не портреты). Вклейте фотографии в альбом и придумайте по ним историю про ваше чадо с динамичным сюжетом. Запишите ее крупными буквами. Читайте вместе с ребёнком – он будет в востор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11. Чтение перед сном (Слайд 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ритуал чтения книг на но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последние события дня фиксируются эмоциональной памятью, и те восемь часов, когда человек спит, он находится под их впечатлением. Организм привыкает к этому состоя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200 лет назад говорилось: «Студент, науками живущий, учи псалтырь на сон грядущий», то есть учи так, чтобы это было последним событие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я. Начинать выполнение уроков следует с чтения, т.к. основу любого предмета составляет чтение. Научишь читать книги и привьёшь      любовь – все предметы будут даваться легко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родителей с брошюрой «Читаем, играя!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можете своему ребёнку полюбить чт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ецепт чтения вы считаете более приемлемый для вашего ребё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шение родительского собра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авить себе цель – читать с ребёнком каждый ден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ть прочитанное, обучая при этом детей правильной, точной речи, исключая слова-повторения и слова-паразит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утомляемости во время чтения использовать игровые приёмы, физминутк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время и возможности для семейного чтени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окупать книги, выписать детские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ресурсов: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 А.Х. К проблеме мозговой организации речевых функций у детей. Проблемы медицинской психологии. М., 1980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 «Мама и Малыш»,  №9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привить ребенку любовь к чтению. Московский психологический журнал, №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привить ребенку любовь к чтению? Елена Урдиханова. Интернет-ресурс: Shkolazhizni.ru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еменко Е. О. Родительские собрания. Издательство «Экзамен»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тение без увлечения или почему ребенок не хочет читать. Виктория Полянц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: http://www.u-mama.ru/read/article.php?id=28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2.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глашаем вас на родительское собрание  «Чтение с увлечением»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: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стреча с психологом и библиотекарем школы.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лезные рецепты.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ём вас _________________________ в _____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>
          <w:sz w:val="28"/>
          <w:szCs w:val="28"/>
        </w:rPr>
        <w:t>Приложение 2.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ы считаешь, может ли человек жить без книги? 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ли тебе читать книги? 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ли тебе получать книги в подарок? 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с дома много книг? 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берешь: компьютер или книгу?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ли ваш ребенок читать? 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ете ли Вы ребенку? 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аете ли прочитанное? Как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увлечь ребенка чтением? Как?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чего зависит выразительное чтение? Как этому научить?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ступаете, если ребенок не хочет читать или, прочитав немного, говорит, что устал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просьбы, пожелания учителю. О чем вы хотели бы узнать на собрании? 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ю!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1:00Z</dcterms:created>
  <dc:creator>Людмила</dc:creator>
  <dc:description/>
  <cp:keywords/>
  <dc:language>en-US</dc:language>
  <cp:lastModifiedBy>okcana</cp:lastModifiedBy>
  <cp:lastPrinted>2012-03-06T12:49:00Z</cp:lastPrinted>
  <dcterms:modified xsi:type="dcterms:W3CDTF">2014-01-09T19:04:00Z</dcterms:modified>
  <cp:revision>3</cp:revision>
  <dc:subject/>
  <dc:title>Родительское собрание</dc:title>
</cp:coreProperties>
</file>