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.И.О. автора – Бобрусь Светлана Викторовн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БОУ СОШ №30 г. Краснода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ь технологии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 – конспект урок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мет: технология; 7 класс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модуля</w:t>
      </w:r>
      <w:r>
        <w:rPr>
          <w:bCs/>
          <w:iCs/>
          <w:sz w:val="28"/>
          <w:szCs w:val="28"/>
        </w:rPr>
        <w:t xml:space="preserve">  «Кулинария»</w:t>
        <w:br/>
      </w:r>
      <w:r>
        <w:rPr>
          <w:b/>
          <w:bCs/>
          <w:iCs/>
          <w:sz w:val="28"/>
          <w:szCs w:val="28"/>
        </w:rPr>
        <w:t>Тема урока</w:t>
      </w:r>
      <w:r>
        <w:rPr>
          <w:bCs/>
          <w:iCs/>
          <w:sz w:val="28"/>
          <w:szCs w:val="28"/>
        </w:rPr>
        <w:t>: Состав теста для пельменей и способы их приготовления. Варка пельменей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Автор:</w:t>
      </w:r>
      <w:r>
        <w:rPr>
          <w:bCs/>
          <w:iCs/>
          <w:sz w:val="28"/>
          <w:szCs w:val="28"/>
        </w:rPr>
        <w:t xml:space="preserve"> учитель технологии МБОУ СОШ №30, Бобрусь Светлана Викторовна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Цель урока:</w:t>
      </w:r>
      <w:r>
        <w:rPr>
          <w:bCs/>
          <w:iCs/>
          <w:sz w:val="28"/>
          <w:szCs w:val="28"/>
        </w:rPr>
        <w:t xml:space="preserve"> познакомить учащихся с процессом приготовления пельменей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Задачи урока</w:t>
      </w:r>
      <w:r>
        <w:rPr>
          <w:bCs/>
          <w:iCs/>
          <w:sz w:val="28"/>
          <w:szCs w:val="28"/>
        </w:rPr>
        <w:t>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Приобщить учащихся к национальной русской культуре, познакомить учащихся с традициями русской кухни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Познакомить с историей происхождения пельмене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Ознакомить с составом теста для пельмене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Изучить способы приготовления пельмене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Изучить правила варки пельмене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Приготовить пельмен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Развивать эстетический вкус при оформлении и подаче пельменей к столу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Развивать аккуратность в работе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bCs/>
          <w:iCs/>
          <w:sz w:val="28"/>
          <w:szCs w:val="28"/>
        </w:rPr>
        <w:t>мультимедийный проектор, кухонные инструмент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</w:t>
      </w:r>
      <w:r>
        <w:rPr>
          <w:b/>
          <w:bCs/>
          <w:i/>
          <w:iCs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428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Организационная часть урока.</w:t>
        <w:tab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2.Повторение с учениками пройденного материала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При работе с горячей посудой и жидкостью.</w:t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Не наливайте жидкость в кастрюлю до края.</w:t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После закипания жидкости надо уменьшить нагрев.</w:t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Снимая крышку с горячей посуды, приподнимать её от себя.</w:t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.Крупу и другие продукты надо засыпать в кипя</w:t>
        <w:softHyphen/>
        <w:t>щую жидкость очень осторожно.</w:t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5.На сковороду с горячим жиром продукты класть от себя.</w:t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6.Снимая горячую посуду с плиты, пользуйтесь при</w:t>
        <w:softHyphen/>
        <w:t>хватками.</w:t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7. Нельзя пользоваться посудой с прогнувшимся дном и сломанными ручками.</w:t>
      </w:r>
    </w:p>
    <w:p>
      <w:pPr>
        <w:pStyle w:val="Normal"/>
        <w:jc w:val="center"/>
        <w:rPr>
          <w:rFonts w:eastAsia="MS Mincho;ＭＳ 明朝"/>
          <w:b/>
          <w:b/>
          <w:bCs/>
          <w:i/>
          <w:i/>
          <w:iCs/>
          <w:sz w:val="28"/>
          <w:szCs w:val="28"/>
          <w:lang w:eastAsia="ja-JP"/>
        </w:rPr>
      </w:pPr>
      <w:r>
        <w:rPr>
          <w:rFonts w:eastAsia="MS Mincho;ＭＳ 明朝"/>
          <w:b/>
          <w:bCs/>
          <w:i/>
          <w:iCs/>
          <w:sz w:val="28"/>
          <w:szCs w:val="28"/>
          <w:lang w:eastAsia="ja-JP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Санитарно – гигиенические требования к лицам, приготавливающим пищу.</w:t>
      </w:r>
      <w:r>
        <w:rPr/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Пищу готовят в специальной одежд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Руки должны быть тщательно вымыты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Волосы должны быть спрятаны под косынку или шапочку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качеству мяс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Органолептическим методом определяют внешний вид туши, цвет мяса, жира, консистенцию, запах 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ясо не должно иметь загрязнение, сгустков крови, кровоподтеков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поверхности охлажденного мяса должна быть сухая корочка подсыхания, цвет от бледно-розового до бледно-красного. Мясной сок прозрачный, консистенция мяса плотная. Ямка, образующаяся при надавливании пальцем на мясо, выравнивается быстро. Поверхность свежего разреза слегка влажная. Жир говядины твердый от белого до желтого цвета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Сообщение познавательных сведений. Рассказ уч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ие мучные изделия характерны для русской кухни: блины, пельмени, кулебяки, оладьи, пряники и другие. Мучные изделия входят в меню всех национальных кухонь нашей страны. Мы сегодня познакомимся с процессом приготовления сибирских пельменей и приготовим и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ккуратные ровные вареники с мясом в форме ушек и маленьких пирожков во всех кухнях мира блюдо сытное и любимое. Пельмени имеют множество национальных разновидностей –  от итальянских равиоли до белорусских колдунов, от кавказских хинкали и дюшбары до китайских вонтонов и японских гедцы. Начинок у пельменей тоже много, кроме главной мясной, в тесто заворачивают овощи и грибы, фрукты и морепродукты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лико разнообразие пельменей по всему миру, уникален их вкус, однако блюдо при этом веками не теряет своей популярности. </w:t>
      </w:r>
      <w:r>
        <w:rPr>
          <w:b/>
          <w:sz w:val="28"/>
          <w:szCs w:val="28"/>
        </w:rPr>
        <w:t>( слайд 2)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 пельмени?</w:t>
      </w:r>
      <w:r>
        <w:rPr>
          <w:b/>
          <w:sz w:val="28"/>
          <w:szCs w:val="28"/>
        </w:rPr>
        <w:t xml:space="preserve"> (слайд 3) </w:t>
      </w:r>
      <w:r>
        <w:rPr>
          <w:sz w:val="28"/>
          <w:szCs w:val="28"/>
        </w:rPr>
        <w:t>Вопрос к ученикам.</w:t>
      </w:r>
    </w:p>
    <w:p>
      <w:pPr>
        <w:pStyle w:val="Normal"/>
        <w:jc w:val="both"/>
        <w:rPr/>
      </w:pPr>
      <w:r>
        <w:rPr>
          <w:sz w:val="28"/>
          <w:szCs w:val="28"/>
        </w:rPr>
        <w:t>Пельмени – замечательная русская пища, которой можно даже при умеренном потреблении съесть до ста штук. Изначально сибирские пельмени, да и вообще все пельмени, имели не только кулинарное, но и ритуальное значение. Они представляли собой символическое жертвоприношение всего скота. Вот почему пельмени готовились «на трех мясах», т.е. из трех видов мяса, взятых в равных пропорциях. Но, в связи с тем, что достать оленье мясо или мясо лося сложно, а баранина многим не нравится своим специфическим ароматом, количество «мясов» сократилось и сейчас классические сибирские пельмени делают из равных частей говядины и не слишком жирной свин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ибири пельмени всегда были чем-то вроде консервов. Их заготавливали в огромных количествах впрок при участии всей семьи. Процесс мог длиться несколько дней. Отправляясь надолго в тайгу, человек обязательно брал с собой запас твердокаменных сибирских пельменей, которые, несколько минут, проведенных в кипящей воде, превращались в прекрасный обед или ужин.  Доподлинно известно, что первые исследователи Севера, землепроходцы, снаряжаясь в путешествие, не забывали прихватить с собой несколько мешков пельме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Вводный  инструкт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Для приготовления фарша </w:t>
      </w:r>
      <w:r>
        <w:rPr>
          <w:sz w:val="28"/>
          <w:szCs w:val="28"/>
        </w:rPr>
        <w:t>нам понадобится</w:t>
      </w:r>
      <w:r>
        <w:rPr>
          <w:b/>
          <w:sz w:val="28"/>
          <w:szCs w:val="28"/>
        </w:rPr>
        <w:t>: (слайд 4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00 грамм говядин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00 грамм свинин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крупные луковиц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ь и специи по вкус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Технология приготовления пельмен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пускаем через мясорубку мясо и лук. Лук стоит пропустить через мясорубку дважды, а вот мясо лучше оставить крупного помола.    Смешиваем измельченный лук и мясной фарш, добавляем специи по вкусу. Вкусы у всех разные, но черный перец в будущую начинку добавьте обязательно. Можно добавить в фарш для пельменей  щепотку мускатного ореха, кориандр </w:t>
      </w:r>
      <w:r>
        <w:rPr>
          <w:iCs/>
          <w:sz w:val="28"/>
          <w:szCs w:val="28"/>
        </w:rPr>
        <w:t>(осторожнее, эта специя обладает очень сильным ароматом!)</w:t>
      </w:r>
      <w:r>
        <w:rPr>
          <w:sz w:val="28"/>
          <w:szCs w:val="28"/>
        </w:rPr>
        <w:t xml:space="preserve"> и немного пер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тщательно перемешиваем и убираем в холодильни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ньше хозяйки добавляли в начинку для будущих пельменей даже толченый лед, но сейчас можно ограничиться охла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иготовление тес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6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0 грамм муки (2 стакана)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 яйц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5 грамм воды (0,5 стакан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щепотка со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приготовления теста взбиваем яйцо с солью и водой до получения однородной массы. Вода должна быть очень холодной. Затем к полученной смеси постепенно подсыпаем просеянную муку и вымешиваем гладкое плотное тесто. Перестаем подсыпать муку, когда тесто перестает приставать к ру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накрываем полученный шар теста перевернутой миской или салфеткой и оставляем для набухания на полчаса или минут на 40.</w:t>
      </w:r>
      <w:r>
        <w:rPr>
          <w:b/>
          <w:sz w:val="28"/>
          <w:szCs w:val="28"/>
        </w:rPr>
        <w:t xml:space="preserve"> (слайд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пка пельменей</w:t>
        <w:br/>
        <w:t>С</w:t>
      </w:r>
      <w:r>
        <w:rPr>
          <w:sz w:val="28"/>
          <w:szCs w:val="28"/>
        </w:rPr>
        <w:t>пособ первый - лепка пельменей с помощью пельменницы.</w:t>
      </w:r>
      <w:r>
        <w:rPr>
          <w:b/>
          <w:sz w:val="28"/>
          <w:szCs w:val="28"/>
        </w:rPr>
        <w:t xml:space="preserve"> (слайд 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вылепить из теста маленькое аккуратное ушко, начиненное ароматным мясным фаршем, существует множество способ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считают, что слово «пельмень» означает то ли медвежье, то ли просто «ушко». И это очень близкая к правде вер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ные считают, что само слово «пельмень» – это искаженное «пель-нянь», слово с финно-угорскими корн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часть слова – «пель» – означает «ухо», а вторая – «нянь» – имеет значение «тесто» или «хлеб»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Вот и получаем «тестяное ушко».</w:t>
      </w:r>
      <w:r>
        <w:rPr>
          <w:sz w:val="28"/>
          <w:szCs w:val="28"/>
        </w:rPr>
        <w:t xml:space="preserve"> Со временем слово трансформировалось в привычное нам слово «пельмень», а вот форма его осталось неизменной – маленькое, морщинистое тестяное «уш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льменница – это такая металлическая или пластиковая форма на много пельмешков, которая посыпается мукой (обязательно, чтобы не прилип пласт теста!) и покрывается пластом тонко раскатанного теста. Сверху слегка прокатывается скалкой, чтобы обозначились ячейки, в которые закладываем фарш. </w:t>
      </w:r>
      <w:r>
        <w:rPr>
          <w:b/>
          <w:sz w:val="28"/>
          <w:szCs w:val="28"/>
        </w:rPr>
        <w:t>(слайд 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все ячейки заполнены, раскатываем второй слой теста Края теста автоматически слипаются, пельмешки продавливаются через ячейки наружу, мы обрываем излишек теста и вытряхиваем из перевернутой пельменницы готовый продукт. Выкладываем «ушки» в один слой на доску, присыпанную мукой, и замораживае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то вы можете отнести к плюсам этого способ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изготовления пельмешек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получаются одинакового внешнего вида 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ая трудоемкость этого спосо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>К минусам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ется много непригодных к использованию тестяных излишк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фаршем и тестом нет свободного пространства, которое важно, чтобы фарш в тесте варился в собственном бульоне во время отваривания пельмеш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биряки заготовляют пельмени впрок, пересыпают их слегка мукою, чтобы не слиплись, замораживают и, когда понадобится, варят в соленом кипят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1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пка пельменей</w:t>
        <w:br/>
        <w:t>С</w:t>
      </w:r>
      <w:r>
        <w:rPr>
          <w:sz w:val="28"/>
          <w:szCs w:val="28"/>
        </w:rPr>
        <w:t>пособ второй - безотходный</w:t>
      </w:r>
      <w:r>
        <w:rPr>
          <w:b/>
          <w:sz w:val="28"/>
          <w:szCs w:val="28"/>
        </w:rPr>
        <w:t xml:space="preserve"> (слайд 11)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этому истинные ценители продукта признают только ручную лепку. Из теста раскатывается тонкая колбаска, от которой отрезаются небольшие кусочки размером с вишню. Затем каждый кусочек раскатывается в тонкий пласт или раздавливается равномерно пальцами. В центр получившейся тестяной пластинки кладем фарш, а затем, придавливая его пальцем, защипываем края теста вверху. Получаем в результате такой полумесяц, края которого сводим вместе и защипываем, чтобы получилось маленькое «ушко»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то вы можете отнести к плюсам этого способ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ы тонкости технологии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ржана правильная форма, нет тестяных от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ие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ус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сложно добиться одинакового разм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же разнокалиберность пельмешек вас не пугает, то это способ для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пка пельменей</w:t>
      </w:r>
      <w:r>
        <w:rPr>
          <w:sz w:val="28"/>
          <w:szCs w:val="28"/>
        </w:rPr>
        <w:br/>
        <w:t>Способ третий</w:t>
      </w:r>
      <w:r>
        <w:rPr>
          <w:b/>
          <w:sz w:val="28"/>
          <w:szCs w:val="28"/>
        </w:rPr>
        <w:t xml:space="preserve"> (слайд 1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 третий, с соблюдением технологии и достижения внешнего вида. Здесь все просто: раскатываем тонкую пластину теста, из которой рюмкой подходящего диаметра (чем меньше - тем лучше) вырезаем кружочки. Далее действуем как в предыдущем способе: кладем начинку, защипываем, соединяем уг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, как красиво защипнуть пельмени или вареники </w:t>
      </w:r>
      <w:r>
        <w:rPr>
          <w:b/>
          <w:sz w:val="28"/>
          <w:szCs w:val="28"/>
        </w:rPr>
        <w:t>(слайд 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рактическая работа. Текущий инструк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 лепят пельмени третьи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от сибирские пельмени налеплены, хорошо заморожены. Теперь их можно извлекать из морозилки и отваривать. Попробуйте воду посолить, поперчить, добавить пару лавровых листиков, немного сливочного масла и мелкую луковицу, причем с шелухой. Пусть все это покипит минут пять, и только после забрасывайте в бульон пельмени. Пельмешки всплывают, варить их надо пару минут, а доставать можно тогда, когда все пельмени надуются. Пельмени вылавливают шумовкой и поливают топленым маслом, либо добавляют понемногу сливочного масла в пор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авать пельмени можно с бульоном, в котором они варились или отд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й вкусной и популярной заправкой для пельменей является сметана, а из специй – черный пер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 же попробуйте в бульон добавить пару капель уксуса, и закусывать пельмешки со сметаной сочными перьями зеленого лука.</w:t>
      </w:r>
      <w:r>
        <w:rPr>
          <w:b/>
          <w:sz w:val="28"/>
          <w:szCs w:val="28"/>
        </w:rPr>
        <w:t xml:space="preserve"> (слайд 1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ждая бригада придумывает, как оформить готовое блюдо. </w:t>
      </w:r>
      <w:r>
        <w:rPr>
          <w:b/>
          <w:sz w:val="28"/>
          <w:szCs w:val="28"/>
        </w:rPr>
        <w:t xml:space="preserve"> (слайд 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вечает на вопросы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Вопросы для закреп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ово значение мясных блюд в питании челове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блюда готовят из мя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овите разновидности пельмене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гда и где появилось блюдо «Пельмен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акое тесто называют прес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Из каких ингредиентов изготавливают фарш для пельменей?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инструменты и приспособления, применяемые при приготовлении пельменей.</w:t>
        <w:br/>
        <w:t>8. Назовите 3 способа лепки пельменей.</w:t>
      </w:r>
    </w:p>
    <w:p>
      <w:pPr>
        <w:pStyle w:val="Normal"/>
        <w:tabs>
          <w:tab w:val="clear" w:pos="708"/>
          <w:tab w:val="left" w:pos="24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7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7.Заключительный инструктаж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ка сервировки стола для готового блюда - пельменей</w:t>
      </w:r>
      <w:r>
        <w:rPr>
          <w:sz w:val="28"/>
          <w:szCs w:val="28"/>
        </w:rPr>
        <w:t>. Отметить положительные стороны в работе и выполнение требований санитарии, гигиены, поведения. Подведение итогов в целом и по бригадам. Выставление оцен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задание на дом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ссчитать экономию затрат. </w:t>
      </w:r>
    </w:p>
    <w:p>
      <w:pPr>
        <w:pStyle w:val="Normal"/>
        <w:jc w:val="both"/>
        <w:rPr/>
      </w:pPr>
      <w:r>
        <w:rPr>
          <w:sz w:val="28"/>
          <w:szCs w:val="28"/>
        </w:rPr>
        <w:t>1. Сколько стоит 0.5 кг пельменей, сделанных руками? (просчитать стоимость фарша, муки, яйца, соли, лу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колько стоит 0.5 кг пельменей из магаз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делать вывод, какие пельмени выгод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окончен. До свидания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54:00Z</dcterms:created>
  <dc:creator>Бобрусь Светлана</dc:creator>
  <dc:description/>
  <cp:keywords/>
  <dc:language>en-US</dc:language>
  <cp:lastModifiedBy>Кабинет технологии</cp:lastModifiedBy>
  <dcterms:modified xsi:type="dcterms:W3CDTF">2014-01-13T17:32:00Z</dcterms:modified>
  <cp:revision>20</cp:revision>
  <dc:subject/>
  <dc:title>Китайская поговорка: «Нет ничего вкуснее, чем пельмени»</dc:title>
</cp:coreProperties>
</file>