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различных способов решения задач на проц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Федотова Н.М.,  учитель математики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- обучение решению задач на проценты, формирование умений     решать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повышенной сл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ого мышления, умения самостоятельно работать,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тзывчивости, трудолюбия, аккуратности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Тип урока: урок комплексного применения новых и прежних знаний, умений и навыков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, раздаточный материа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1 минут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продолжаем с вами работать над темой «Нахождение дроби от числа» и сегодня рассмотрим решение задач на проценты, нахождение процентов от чис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Устная работа</w:t>
      </w:r>
      <w:r>
        <w:rPr>
          <w:sz w:val="28"/>
          <w:szCs w:val="28"/>
        </w:rPr>
        <w:t xml:space="preserve"> (8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формулируйте правило нахождения дроби от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ны ли высказ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5/12 одного часа составляют 25 минут (да);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если стороны прямоугольника равны 1/6 метра и 6/7 метра, то его        площадь равна 1/7 квадратного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ветьте на следующие вопрос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что называют процентом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ак обратить десятичную дробь в проц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ак перевести проценты в десятичную дробь?</w:t>
      </w:r>
    </w:p>
    <w:p>
      <w:pPr>
        <w:pStyle w:val="Normal"/>
        <w:rPr/>
      </w:pPr>
      <w:r>
        <w:rPr>
          <w:sz w:val="28"/>
          <w:szCs w:val="28"/>
        </w:rPr>
        <w:t>г) Представьте данные десятичные дроби в проц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5; 0,24; 0,867; 0,032; 1,3; 15; 1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дставьте проценты десятичными дробями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%; 12,5%; 0,06%; 1000%; 0,1%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редставьте в виде обыкновенной дроби: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%; 0,25; 0,05; 20%; 10%; 1%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Сформулируйте правило нахождения процента от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етрадях записываем число, тему: «Решение задач на проценты» и выполняем те задания, которые у вас записаны на листочках.</w:t>
      </w:r>
    </w:p>
    <w:p>
      <w:pPr>
        <w:pStyle w:val="Normal"/>
        <w:rPr/>
      </w:pPr>
      <w:r>
        <w:rPr>
          <w:sz w:val="28"/>
          <w:szCs w:val="28"/>
        </w:rPr>
        <w:t>1. Первое задание решаем следующим образом: у доски работают дв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находит 5% от 4, а другой 4% о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% о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а% от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м полученные результаты. Какой вывод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Нахожд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%  от числа а можно заменить нахождением а%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спользуя это, найдите а) 28% от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) 72% от1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а) найдем 25% от 28, то есть 28*1/4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найдем 12,5% от 72, то есть 72*1/8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ереходим к </w:t>
      </w:r>
      <w:r>
        <w:rPr>
          <w:b/>
          <w:sz w:val="28"/>
          <w:szCs w:val="28"/>
        </w:rPr>
        <w:t>решению зада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се шестиклассники либо футболисты, либо теннисисты, либо футболисты и теннисисты одновременно. 58% детей занимаются футболом, 68% детей – теннисом. Какой процент шестиклассников занимается и футболом и тенни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 Т. – 5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. – 68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. и Ф. - ?%   </w:t>
      </w:r>
    </w:p>
    <w:p>
      <w:pPr>
        <w:pStyle w:val="Normal"/>
        <w:rPr/>
      </w:pPr>
      <w:r>
        <w:rPr>
          <w:sz w:val="28"/>
          <w:szCs w:val="28"/>
        </w:rPr>
        <w:t>100 – 58 = 42% - не занимаются тенни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– 42 = 26% - занимаются теннисом и футб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 вот еще одна интересная задача, которая предлагалась на олимпиаде по математике для 6 классов в турецком лице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вух бочках было воды поровну.  Количество вод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очке сначала уменьшилось на 10%, а затем увеличилось на 10%. Количество вод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очке сначала уменьшилось на 205, а затем увеличилось на 20%. В какой бочке стало воды больше?</w:t>
      </w:r>
    </w:p>
    <w:p>
      <w:pPr>
        <w:pStyle w:val="Normal"/>
        <w:rPr/>
      </w:pPr>
      <w:r>
        <w:rPr/>
        <w:t>Решение:</w:t>
      </w:r>
    </w:p>
    <w:tbl>
      <w:tblPr>
        <w:tblW w:w="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б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б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х+0,9х*0,1=0,99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+0,8х*0,2=0,96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ем полученные результаты.</w:t>
      </w:r>
    </w:p>
    <w:p>
      <w:pPr>
        <w:pStyle w:val="Normal"/>
        <w:rPr/>
      </w:pPr>
      <w:r>
        <w:rPr>
          <w:sz w:val="28"/>
          <w:szCs w:val="28"/>
        </w:rPr>
        <w:t xml:space="preserve">Ответ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очке воды стал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Теперь решим </w:t>
      </w:r>
      <w:r>
        <w:rPr>
          <w:b/>
          <w:sz w:val="28"/>
          <w:szCs w:val="28"/>
        </w:rPr>
        <w:t>задачу на сплавы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ется лом стали двух сортов с содержанием никеля 5% и 40%. Сколько нужно взять металла каждого из сортов, чтобы получить 140 т стали с содержанием 30% никеля?</w:t>
      </w:r>
    </w:p>
    <w:p>
      <w:pPr>
        <w:pStyle w:val="Normal"/>
        <w:rPr/>
      </w:pPr>
      <w:r>
        <w:rPr/>
        <w:t>Решение: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ник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 ник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никеля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Пусть лома с 40% содержанием никеля взяли х тонн, то есть 0,4х тонн, а с5% содержанием (140 – х) тонн, то есть (140-х)*0,05 тонн, сложив эти сорта, получили 140 тонн с 30% содержанием никеля, то есть о,4х+(140-х)*0,05, а по условию это 140*0,3. Составляем и решаем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+(140-х)0,05=140*0,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+7-0,05х=4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35х=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10;</w:t>
      </w:r>
    </w:p>
    <w:p>
      <w:pPr>
        <w:pStyle w:val="Normal"/>
        <w:rPr/>
      </w:pPr>
      <w:r>
        <w:rPr>
          <w:sz w:val="28"/>
          <w:szCs w:val="28"/>
        </w:rPr>
        <w:t>значит, металла с 40% содержанием никеля нужно взять 100 тонн, а с 5% содержанием металла 140-100=40(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00т, 40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ществует старинный способ решения таких типов задач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чисел 5, 40, 30 выбираем то, которое находится между двумя другими. В данном случае это число 30, затем составляем такую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             40-30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0             30-5=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5% сплава следует взять 10 частей, а 40%  - 25 частей, всего 10+25=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/35=2/7          140*2/7=40 (т) –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/35=5/7          140*5/7=100 (т) –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00т, 40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самостоятельную работу на листочках. Номер правильного  ответа вписываем в таблицу под соответствующей бук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 3/4 от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 18% от 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 5% от 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Решить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 вмещает 120 литров бензина. Израсходовали 35% всего бензина. Сколько литров остало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 6/7 от 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 15% от 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 3% от 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 Решить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тобусе ехали 45 человек. На остановке вышли 20% пассажиров. Сколько пассажиров 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) 0,9  2) 67,5  3) 0,07  4) 0,072  5) 1,2  6) 64,8  7) 9  8) 42  9) 36  10) 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37"/>
              <w:gridCol w:w="900"/>
              <w:gridCol w:w="900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912"/>
              <w:gridCol w:w="900"/>
              <w:gridCol w:w="900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мся листочками и проверяем ответы. Оцениваем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и з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 : Составить задачу на проценты взяв за основу сведения из биологии, географии и оформить ее ре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6:00Z</dcterms:created>
  <dc:creator>1</dc:creator>
  <dc:description/>
  <cp:keywords/>
  <dc:language>en-US</dc:language>
  <cp:lastModifiedBy>Пользователь</cp:lastModifiedBy>
  <dcterms:modified xsi:type="dcterms:W3CDTF">2014-12-03T12:05:00Z</dcterms:modified>
  <cp:revision>6</cp:revision>
  <dc:subject/>
  <dc:title>Открытый урок в 6 «Б» классе</dc:title>
</cp:coreProperties>
</file>