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р.п.Пине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-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здел </w:t>
      </w:r>
      <w:r>
        <w:rPr>
          <w:i/>
          <w:sz w:val="36"/>
          <w:szCs w:val="36"/>
        </w:rPr>
        <w:t xml:space="preserve">«Инженерная графика и основы дизайна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уроках технологии»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ыполнение орнамента вышивки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 применением 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ьютерных технологий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Л.С.Мешкова, учитель технологи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ОУ сош р.п.Пинеровка Балашовского района Саратовской област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женерная графика и основы дизайна на уроках технологии»</w:t>
      </w:r>
      <w:r>
        <w:rPr>
          <w:b/>
          <w:sz w:val="28"/>
          <w:szCs w:val="28"/>
        </w:rPr>
        <w:t xml:space="preserve"> по теме: «Выполнение орнамента вышивки с применен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х технологий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Содержание тем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История возникновения вышивк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Композиция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Цвет. Цветовой круг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Орнамен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Виды композиционного построения узор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Раппорт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Техника вышивания кресто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/>
        <w:t>Графические работы с использованием компьютерных технологий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оличество часов: 1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Цели проведения</w:t>
      </w:r>
      <w:r>
        <w:rPr/>
        <w:t xml:space="preserve">: </w:t>
      </w:r>
      <w:r>
        <w:rPr>
          <w:u w:val="single"/>
        </w:rPr>
        <w:t>систематизация знаний о вышивке, проектирование орнамента в среде КОМПАС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ритерии:</w:t>
      </w:r>
    </w:p>
    <w:p>
      <w:pPr>
        <w:pStyle w:val="Normal"/>
        <w:spacing w:lineRule="auto" w:line="360"/>
        <w:ind w:firstLine="540"/>
        <w:rPr/>
      </w:pPr>
      <w:r>
        <w:rPr/>
        <w:t>а) краткость изложения материала;</w:t>
      </w:r>
    </w:p>
    <w:p>
      <w:pPr>
        <w:pStyle w:val="Normal"/>
        <w:spacing w:lineRule="auto" w:line="360"/>
        <w:ind w:firstLine="540"/>
        <w:rPr/>
      </w:pPr>
      <w:r>
        <w:rPr/>
        <w:t>б) наглядность с использованием ИКТ;</w:t>
      </w:r>
    </w:p>
    <w:p>
      <w:pPr>
        <w:pStyle w:val="Normal"/>
        <w:spacing w:lineRule="auto" w:line="360"/>
        <w:ind w:firstLine="540"/>
        <w:rPr/>
      </w:pPr>
      <w:r>
        <w:rPr/>
        <w:t>в) доступность технического оснащения;</w:t>
      </w:r>
    </w:p>
    <w:p>
      <w:pPr>
        <w:pStyle w:val="Normal"/>
        <w:spacing w:lineRule="auto" w:line="360"/>
        <w:ind w:firstLine="540"/>
        <w:rPr/>
      </w:pPr>
      <w:r>
        <w:rPr/>
        <w:t>г) практическая направленность мастер-класса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учиться проектированию орнамента в среде КОМПАС</w:t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22"/>
        <w:gridCol w:w="32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еятельности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со слушател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лушателей с историей вышивк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 консп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онное построение орна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зи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намент.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ышивки крестом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орнамента в среде КОМПА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за компьют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зывы о проведении мастер-класс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Выполнение орнамента вышивки</w:t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 применением компьютерных технологий»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тупительное слово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возникновения вышивки</w:t>
      </w:r>
    </w:p>
    <w:p>
      <w:pPr>
        <w:pStyle w:val="Normal"/>
        <w:ind w:firstLine="540"/>
        <w:jc w:val="both"/>
        <w:rPr/>
      </w:pPr>
      <w:r>
        <w:rPr/>
        <w:t>Искусство вышивания имеет многовековую историю. О существовании вышивки в эпоху Древней Руси говорят находки археологов. Это - фрагменты одежды, украшенные узорами, выполненные золотыми нитями. Золотым шитьём в далёкие времена украшали предметы быта, одежду знатных людей. Создавались образцы вышивок с характерными национальными чертами, своими приёмами, мотивами узоров и их композиционным построением. Вышивка тесно связана с бытом, трудом, природой и, таким образом, отражала художественные вкусы и представления, выявляла национальное своеобразие и мастерство каждого народа. Рисунку придавали магическое значение, некоторые изображения были так называемыми оберегами, которые согласно поверьям оберегали дом, животных и людей от болезней и бед. Вышивание было в основном распространено среди женщин знатных семей и монахин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8 века оно входит в жизнь всех слоёв населения, становится одним из основных занятий девушек - крестьянок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Каждая вышивка имела своё значение </w:t>
      </w:r>
    </w:p>
    <w:p>
      <w:pPr>
        <w:pStyle w:val="Normal"/>
        <w:ind w:firstLine="540"/>
        <w:jc w:val="both"/>
        <w:rPr/>
      </w:pPr>
      <w:r>
        <w:rPr/>
        <w:t xml:space="preserve">Вышивка крестом на рубахах  располагалась на местах соприкосновения тела человека с внешним миром, т.е. по вороту, рукавах, подолу  и играла роль оберега.  В вышитых крестом полотенцах нашли своё отражение представления людей, связанные с культом плодородия и культом предков. Главным узором народных вышивок крестом является орнамент и стилизованные изображения животных и птиц. Каждый узор вышивался определенным цветом, что тоже имело символическое значение. Например, фигурами в виде ромба, квадрата или круга обозначали источник света – солнце и луну; прямой горизонтальной линией – поверхность земли; горизонтальной волнистой – воду; вертикальными линиями – дождь; скрещивающимися – огонь и молнию; горы представлялись треугольнико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нятие «КОМПОЗИЦИЯ»</w:t>
      </w:r>
    </w:p>
    <w:p>
      <w:pPr>
        <w:pStyle w:val="Normal"/>
        <w:ind w:firstLine="540"/>
        <w:jc w:val="both"/>
        <w:rPr/>
      </w:pPr>
      <w:r>
        <w:rPr/>
        <w:t>При выборе рисунка для вышивки возникает целый ряд вопр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какие швы будут использованы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назначение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расположение узора на издел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выбор цвета для его выпол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Всё это – слагаемые понятия «КОМПОЗИЦИЯ»</w:t>
      </w:r>
    </w:p>
    <w:p>
      <w:pPr>
        <w:pStyle w:val="Normal"/>
        <w:ind w:firstLine="540"/>
        <w:jc w:val="both"/>
        <w:rPr/>
      </w:pPr>
      <w:r>
        <w:rPr/>
        <w:t>Композиция – это объединение элементов изображения в одно художественное целое, имеющее единую форму и содерж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строение цветовой композиции основано на ритме- чередовании – цветовых пятен: главных и соподчинённых (второстепенных), ярких (насыщенных) и ослабленных (спокойных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вет. Цветовой круг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Цвет играет большую роль в жизни человека. Чистые, яркие тона радуют глаз, создают приподнятое настроение, а мрачные, блеклые и невыразительные могут угнетать, вызывать чувство подавленности. Необходимо знать, как влияют друг на друга различные цвета. За основу гармоничного подбора цветов берется цветовой круг. Три основных цвета – синий, красный и желтый размещаются в равностороннем треугольнике так, чтобы жёлтый был у вершины, красный справа внизу и синий — внизу слева. Затем данный треугольник вписывается в круг и на его основе выстраивается равносторонний шестиугольник. В образовавшиеся равнобедренные треугольники мы помещаем три смешанных цвета, каждый из которых состоит из двух основных цветов, и получаем, таким образом, дополнительные цвета: желтый + красный – оранжевый; жёлтый + синий = зелёный; красный + синий = фиолетовый. Контрастные цвета располагаются в противоположных четвертях цветового круга.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/>
        <w:t>Их используют там, где нужно привлечь внимание, так как такие сочетания сразу бросаются в глаза. Сочетаясь друг с другом, они становятся ярче, заметнее один на другом. Любой цвет получается смешиванием близлежащих к нему цветов. Цветовой круг можно разделить пополам так, чтобы в одну половину вошли красные, оранжевые, желтые, желто-зеленые тона, а в другую половину - голубые, зеленые, сине-фиолетовые. Цвета желтой половины круга называют теплыми, яркими, а цвета голубой его половины - холодными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армоничное сочетание цвет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армонично сочетаются контрастные цвета, которые расположены в цветовом круге друг против друг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Cs/>
        </w:rPr>
      </w:pPr>
      <w:r>
        <w:rPr>
          <w:bCs/>
        </w:rPr>
        <w:t>красный – зелёный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Cs/>
        </w:rPr>
      </w:pPr>
      <w:r>
        <w:rPr>
          <w:bCs/>
        </w:rPr>
        <w:t>оранжевый – синий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Cs/>
        </w:rPr>
      </w:pPr>
      <w:r>
        <w:rPr>
          <w:bCs/>
        </w:rPr>
        <w:t>жёлтый – фиолетовый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нее гармоничное сочетание цвет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енее гармоничны сочетания цветов через сектор в цветовом круг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красный - син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фиолетовый – зелёный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</w:rPr>
      </w:pPr>
      <w:r>
        <w:rPr>
          <w:bCs/>
        </w:rPr>
        <w:t>синий - жёлтый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Нежелательное  сочетание цветов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е сочетаются цвета, находящиеся рядом в цветовом круге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красный – фиолетовый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красный – оранжевы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ёмы вышивания, узоры, их цветовое воплощение совершенствовались из поколения в поколение. Постепенно отбиралось всё лучшее, и создавались неповторимые образы вышивок с характерными чертами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i/>
          <w:u w:val="single"/>
        </w:rPr>
        <w:t>Орнамент</w:t>
      </w:r>
    </w:p>
    <w:p>
      <w:pPr>
        <w:pStyle w:val="Normal"/>
        <w:ind w:firstLine="540"/>
        <w:jc w:val="both"/>
        <w:rPr/>
      </w:pPr>
      <w:r>
        <w:rPr/>
        <w:t>Построение полосы является простейшим способом показа ритма  в орнаменте.</w:t>
      </w:r>
    </w:p>
    <w:p>
      <w:pPr>
        <w:pStyle w:val="Normal"/>
        <w:ind w:firstLine="540"/>
        <w:jc w:val="both"/>
        <w:rPr/>
      </w:pPr>
      <w:r>
        <w:rPr/>
        <w:t>Орнамент –  это узор, состоящий из повторяющихся ритмически упорядоченных элементов. Орнамент предназначен для украшения произведений прикладного искусства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ппорт </w:t>
      </w:r>
    </w:p>
    <w:p>
      <w:pPr>
        <w:pStyle w:val="Normal"/>
        <w:ind w:firstLine="540"/>
        <w:jc w:val="both"/>
        <w:rPr/>
      </w:pPr>
      <w:r>
        <w:rPr/>
        <w:t xml:space="preserve">В построении вышивки обычно используют приёмы ритмических повторов  одного или нескольких элементов. Повторяющиеся элементы в орнаменте называются раппортом. </w:t>
      </w:r>
    </w:p>
    <w:p>
      <w:pPr>
        <w:pStyle w:val="Normal"/>
        <w:ind w:firstLine="540"/>
        <w:jc w:val="both"/>
        <w:rPr/>
      </w:pPr>
      <w:r>
        <w:rPr/>
        <w:t>Каждая эпоха, каждый стиль, каждая национальная культура выработали свою систему орнамента, поэтому часто по орнаменту можно определить, к какому времени и какой стране относится то или иное произведение искусства. Так, в орнаментах Древнего Егип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ибольшее распространение нашли растительные мотивы и среди них особенно часто встречались листья и цветы лотоса. </w:t>
      </w:r>
    </w:p>
    <w:p>
      <w:pPr>
        <w:pStyle w:val="Normal"/>
        <w:ind w:firstLine="540"/>
        <w:jc w:val="both"/>
        <w:rPr/>
      </w:pPr>
      <w:r>
        <w:rPr/>
        <w:t xml:space="preserve">Большое влияние на развитие орнаментального искусства оказал орнамент Древней Греции.  Классическим стал наиболее распространённый древнегреческий орнамент – меандр. </w:t>
      </w:r>
    </w:p>
    <w:p>
      <w:pPr>
        <w:pStyle w:val="Normal"/>
        <w:ind w:firstLine="540"/>
        <w:jc w:val="both"/>
        <w:rPr/>
      </w:pPr>
      <w:r>
        <w:rPr/>
        <w:t>Для  азиатских культур древности и средних веков характерным видом орнамента были арабески  – сложный орнамент, основанный на сочетании геометрических и стилизованных растительных узорах.</w:t>
      </w:r>
    </w:p>
    <w:p>
      <w:pPr>
        <w:pStyle w:val="Normal"/>
        <w:ind w:firstLine="540"/>
        <w:jc w:val="both"/>
        <w:rPr/>
      </w:pPr>
      <w:r>
        <w:rPr/>
        <w:t>Высокого развития  достиг орнамент в средневековой Руси. Для Русского орнамента характерны как геометрические и растительные формы, так и изображения птиц, зверей, фантастических животных, человеческих фигур. Одним из наиболее часто используемых мотивов является плетёнка - различного вида переплетения полосок типа лент, ремней, стеблей цветов.</w:t>
      </w:r>
    </w:p>
    <w:p>
      <w:pPr>
        <w:pStyle w:val="Normal"/>
        <w:ind w:firstLine="540"/>
        <w:jc w:val="both"/>
        <w:rPr/>
      </w:pPr>
      <w:r>
        <w:rPr/>
        <w:t xml:space="preserve">К наиболее древним орнаментам относится геометрический, состоящий из совокупности геометрических фигур: треугольников, квадратов, прямоугольников, параллелограммов, окружностей. Равновесие осуществляется  по принципу симметрии или ассиметрии. Самым распространенным считается ленточный орнамент </w:t>
      </w:r>
    </w:p>
    <w:p>
      <w:pPr>
        <w:pStyle w:val="Normal"/>
        <w:ind w:firstLine="540"/>
        <w:jc w:val="both"/>
        <w:rPr/>
      </w:pPr>
      <w:r>
        <w:rPr/>
        <w:t xml:space="preserve">Незамкнутый ленточный орнамент несёт в себе ритмическую повторяемость мотива. </w:t>
      </w:r>
    </w:p>
    <w:p>
      <w:pPr>
        <w:pStyle w:val="Normal"/>
        <w:ind w:firstLine="540"/>
        <w:jc w:val="both"/>
        <w:rPr/>
      </w:pPr>
      <w:r>
        <w:rPr/>
        <w:t>Замкнутый обычно помещают в конкретной форме – квадрате, прямоугольнике или окружности. По принципам замкнутого орнамента строят композиции с символическими изображениями эмблем, значков, гербов.</w:t>
      </w:r>
    </w:p>
    <w:p>
      <w:pPr>
        <w:pStyle w:val="Normal"/>
        <w:ind w:firstLine="540"/>
        <w:jc w:val="both"/>
        <w:rPr/>
      </w:pPr>
      <w:r>
        <w:rPr/>
        <w:t xml:space="preserve">Орнамент, помещённый в окружность, и построенный путём деления её на равные части, называется розеттой. </w:t>
      </w:r>
    </w:p>
    <w:p>
      <w:pPr>
        <w:pStyle w:val="Normal"/>
        <w:ind w:firstLine="540"/>
        <w:jc w:val="both"/>
        <w:rPr/>
      </w:pPr>
      <w:r>
        <w:rPr/>
        <w:t xml:space="preserve">Во взаимном расположении повторяющихся фигур орнамента участвует всего три вида симметрии. Это последовательное расположение в линию — переносная симметрия, зеркальное отражение — зеркальная симметрия  и поворот вокруг общего центра — поворотная симметр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хника вышивания крестом</w:t>
      </w:r>
    </w:p>
    <w:p>
      <w:pPr>
        <w:pStyle w:val="Normal"/>
        <w:ind w:firstLine="540"/>
        <w:jc w:val="both"/>
        <w:rPr/>
      </w:pPr>
      <w:r>
        <w:rPr/>
        <w:t xml:space="preserve">Техника вышивания крестом – одна из самых известных и популярных в народном творчестве. Каждый из вас по желанию может выбрать способ, который наиболее  интересен. Вышивка крестом выполняется на специальной ткани - канве. </w:t>
      </w:r>
    </w:p>
    <w:p>
      <w:pPr>
        <w:pStyle w:val="Normal"/>
        <w:ind w:firstLine="540"/>
        <w:jc w:val="both"/>
        <w:rPr/>
      </w:pPr>
      <w:r>
        <w:rPr/>
        <w:t>Существует более 20 способов вышивания крестом.</w:t>
      </w:r>
    </w:p>
    <w:p>
      <w:pPr>
        <w:pStyle w:val="Normal"/>
        <w:ind w:firstLine="540"/>
        <w:jc w:val="both"/>
        <w:rPr/>
      </w:pPr>
      <w:r>
        <w:rPr/>
        <w:t xml:space="preserve">Крест выполняется двумя перекрещивающимися диагональными стежками. Один крестик полностью заполняет небольшой квадрат, поэтому узоры для вышивки создаются на основе клетки. </w:t>
      </w:r>
    </w:p>
    <w:p>
      <w:pPr>
        <w:pStyle w:val="Normal"/>
        <w:ind w:firstLine="540"/>
        <w:jc w:val="both"/>
        <w:rPr/>
      </w:pPr>
      <w:r>
        <w:rPr/>
        <w:t xml:space="preserve">Вы сами можете придумать рисунок для вышивки: возьмите лист бумаги в клетку и заштрихуйте квадратики цветными карандашами. </w:t>
      </w:r>
    </w:p>
    <w:p>
      <w:pPr>
        <w:pStyle w:val="Normal"/>
        <w:ind w:firstLine="540"/>
        <w:jc w:val="both"/>
        <w:rPr/>
      </w:pPr>
      <w:r>
        <w:rPr/>
        <w:t xml:space="preserve">Существует ещё один способ создания орнамента для вышивки – с применением компьютерных программ . – </w:t>
      </w:r>
      <w:r>
        <w:rPr>
          <w:lang w:val="en-US"/>
        </w:rPr>
        <w:t>PAINT</w:t>
      </w:r>
      <w:r>
        <w:rPr/>
        <w:t xml:space="preserve">  и  </w:t>
      </w:r>
      <w:r>
        <w:rPr>
          <w:lang w:val="en-US"/>
        </w:rPr>
        <w:t>FOTOSHOP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о я хочу познакомить вас со средой компьютерного проектирования КОМПАС. Назначение у КОМПАСА – создание, редактирование компьютерных чертежей и виртуальных пространственных моделей. Из большого многообразия возможностей программы я заострю ваше внимание на создании орнам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 xml:space="preserve">Используя </w:t>
      </w:r>
      <w:r>
        <w:rPr>
          <w:b/>
          <w:i/>
        </w:rPr>
        <w:t>АЛГОРИТМ ПОСТРОЕНИЯ ОРНАМЕНТА</w:t>
      </w:r>
      <w:r>
        <w:rPr/>
        <w:t>, приступаем к работе за компьюте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время работы мастер-класса были достигнуты цели: систематизация знаний о вышивке, проектирование орнамента в среде КОМПАС.</w:t>
      </w:r>
    </w:p>
    <w:p>
      <w:pPr>
        <w:pStyle w:val="Normal"/>
        <w:spacing w:lineRule="auto" w:line="360"/>
        <w:jc w:val="both"/>
        <w:rPr/>
      </w:pPr>
      <w:r>
        <w:rPr/>
        <w:t>Слушателям был преподнесён материал как актуальный при изучении декоративно-прикладного творчества, изложен по возможности кратко, наглядно, доступно.</w:t>
      </w:r>
    </w:p>
    <w:p>
      <w:pPr>
        <w:pStyle w:val="Normal"/>
        <w:spacing w:lineRule="auto" w:line="360"/>
        <w:jc w:val="both"/>
        <w:rPr/>
      </w:pPr>
      <w:r>
        <w:rPr/>
        <w:t>Для достижения интереса слушателей к материалу использованы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езентация с использованием И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 инструкционная карта при работе в среде КОМПА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НЕТ-РЕСУР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http://www.krestom.ru/how-to/how-to.htm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http://www.rosdesign.com/design/kostymofdesign.htm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http://forum.vgd.ru/file.php?fid=16277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http://images.yandex.ru/yandsearch?p=6&amp;ed=1&amp;text=%D0%B2%D1%8B%D1</w:t>
        </w:r>
      </w:hyperlink>
    </w:p>
    <w:p>
      <w:pPr>
        <w:pStyle w:val="Normal"/>
        <w:spacing w:lineRule="auto" w:line="360"/>
        <w:ind w:left="540" w:hanging="540"/>
        <w:rPr/>
      </w:pPr>
      <w:r>
        <w:rPr/>
        <w:t>- Технология. 5 класс (девочки) Симоненко.В.Д.,Тищенко.А.Б.,Крупская.Ю.В. Москва «Вентана-Граф» 2004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- Технология. 6 класс (девочки) Симоненко.В.Д.,Тищенко.А.Б.,Крупская.Ю.В. Москва «Вентана-Граф» 2004</w:t>
      </w:r>
    </w:p>
    <w:sectPr>
      <w:footerReference w:type="default" r:id="rId6"/>
      <w:footerReference w:type="first" r:id="rId7"/>
      <w:type w:val="nextPage"/>
      <w:pgSz w:w="11906" w:h="16838"/>
      <w:pgMar w:left="1077" w:right="1106" w:gutter="0" w:header="0" w:top="902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stom.ru/how-to/how-to.html" TargetMode="External"/><Relationship Id="rId3" Type="http://schemas.openxmlformats.org/officeDocument/2006/relationships/hyperlink" Target="http://www.rosdesign.com/design/kostymofdesign.htm" TargetMode="External"/><Relationship Id="rId4" Type="http://schemas.openxmlformats.org/officeDocument/2006/relationships/hyperlink" Target="http://forum.vgd.ru/file.php?fid=16277" TargetMode="External"/><Relationship Id="rId5" Type="http://schemas.openxmlformats.org/officeDocument/2006/relationships/hyperlink" Target="http://images.yandex.ru/yandsearch?p=6&amp;ed=1&amp;text=&#1074;&#1099;%D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5:00Z</dcterms:created>
  <dc:creator>Dom</dc:creator>
  <dc:description/>
  <cp:keywords/>
  <dc:language>en-US</dc:language>
  <cp:lastModifiedBy>Delo</cp:lastModifiedBy>
  <cp:lastPrinted>2009-11-03T19:27:00Z</cp:lastPrinted>
  <dcterms:modified xsi:type="dcterms:W3CDTF">2014-10-29T12:46:00Z</dcterms:modified>
  <cp:revision>9</cp:revision>
  <dc:subject/>
  <dc:title>КПК ГОУ ДПО «СарИПКиПРО» по дополнительной образовательной программе</dc:title>
</cp:coreProperties>
</file>