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  <w:br/>
        <w:t>средняя общеобразовательная школа №1</w:t>
        <w:br/>
        <w:t>поселок Качар Костанайская область</w:t>
        <w:br/>
        <w:t>Республика Казахстан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  <w:t>Урок-конкурс дизайнерского мастерства по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36"/>
          <w:szCs w:val="36"/>
        </w:rPr>
      </w:pPr>
      <w:r>
        <w:rPr>
          <w:rFonts w:cs="Times New Roman" w:ascii="Times New Roman" w:hAnsi="Times New Roman"/>
          <w:b/>
          <w:color w:val="999999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енко Гал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ар,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курс дизайнерского мастерства по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эффект от уроков-конкурсов наблюдается при проверке у учащихся уровня творческого развития на определенном этапе обучения. Такие уроки-конкурсы повышают у учащихся познавательную активность, прививают интерес к изучаемому предмету, повышают качество знаний и умений учащихся. Подготовка к таким конкурсам стимулирует у учащихся желание к углубленному изучению предмета, желание победить. Участие в таком конкурсе побуждает учащихся проявить себя с лучше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является одним из нетрадиционных методов обучения. Конкурс как вид деятельности всегда привлекателен. Он разнообрази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ую деятельность, будит фантазию и воображение, раскрывает таланты и творческие возможности ученика, создает атмосферу соревнования, стимулирует учеников к поиску новых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их уроках технологии с профильным уклоном на швейное обучение очень популярны конкурсы дизайнерского мастерства. Мои ученицы любят такие уроки, ждут их с нетерпением, тщательно готовятся к ним, бурно переживают свою победу или пора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изайнерского мастерства направлены на развитие художественного и эстетического вкуса, на выявление творческих способностей учащихся в области художественного моделирования и швейного искусства. Такие конкурсы  могут являться тематическими, их целесообразно посвящать значимым датам и проводить накануне праздничных торжеств. Либо такие уроки могут являться заключающим звеном, т.е. итоговыми, в изучении блока тем. Их можно проводить по завершению изучения крупной темы или раз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уроке-конкурсе дизайнерского мастерства можно оценивать разные стороны творческой личности ученик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фантазии и выдум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эстетического и художественного вкус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художественных способнос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область творчества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курс может проводиться в командной или индивидуаль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ая форма эффективна в том случае, когда практически невозможно за академический час оценить уровень творческого развития каждого уче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командной формы проведения может послужить урок-конкурс дизайнерского мастерства «Костюмы времен года».  Для выполнения поставленной задачи - разработать модель костюма зимы, весны, лета, осени - класс делиться на 4 команды. Команда выбирает капитана, обычно это хороший ученик, лидер, который берет на себя всю полноту ответственности за действия команды. Учитель следит, чтобы уровень подготовки команд был примерно одинаков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дивидуальной форме есть возможность оценить уровень творческого развития каждого ребен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один из вариантов такого уро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тематического урока-конкурса дизайнерского мастерства «Краса драко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учащихся в области художественного мастерства, оценка уровня развития у учащихся художественного и эстетического вку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енности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антазии и творческих способностей в области художественного моделирования одеж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художественного и эстетического вку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праздничного настро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е принимают участие учащиеся параллели 9 классов (девушк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ыполняются индивидуаль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водится в преддверии Нового года в кабинете технологии, руководитель конкурса - учитель техн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стерства и кач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цениваются закрытым голосованием среди учащихся 9 классов (девушек) по следующим критерия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данной тематик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зрелищн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художественного исполнения и красивый эстетический ви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стоит из трех этапов: разработка моделей, голосование, награждение победителя. Участником конкурса становиться каждый учащийся, присутствующий на занятиях. Конкурс проводится в урочное время, на проведение которого отводится определенное время уро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пе конкурса каждому участнику необходимо индивидуально разработать эскиз модели женского костюма в образе дракона. Эскиз должен быть выполнен в цветном красочном виде на вертикальном формате А4. Каждой модели присваивается порядковый номер, под которым она займет свое место на выставочном стенде. После проведения первого этапа конкурса во всей параллели классов в кабинете технологии учителем оформляется выставка конкурс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конкурса проводится закрытое голосование среди самих же участников конкурса. Согласно критериям оценивания, они могут отдать три своих голоса за наиболее оригинальные и качественно выполненные модели, соответствующие заданной тематике. Решающее слово всегда остается за учителем технологии. Участник, модель которого набрала большее количество голосов, становится побе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конкурса провозглашается победитель. Поскольку конкурс является тематическим, целесообразней в данном случае подвести итоги и объявить победителей на школьном мероприятии, посвященном Новогоднему торжеству. В качестве награды участникам-победителям вручается грамота и праздничные сувени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глядного примера представляю лучшие работы участниц конкурса дизайнерского мастерства «Краса дракона», 2012 год.</w:t>
      </w:r>
    </w:p>
    <w:p>
      <w:pPr>
        <w:pStyle w:val="Normal"/>
        <w:tabs>
          <w:tab w:val="clear" w:pos="708"/>
          <w:tab w:val="left" w:pos="6078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94615</wp:posOffset>
            </wp:positionV>
            <wp:extent cx="2009775" cy="3253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194945</wp:posOffset>
            </wp:positionV>
            <wp:extent cx="2236470" cy="318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425</wp:posOffset>
            </wp:positionH>
            <wp:positionV relativeFrom="paragraph">
              <wp:posOffset>194945</wp:posOffset>
            </wp:positionV>
            <wp:extent cx="1936750" cy="3183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045</wp:posOffset>
            </wp:positionH>
            <wp:positionV relativeFrom="paragraph">
              <wp:posOffset>230505</wp:posOffset>
            </wp:positionV>
            <wp:extent cx="2366645" cy="3208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0260</wp:posOffset>
            </wp:positionH>
            <wp:positionV relativeFrom="paragraph">
              <wp:posOffset>77470</wp:posOffset>
            </wp:positionV>
            <wp:extent cx="2141855" cy="3049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0:00Z</dcterms:created>
  <dc:creator>Admin</dc:creator>
  <dc:description/>
  <cp:keywords/>
  <dc:language>en-US</dc:language>
  <cp:lastModifiedBy>Admin</cp:lastModifiedBy>
  <dcterms:modified xsi:type="dcterms:W3CDTF">2012-06-12T15:46:00Z</dcterms:modified>
  <cp:revision>12</cp:revision>
  <dc:subject/>
  <dc:title/>
</cp:coreProperties>
</file>