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для 5 класса на тему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ные нормы произношения гласных и согласных зву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: 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- дать понятие о правилах произношения гласных и согласных звуков в русском языке, элемента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анскри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речевой слух учащихс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орфографическую зор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богатству и многообразию русского язы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: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ценивают важность различения </w:t>
      </w:r>
      <w:r>
        <w:rPr>
          <w:rFonts w:cs="Times New Roman" w:ascii="Times New Roman" w:hAnsi="Times New Roman"/>
          <w:spacing w:val="-3"/>
          <w:sz w:val="28"/>
          <w:szCs w:val="28"/>
        </w:rPr>
        <w:t>«красивого» и «некрасивого», потребности в «п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расном» и отрицания «безобразного». 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относят результат своей дея</w:t>
        <w:softHyphen/>
        <w:t xml:space="preserve">тельности с целью и оценивают его. </w:t>
      </w:r>
    </w:p>
    <w:p>
      <w:pPr>
        <w:pStyle w:val="Normal"/>
        <w:shd w:fill="FFFFFF" w:val="clear"/>
        <w:ind w:firstLine="22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едполагаю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ая информация нужна для решения предметной </w:t>
      </w:r>
      <w:r>
        <w:rPr>
          <w:rFonts w:cs="Times New Roman" w:ascii="Times New Roman" w:hAnsi="Times New Roman"/>
          <w:sz w:val="28"/>
          <w:szCs w:val="28"/>
        </w:rPr>
        <w:t>учебной задач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атся критично относиться к собственному мнению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5387"/>
        <w:gridCol w:w="3827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49 проанализируйте таблицу и сделайте вывод, как произносятся безударные гласные в первом предударн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ары согласных по глухости / звон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задача уро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,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(произношение гласных и согласных зву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(понять, как правильно произносятся гласные и согласные 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, как произносятся гласные и согласные зв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обратиться к теоретическому материалу § 47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произношение гласных зву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положении гласные звучат ясно и отчётли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качество безударного гласного зв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износятся безударные гласные в первом предударном слоге? (анализ таблицы из упр. 24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роизносятся гласные в остальных предударных слог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каком условии оглушаются звонкие соглас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каком условии глухие согласные озвон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авила произношения буквенных соче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износятся заимствованные слова при сочетании согласного с 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пр. 250, 251 (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52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253, 254, 255, 256 (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57, 258, 259, 260, 262, 264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261, 265, 266, 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 по 2 человека,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нятия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§ 47, 48, упр. 263, подготовиться к словарному диктанту, вопросы рубрики «Проверяем себя» (устно), заполнить теорию в словари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8:00Z</dcterms:created>
  <dc:creator>USER</dc:creator>
  <dc:description/>
  <cp:keywords/>
  <dc:language>en-US</dc:language>
  <cp:lastModifiedBy>Пользователь</cp:lastModifiedBy>
  <dcterms:modified xsi:type="dcterms:W3CDTF">2014-12-04T12:18:00Z</dcterms:modified>
  <cp:revision>6</cp:revision>
  <dc:subject/>
  <dc:title>Тема урока: Основные нормы произношения гласных и согласных звуков</dc:title>
</cp:coreProperties>
</file>