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на тему «ЗАПАДНАЯ СИБИРЬ»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 какими природными объектами граничит Западно-Сибирская равнина?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__________;  2. _________;  3. _________;  4. _________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севера.            А) Алта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запада.            Б) Кузнецкий Алатау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юга.                 В) Урал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востока.          Г) р. Енисе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) Карское море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пределите отличия тектонического строения Западно-Сибирской равнины от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точно-Европейской равнин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сновании равнины лежит молодая платформ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сновании равнины лежит древняя  платформ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исталлический фундамент платформы формировался в докембр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сталлический фундамент платформы формировался в палеозо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щный осадочный чехол платформы сложен породами мезозойской и кайнозойской эр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Кристаллический фундамент местами выходит на земную поверхность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чему Западно-Сибирская равнина сильно заболочена?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изкие абсолютные высот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адает большое количество осадк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лизкое залегание грунтовых вод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ноголетняя мерзло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алые уклоны рек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акие необходимо принимать меры, чтобы уменьшить заболоченность территории?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шение территор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шение в местах строительств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гулирование стока воды за счет создания водохранилищ на реках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гулирование стока воды за счет создания водохранилищ в верховьях рек за пределами Западно-Сибирской равнин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оительство на реках дамб, плоти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рямление русел рек для увеличения их уклон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акие природные зоны отсутствуют на Западно-Сибирской равнине в отличие от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ой равнины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ундр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сотундр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айг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шанные хвойно-широколиственные лес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мешанные хвойно-мелколиственные лес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ироколиственные лес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есостеп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 чем связано большое количество мелких озер в Западной Сибири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ыточное увлажнени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ного карстовых воронок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ленький сток поверхностных вод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Какими полезными ископаемыми богата Западная Сибирь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фть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зо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менным угле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дными руда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ными соля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олото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то мешает основанию Западной Сибири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болоченность территор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хость воздух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злые грунт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льные морозы зимо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шкара, комар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ольшое количество осадк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аежная растительност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новодные ре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2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Какие полуострова полностью входят в регион Западной Сибири?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аймыр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Ямал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ыданск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чему на Западной-Сибирской равнине толщина осадочного чехла очень мощная (до 3000 м.)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ительное время территория равнины была залита водами моря и разлившихся ре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евний ледник оставил на равнине осадочные отлож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ем рельеф Западно-Сибирской равнины отличается от рельефа Восточно-Европейской равнины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лмистая равни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оская равни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еют выступы кристаллического фундамен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ие высоты 100-200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едние высоты 100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клон территории на севе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Чем объясняется более континентальный климат в Западной Сибири, чем  на Русской равнине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альские горы задерживают воздушные массы с Атлантики, поэтому осадков здесь выпадает меньш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лияние западных ветров на климат Западной Сибири ослабевает из-за большой удаленности территории от атлантического океа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климат большое влияние оказывают воздушные массы с Северного Ледовитого океа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внинный рельеф способствует свободному проникновению тропических южных ветр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бирский антициклон влияет на суровость зи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е ответы вер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чему тундра в Западной Сибири занимает большую территорию и простирается южнее, чем на Русской равнин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верная часть Западно-Сибирской равнины лежит севернее, чем Русская равни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йоне Обской губы воздух прогревается медленнее из-за больших затрат тепла на таяние льдов, покрывающихся водную поверх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ноголетняя мерзлота занимает здесь большие площад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ьше сказывается влияние Северного Ледовитого океа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севере региона увлажнение превышает испарение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ие породы хвойных деревьев в основном составляют таежный лес Западной Сибир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л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х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ед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ственниц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едровый стлани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елколиственный лес в Западной Сибири в основном состоит из берез. Какие березы здесь растут в отличие от берез на Русской равнине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торичные (после вырубки хвойных пород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енны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ими природными ресурсами богата Западная Сибир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фть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Железными руд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евесиной, лес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шнин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менным угл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орф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ерноземами в южной ч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леньими пастбищ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ахотными земл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Каковы традиционные занятия коренных народов Западной Сибири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о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ыболовст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емледел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леневод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бор плод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45:00Z</dcterms:created>
  <dc:creator>User</dc:creator>
  <dc:description/>
  <cp:keywords/>
  <dc:language>en-US</dc:language>
  <cp:lastModifiedBy>Пользователь</cp:lastModifiedBy>
  <dcterms:modified xsi:type="dcterms:W3CDTF">2014-12-03T14:24:00Z</dcterms:modified>
  <cp:revision>3</cp:revision>
  <dc:subject/>
  <dc:title>ЗАПАДНАЯ СИБИРЬ</dc:title>
</cp:coreProperties>
</file>