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в 4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четверть  2014- 2015 уч.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о  4 классе велась по плану, утвержденному директором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и раскрытие творческой индивидуальности личности кажд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с детьми строился по следующим направлениям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  – патриотическое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и т. д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лассе 6 учащихся: 4 девочки и 2 мальчика. В этом учебном году к нам вернулась 1 девочка — Пашаева Ра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четверть  проведено 10 классных часов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в День знаний был проведен тематический классный час   по теме: «Моя малая Родина», где целью   классного часа было  познакомить учащихся с  символами РФ и РК. 5 сентября была проведена беседа «Книга-мой лучший друг», после чего ребята посетили нашу школьную библиотеку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был проведён классный час  «Знай правила движения как таблицу умножения» на котором  была проведена викторина по  ПДД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тупном для учащихся начальных классов языке 19 сентября был  проведен  тематический  классный час  на антикоррупционную  тему  «Что такое хорошо и что такое плохо», где гланой целью   было сформировать у  учащихся   антикоррупционное  мировоззрение, воспитывать честность и порядочность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, совместно с учителем физической культуры, был проведен день здоровья. Ребята активно принимали участие в эстафетах, подвижных играх, а завершился наш спортивный праздник походом.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октября была проведена беседа  «Пожилые люди рядом с нами»,  проведенная с целью  воспитания уважительного отношения к старшему поколению, способствованию преемственности в семейном воспитании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лассном   часе  «Газ опасным может стать, если правила  не  знать», проведенного 10 октября   учащиеся познакомились  с  правилами обращения с газом в быту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было проведено трудовое мероприятие  «Любимая школа — чистая школа», где  ученики приводили в порядок  свой класс и школу.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праздник «Дружбой единой мы крепки», совместно с учителем ОРКСЭ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октября среди учащихся 1-6 классов был проведен праздник «Золотая осень», на котором  ученики пели песни, читали стихи, отгадывали загадки и в итоге заняли 3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и мероприятий, проведенных в классе, особо хочется отметить праздник, посвященный Дню народного единства, проведенный с целью гражданско-патриотического воспитания детей. Ученица  Герейханова  Марям  заняла 2 место, Юнусова Раяна заняла 3 место в конкурсе рисунков «Возьмемся за руки, друз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лась связь с родителями, родительские собрания проводились своевременно. Индивидуальные беседы об успеваемости и поведении проводились систематич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о 1 организационное родительское собра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водились беседы о правилах дорожного движения и техники безопасности во время осенних каникул</w:t>
      </w:r>
    </w:p>
    <w:p>
      <w:pPr>
        <w:pStyle w:val="Normal"/>
        <w:tabs>
          <w:tab w:val="clear" w:pos="709"/>
          <w:tab w:val="left" w:pos="2350" w:leader="none"/>
          <w:tab w:val="left" w:pos="3826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________/Бембеева Е.П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Times New Roman" w:cs="FreeSans;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2:00Z</dcterms:created>
  <dc:creator/>
  <dc:description/>
  <cp:keywords/>
  <dc:language>en-US</dc:language>
  <cp:lastModifiedBy>eugen</cp:lastModifiedBy>
  <cp:lastPrinted>2014-11-03T16:12:00Z</cp:lastPrinted>
  <dcterms:modified xsi:type="dcterms:W3CDTF">2014-11-03T15:06:00Z</dcterms:modified>
  <cp:revision>4</cp:revision>
  <dc:subject/>
  <dc:title/>
</cp:coreProperties>
</file>