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по обществознанию в 10 классе по тем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ятельность как способ существования люд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да Татьяна Васил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итель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АОУ «СОШ № 72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учающая цель -  </w:t>
      </w:r>
      <w:r>
        <w:rPr/>
        <w:t>создание условий для осознания учащимися того, что  деятельность является основным способом существования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апредметные  цели – </w:t>
      </w:r>
    </w:p>
    <w:p>
      <w:pPr>
        <w:pStyle w:val="Normal"/>
        <w:rPr/>
      </w:pPr>
      <w:r>
        <w:rPr/>
        <w:t>-развитие предметного мышления;</w:t>
      </w:r>
    </w:p>
    <w:p>
      <w:pPr>
        <w:pStyle w:val="Normal"/>
        <w:rPr/>
      </w:pPr>
      <w:r>
        <w:rPr/>
        <w:t>-развитие умения работать с текстом;</w:t>
      </w:r>
    </w:p>
    <w:p>
      <w:pPr>
        <w:pStyle w:val="Normal"/>
        <w:rPr/>
      </w:pPr>
      <w:r>
        <w:rPr/>
        <w:t>- развитие умения формировать понятия (определения);</w:t>
      </w:r>
    </w:p>
    <w:p>
      <w:pPr>
        <w:pStyle w:val="Normal"/>
        <w:rPr/>
      </w:pPr>
      <w:r>
        <w:rPr/>
        <w:t>-развитие умения делать выводы и умозаключения;</w:t>
      </w:r>
    </w:p>
    <w:p>
      <w:pPr>
        <w:pStyle w:val="Normal"/>
        <w:rPr/>
      </w:pPr>
      <w:r>
        <w:rPr/>
        <w:t>- развитие умения задавать вопросы по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845"/>
        <w:gridCol w:w="2549"/>
        <w:gridCol w:w="234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а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.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мотивации деятельности учащихся</w:t>
            </w:r>
          </w:p>
          <w:p>
            <w:pPr>
              <w:pStyle w:val="Normal"/>
              <w:rPr/>
            </w:pPr>
            <w:r>
              <w:rPr/>
              <w:t>учитель зачитывает притчу и задает  вопросы</w:t>
            </w:r>
          </w:p>
          <w:p>
            <w:pPr>
              <w:pStyle w:val="Normal"/>
              <w:rPr/>
            </w:pPr>
            <w:r>
              <w:rPr/>
              <w:t>- О чем эта притча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- О чем  мы сегодня собираемся говорить?</w:t>
            </w:r>
          </w:p>
          <w:p>
            <w:pPr>
              <w:pStyle w:val="Normal"/>
              <w:rPr/>
            </w:pPr>
            <w:r>
              <w:rPr/>
              <w:t>- Какие бы вопросы задали вы по этой теме?</w:t>
            </w:r>
          </w:p>
          <w:p>
            <w:pPr>
              <w:pStyle w:val="Normal"/>
              <w:rPr/>
            </w:pPr>
            <w:r>
              <w:rPr/>
              <w:t>- Что вас больше всего заинтересовало в этой теме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с текстом учебника.</w:t>
            </w:r>
          </w:p>
          <w:p>
            <w:pPr>
              <w:pStyle w:val="Normal"/>
              <w:rPr/>
            </w:pPr>
            <w:r>
              <w:rPr/>
              <w:t>Самостоятельно формируют</w:t>
            </w:r>
          </w:p>
          <w:p>
            <w:pPr>
              <w:pStyle w:val="Normal"/>
              <w:rPr/>
            </w:pPr>
            <w:r>
              <w:rPr/>
              <w:t>определение Деятельности,</w:t>
            </w:r>
          </w:p>
          <w:p>
            <w:pPr>
              <w:pStyle w:val="Normal"/>
              <w:rPr/>
            </w:pPr>
            <w:r>
              <w:rPr/>
              <w:t>записывают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-активность</w:t>
            </w:r>
          </w:p>
          <w:p>
            <w:pPr>
              <w:pStyle w:val="Normal"/>
              <w:rPr/>
            </w:pPr>
            <w:r>
              <w:rPr/>
              <w:t>субъекта, направленная на преобразования объек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умение строить</w:t>
            </w:r>
          </w:p>
          <w:p>
            <w:pPr>
              <w:pStyle w:val="Normal"/>
              <w:rPr/>
            </w:pPr>
            <w:r>
              <w:rPr/>
              <w:t>высказывание)</w:t>
            </w:r>
          </w:p>
          <w:p>
            <w:pPr>
              <w:pStyle w:val="Normal"/>
              <w:rPr/>
            </w:pPr>
            <w:r>
              <w:rPr/>
              <w:t>смысловое</w:t>
            </w:r>
          </w:p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 xml:space="preserve">(формулировка </w:t>
            </w:r>
          </w:p>
          <w:p>
            <w:pPr>
              <w:pStyle w:val="Normal"/>
              <w:rPr/>
            </w:pPr>
            <w:r>
              <w:rPr/>
              <w:t>пробле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целеполагание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  <w:p>
            <w:pPr>
              <w:pStyle w:val="Normal"/>
              <w:rPr/>
            </w:pPr>
            <w:r>
              <w:rPr/>
              <w:t>Организация деятельности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пытаемся ответить на часть ваших вопросов. Я предлагаю создать структуру Деятельности в виде кластера (</w:t>
            </w:r>
            <w:r>
              <w:rPr>
                <w:b/>
              </w:rPr>
              <w:t>см. приложение №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Учитель предлагает основные элементы кластера</w:t>
            </w:r>
          </w:p>
          <w:p>
            <w:pPr>
              <w:pStyle w:val="Normal"/>
              <w:rPr/>
            </w:pPr>
            <w:r>
              <w:rPr/>
              <w:t>Учитель предлагает работу в группах, в ходе, которой учащиеся отрабатывают такие понятия, как цель, субъект, объект, интересы, потребности.</w:t>
            </w:r>
          </w:p>
          <w:p>
            <w:pPr>
              <w:pStyle w:val="Normal"/>
              <w:rPr/>
            </w:pPr>
            <w:r>
              <w:rPr/>
              <w:t>Затем учитель переходит ко второму вопросу темы - Виды деятельности.</w:t>
            </w:r>
          </w:p>
          <w:p>
            <w:pPr>
              <w:pStyle w:val="Normal"/>
              <w:rPr/>
            </w:pPr>
            <w:r>
              <w:rPr/>
              <w:t>Снова предлагается работа с текстом учебника… Учащиеся  знакомятся с такими видами деятельности, как практическая деятельность, духовная деятельность.</w:t>
            </w:r>
          </w:p>
          <w:p>
            <w:pPr>
              <w:pStyle w:val="Normal"/>
              <w:rPr/>
            </w:pPr>
            <w:r>
              <w:rPr/>
              <w:t>Учитель снова зачитывает притчу и задает вопрос на понимание сути видов деятельности и взаимосвязи практической и духовной видов деятельности.</w:t>
            </w:r>
          </w:p>
          <w:p>
            <w:pPr>
              <w:pStyle w:val="Normal"/>
              <w:rPr/>
            </w:pPr>
            <w:r>
              <w:rPr/>
              <w:t>Затем учащиеся знакомятся с творческим видом деятельности.</w:t>
            </w:r>
          </w:p>
          <w:p>
            <w:pPr>
              <w:pStyle w:val="Normal"/>
              <w:rPr/>
            </w:pPr>
            <w:r>
              <w:rPr/>
              <w:t>В качестве задания на понимание сути творческого вида деятельности учащиеся</w:t>
            </w:r>
          </w:p>
          <w:p>
            <w:pPr>
              <w:pStyle w:val="Normal"/>
              <w:rPr/>
            </w:pPr>
            <w:r>
              <w:rPr/>
              <w:t>получают задание проанализировать текст песни Интернациона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создают </w:t>
            </w:r>
          </w:p>
          <w:p>
            <w:pPr>
              <w:pStyle w:val="Normal"/>
              <w:rPr/>
            </w:pPr>
            <w:r>
              <w:rPr/>
              <w:t>кластер</w:t>
            </w:r>
          </w:p>
          <w:p>
            <w:pPr>
              <w:pStyle w:val="Normal"/>
              <w:rPr/>
            </w:pPr>
            <w:r>
              <w:rPr/>
              <w:t>деятельности,</w:t>
            </w:r>
          </w:p>
          <w:p>
            <w:pPr>
              <w:pStyle w:val="Normal"/>
              <w:rPr/>
            </w:pPr>
            <w:r>
              <w:rPr/>
              <w:t>работают с текстом учебника,</w:t>
            </w:r>
          </w:p>
          <w:p>
            <w:pPr>
              <w:pStyle w:val="Normal"/>
              <w:rPr/>
            </w:pPr>
            <w:r>
              <w:rPr/>
              <w:t>выбирают ключевые фразы</w:t>
            </w:r>
          </w:p>
          <w:p>
            <w:pPr>
              <w:pStyle w:val="Normal"/>
              <w:rPr/>
            </w:pPr>
            <w:r>
              <w:rPr/>
              <w:t xml:space="preserve">для оформления </w:t>
            </w:r>
          </w:p>
          <w:p>
            <w:pPr>
              <w:pStyle w:val="Normal"/>
              <w:rPr/>
            </w:pPr>
            <w:r>
              <w:rPr/>
              <w:t>кластера, делают логические умозаключения, выводы и</w:t>
            </w:r>
          </w:p>
          <w:p>
            <w:pPr>
              <w:pStyle w:val="Normal"/>
              <w:rPr/>
            </w:pPr>
            <w:r>
              <w:rPr/>
              <w:t>приходят к главному выводу,</w:t>
            </w:r>
          </w:p>
          <w:p>
            <w:pPr>
              <w:pStyle w:val="Normal"/>
              <w:rPr/>
            </w:pPr>
            <w:r>
              <w:rPr/>
              <w:t>что деятельность-есть способ существования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текстом учебника, ищут в тексте ключевые фразы. Подбирают подходящие фразы для ответа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учебником,</w:t>
            </w:r>
          </w:p>
          <w:p>
            <w:pPr>
              <w:pStyle w:val="Normal"/>
              <w:rPr/>
            </w:pPr>
            <w:r>
              <w:rPr/>
              <w:t>работают с текстом песни.</w:t>
            </w:r>
          </w:p>
          <w:p>
            <w:pPr>
              <w:pStyle w:val="Normal"/>
              <w:rPr/>
            </w:pPr>
            <w:r>
              <w:rPr/>
              <w:t>Ищут в тексте ключевые фразы делают выводы и умозаключ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поиск информации,</w:t>
            </w:r>
          </w:p>
          <w:p>
            <w:pPr>
              <w:pStyle w:val="Normal"/>
              <w:rPr/>
            </w:pPr>
            <w:r>
              <w:rPr/>
              <w:t>структурирование знаний,</w:t>
            </w:r>
          </w:p>
          <w:p>
            <w:pPr>
              <w:pStyle w:val="Normal"/>
              <w:rPr/>
            </w:pPr>
            <w:r>
              <w:rPr/>
              <w:t>моделирование)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планирование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сотрудничества, умение</w:t>
            </w:r>
          </w:p>
          <w:p>
            <w:pPr>
              <w:pStyle w:val="Normal"/>
              <w:rPr/>
            </w:pPr>
            <w:r>
              <w:rPr/>
              <w:t>выражать</w:t>
            </w:r>
          </w:p>
          <w:p>
            <w:pPr>
              <w:pStyle w:val="Normal"/>
              <w:rPr/>
            </w:pPr>
            <w:r>
              <w:rPr/>
              <w:t>свои мысли)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самостоятельная</w:t>
            </w:r>
          </w:p>
          <w:p>
            <w:pPr>
              <w:pStyle w:val="Normal"/>
              <w:rPr/>
            </w:pPr>
            <w:r>
              <w:rPr/>
              <w:t>оценка и контро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(самоопределение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изученного материала,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насколько</w:t>
            </w:r>
          </w:p>
          <w:p>
            <w:pPr>
              <w:pStyle w:val="Normal"/>
              <w:rPr/>
            </w:pPr>
            <w:r>
              <w:rPr/>
              <w:t xml:space="preserve">усвоен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ответить на вопросы учебника в конце параграфа на странице 177. «Проверь себ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  <w:t>Если не могут сразу ответить на вопрос,</w:t>
            </w:r>
          </w:p>
          <w:p>
            <w:pPr>
              <w:pStyle w:val="Normal"/>
              <w:rPr/>
            </w:pPr>
            <w:r>
              <w:rPr/>
              <w:t>ищут ответ в тексте</w:t>
            </w:r>
          </w:p>
          <w:p>
            <w:pPr>
              <w:pStyle w:val="Normal"/>
              <w:rPr/>
            </w:pPr>
            <w:r>
              <w:rPr/>
              <w:t>учебника или в дополнительном</w:t>
            </w:r>
          </w:p>
          <w:p>
            <w:pPr>
              <w:pStyle w:val="Normal"/>
              <w:rPr/>
            </w:pPr>
            <w:r>
              <w:rPr/>
              <w:t>источник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контроль и оценивание полученных знаний и умений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е интересующие вас вопросы вы получили ответы?</w:t>
            </w:r>
          </w:p>
          <w:p>
            <w:pPr>
              <w:pStyle w:val="Normal"/>
              <w:rPr/>
            </w:pPr>
            <w:r>
              <w:rPr/>
              <w:t>На какой вопрос вы не получили ответ?</w:t>
            </w:r>
          </w:p>
          <w:p>
            <w:pPr>
              <w:pStyle w:val="Normal"/>
              <w:rPr/>
            </w:pPr>
            <w:r>
              <w:rPr/>
              <w:t>Как вы думаете, где можно найти ответ</w:t>
            </w:r>
          </w:p>
          <w:p>
            <w:pPr>
              <w:pStyle w:val="Normal"/>
              <w:rPr/>
            </w:pPr>
            <w:r>
              <w:rPr/>
              <w:t>На этот вопрос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Что вы хотите спросить у учителя по этой теме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ставляют и задают вопросы одноклассникам, учител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(Нравственно-эстетическое оцениание свое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на урок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7, творческое задание к параграфу 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к по теме начинается с фронтальной беседы с учащимися.</w:t>
      </w:r>
    </w:p>
    <w:p>
      <w:pPr>
        <w:pStyle w:val="Normal"/>
        <w:rPr/>
      </w:pPr>
      <w:r>
        <w:rPr>
          <w:b/>
        </w:rPr>
        <w:t>Учитель</w:t>
      </w:r>
      <w:r>
        <w:rPr/>
        <w:t>: Прежде, чем приступить к изучению темы, давайте поработаем над понятием термина Деятельность.</w:t>
      </w:r>
    </w:p>
    <w:p>
      <w:pPr>
        <w:pStyle w:val="Normal"/>
        <w:rPr/>
      </w:pPr>
      <w:r>
        <w:rPr/>
        <w:t>Вопрос: Что у вас ассоциируется со словом  деятельность?</w:t>
      </w:r>
    </w:p>
    <w:p>
      <w:pPr>
        <w:pStyle w:val="Normal"/>
        <w:rPr/>
      </w:pPr>
      <w:r>
        <w:rPr/>
        <w:t>Работа с доской.</w:t>
      </w:r>
      <w:r>
        <w:rPr>
          <w:b/>
        </w:rPr>
        <w:t xml:space="preserve"> Учащиеся</w:t>
      </w:r>
      <w:r>
        <w:rPr/>
        <w:t xml:space="preserve"> записывают на доске слова, словосочетания, которые у них ассоциируются со словом деятельность. После обсуждения делается попытка дать определение деятельности. Приходим к выводу, что определение носит житейский характер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Этот момент урока является мотивацией к дальнейшей деятельности.</w:t>
      </w:r>
    </w:p>
    <w:p>
      <w:pPr>
        <w:pStyle w:val="Normal"/>
        <w:rPr/>
      </w:pPr>
      <w:r>
        <w:rPr/>
        <w:t>У учащихся появляется интерес к научному определению деятельности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Зачитывает притчу – Однажды Ходжа Насреддин проснулся среди ночи, вышел на улицу и стал кукарекать. Услышали это соседи и спрашивают: «Что ты делаешь, Ходжа?” – «У меня сегодня много дел, - ответил он, - хочу, чтобы день наступил пораньше».</w:t>
      </w:r>
    </w:p>
    <w:p>
      <w:pPr>
        <w:pStyle w:val="Normal"/>
        <w:rPr/>
      </w:pPr>
      <w:r>
        <w:rPr/>
        <w:t>Вопрос: О чем эта притча? Какое отношение она имеет к теме нашего урока?</w:t>
      </w:r>
    </w:p>
    <w:p>
      <w:pPr>
        <w:pStyle w:val="Normal"/>
        <w:rPr/>
      </w:pPr>
      <w:r>
        <w:rPr/>
        <w:t>Заслушиваются ответы учащихся. Затем дается задание прочитать в учебнике (Учебник Обществознания 10 класс, профильный уровень, автор учебника Л.Н. Боголюбов, стр 168.) два определения деятельности. Первое определение  из философского словаря, второе определение из словаря по психологии.</w:t>
      </w:r>
    </w:p>
    <w:p>
      <w:pPr>
        <w:pStyle w:val="Normal"/>
        <w:rPr/>
      </w:pPr>
      <w:r>
        <w:rPr/>
        <w:t>Вопрос: Что общего в этих двух определениях? Попытайтесь написать свое определение деятельности.</w:t>
      </w:r>
    </w:p>
    <w:p>
      <w:pPr>
        <w:pStyle w:val="Normal"/>
        <w:rPr/>
      </w:pPr>
      <w:r>
        <w:rPr/>
        <w:t xml:space="preserve">Учащиеся пишут свое определение деятельности. Определения  обсуждаются заостряется внимание на том, что в определении деятельности заложен так называемый аспект, связанный с психической деятельностью человека. </w:t>
      </w:r>
    </w:p>
    <w:p>
      <w:pPr>
        <w:pStyle w:val="Normal"/>
        <w:rPr/>
      </w:pPr>
      <w:r>
        <w:rPr>
          <w:b/>
        </w:rPr>
        <w:t>Определения деятельности:</w:t>
      </w:r>
      <w:r>
        <w:rPr/>
        <w:t xml:space="preserve"> - Деятельность – это активность субъекта, направленная на преобразование объекта. Заостряется внимание на том. Что в определение деятельности входят понятия субъекта и объекта.</w:t>
      </w:r>
    </w:p>
    <w:p>
      <w:pPr>
        <w:pStyle w:val="Normal"/>
        <w:rPr/>
      </w:pPr>
      <w:r>
        <w:rPr/>
        <w:t>Договариваемся, каким образом будем создавать структуру деятельности. Остановились на схеме. Поскольку деятельность связана с человеком, схема изображается в виде образа похожего на человека.</w:t>
      </w:r>
    </w:p>
    <w:p>
      <w:pPr>
        <w:pStyle w:val="Normal"/>
        <w:rPr/>
      </w:pPr>
      <w:r>
        <w:rPr/>
        <w:t>Дается задание  по группам. Работа рассчитана на работу в парах. 2-3 пары работают над одной и той же проблемой.</w:t>
      </w:r>
    </w:p>
    <w:p>
      <w:pPr>
        <w:pStyle w:val="Normal"/>
        <w:rPr/>
      </w:pPr>
      <w:r>
        <w:rPr/>
        <w:t>Задания для работы в группах:</w:t>
      </w:r>
    </w:p>
    <w:p>
      <w:pPr>
        <w:pStyle w:val="Normal"/>
        <w:rPr/>
      </w:pPr>
      <w:r>
        <w:rPr/>
        <w:t xml:space="preserve">1-е задание – Отразить в предложенной схеме понятие  </w:t>
      </w:r>
      <w:r>
        <w:rPr>
          <w:b/>
        </w:rPr>
        <w:t>Цель деятельности</w:t>
      </w:r>
      <w:r>
        <w:rPr/>
        <w:t xml:space="preserve"> (на какие составляющие можно разложить это понятие), работа с учебником, стр169-170.</w:t>
      </w:r>
    </w:p>
    <w:p>
      <w:pPr>
        <w:pStyle w:val="Normal"/>
        <w:rPr/>
      </w:pPr>
      <w:r>
        <w:rPr/>
        <w:t xml:space="preserve">2-ое задание – отразить в предложенной схеме понятия </w:t>
      </w:r>
      <w:r>
        <w:rPr>
          <w:b/>
        </w:rPr>
        <w:t>Субъект и Объект деятельности</w:t>
      </w:r>
    </w:p>
    <w:p>
      <w:pPr>
        <w:pStyle w:val="Normal"/>
        <w:rPr/>
      </w:pPr>
      <w:r>
        <w:rPr/>
        <w:t>((на какие составляющие можно разложить эти понятия), работа с текстом учебника, стр. 169).</w:t>
      </w:r>
    </w:p>
    <w:p>
      <w:pPr>
        <w:pStyle w:val="Normal"/>
        <w:rPr/>
      </w:pPr>
      <w:r>
        <w:rPr/>
        <w:t xml:space="preserve">3-е задание – Отразить в предложенной схеме понятие </w:t>
      </w:r>
      <w:r>
        <w:rPr>
          <w:b/>
        </w:rPr>
        <w:t>Потребности</w:t>
      </w:r>
      <w:r>
        <w:rPr/>
        <w:t xml:space="preserve"> (на какие составляющие можно разложить это понятие), работа по учебнику, стр. 171-172.</w:t>
      </w:r>
    </w:p>
    <w:p>
      <w:pPr>
        <w:pStyle w:val="Normal"/>
        <w:rPr/>
      </w:pPr>
      <w:r>
        <w:rPr/>
        <w:t xml:space="preserve">4-е задание – Отразить в предложенной схеме понятие </w:t>
      </w:r>
      <w:r>
        <w:rPr>
          <w:b/>
        </w:rPr>
        <w:t>Мотивы</w:t>
      </w:r>
      <w:r>
        <w:rPr/>
        <w:t xml:space="preserve"> (на какие составляющие можно разложить это понятие), работа по учебнику, стр. 173.</w:t>
      </w:r>
    </w:p>
    <w:p>
      <w:pPr>
        <w:pStyle w:val="Normal"/>
        <w:rPr/>
      </w:pPr>
      <w:r>
        <w:rPr/>
        <w:t>Учащиеся работают в парах, затем объединяются для выступления у доски. После обсуждения я предлагаю написать новое определение деятельности. в ходе работы над написанием определения возникает спор по поводу того- какое же начало имеет деятельность - философское или психологическое. Предлагается подумать над этим вопросом дома. Эта проблема выносится на осмысление в качестве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вопрос темы – Виды деятельности. Вопрос не сложный. Учащимся предлагается назвать виды деятельности, которые они знают. Называются такие виды деятельности, как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Духовная 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Творческая 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Созидательная 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Разрушительная деятельность</w:t>
      </w:r>
    </w:p>
    <w:p>
      <w:pPr>
        <w:pStyle w:val="Normal"/>
        <w:ind w:left="360" w:hanging="0"/>
        <w:rPr/>
      </w:pPr>
      <w:r>
        <w:rPr/>
        <w:t>Дается задание выбрать наиболее важный вид деятельности и аргументировать своё мнение.</w:t>
      </w:r>
    </w:p>
    <w:p>
      <w:pPr>
        <w:pStyle w:val="Normal"/>
        <w:ind w:left="360" w:hanging="0"/>
        <w:rPr/>
      </w:pPr>
      <w:r>
        <w:rPr/>
        <w:t>Для более эмоционального восприятия темы предлагается прочитать притчу О труде и молитве и ответить на вопрос – Как  смысл этой притчи можно соотнести с прочитанным содержанием текста о практической и духовной деятельности?</w:t>
      </w:r>
    </w:p>
    <w:p>
      <w:pPr>
        <w:pStyle w:val="Normal"/>
        <w:ind w:left="360" w:hanging="0"/>
        <w:rPr/>
      </w:pPr>
      <w:r>
        <w:rPr/>
        <w:t>Притча – Рыбак перевозил на лодке одного вольнодумца. Отплыли от берега, пассажир торопил рыбака:</w:t>
      </w:r>
    </w:p>
    <w:p>
      <w:pPr>
        <w:pStyle w:val="Normal"/>
        <w:ind w:left="360" w:hanging="0"/>
        <w:rPr/>
      </w:pPr>
      <w:r>
        <w:rPr/>
        <w:t>- Быстрее, опаздываю на работу!</w:t>
      </w:r>
    </w:p>
    <w:p>
      <w:pPr>
        <w:pStyle w:val="Normal"/>
        <w:ind w:left="360" w:hanging="0"/>
        <w:rPr/>
      </w:pPr>
      <w:r>
        <w:rPr/>
        <w:t>И тут он увидел, что на одном весле большими буквами написано «молись». А на другом - «трудись».</w:t>
      </w:r>
    </w:p>
    <w:p>
      <w:pPr>
        <w:pStyle w:val="Normal"/>
        <w:ind w:left="360" w:hanging="0"/>
        <w:rPr/>
      </w:pPr>
      <w:r>
        <w:rPr/>
        <w:t>- Зачем это? - спросил рыбак, - чтобы не забыть. Что надо молиться и трудиться.</w:t>
      </w:r>
    </w:p>
    <w:p>
      <w:pPr>
        <w:pStyle w:val="Normal"/>
        <w:ind w:left="360" w:hanging="0"/>
        <w:rPr/>
      </w:pPr>
      <w:r>
        <w:rPr/>
        <w:t>- Ну. Трудиться, понятно, всем надо, а молиться, - вольнодумец махнул рукой. – это не обязательно. Никому не нужно терять время на молитву.</w:t>
      </w:r>
    </w:p>
    <w:p>
      <w:pPr>
        <w:pStyle w:val="Normal"/>
        <w:ind w:left="360" w:hanging="0"/>
        <w:rPr/>
      </w:pPr>
      <w:r>
        <w:rPr/>
        <w:t>- Не нужно? – переспросил рыбак и вытащил из воды весло с надписью «молись», а сам стал грести одним веслом. Лодка закружилась на месте. – Вот видишь, какой труд без молитвы. На одном месте кружимся и никакого движения впер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сле предполагаемых ответов учитель зачитывает окончание притчи: - </w:t>
      </w:r>
    </w:p>
    <w:p>
      <w:pPr>
        <w:pStyle w:val="Normal"/>
        <w:ind w:left="360" w:hanging="0"/>
        <w:rPr/>
      </w:pPr>
      <w:r>
        <w:rPr/>
        <w:t>- Отсюда понятно: чтобы успешно плыть на ладье жизни по бурному житейскому морю. Надо крепко держать в руках оба весла.</w:t>
      </w:r>
    </w:p>
    <w:p>
      <w:pPr>
        <w:pStyle w:val="Normal"/>
        <w:ind w:left="360" w:hanging="0"/>
        <w:rPr/>
      </w:pPr>
      <w:r>
        <w:rPr/>
        <w:t>На уроке также заостряется внимание на такой вид деятельности как разрушающая деятельность. Нюанс в том, что разрушающая деятельность возможна не только во зло, но и во благо. В качестве подтверждения учащиеся знакомятся с текстом Интернационала (Весь мир насилья мы разрушим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онце урока для закрепления того, что учащиеся узнали на уроке, задается вопрос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И так, в чем же на ваш взгляд заключается социальная сущность деятельности?</w:t>
      </w:r>
    </w:p>
    <w:p>
      <w:pPr>
        <w:pStyle w:val="Normal"/>
        <w:rPr/>
      </w:pPr>
      <w:r>
        <w:rPr/>
        <w:t xml:space="preserve">Ответ не вызывает затруднений – </w:t>
      </w:r>
      <w:r>
        <w:rPr>
          <w:b/>
        </w:rPr>
        <w:t>Деятельность – это способ существования людей. Люди могут существовать в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rPr/>
      </w:pPr>
      <w:r>
        <w:rPr/>
        <w:t>1. Что было трудным при изучении темы?</w:t>
      </w:r>
    </w:p>
    <w:p>
      <w:pPr>
        <w:pStyle w:val="Normal"/>
        <w:rPr/>
      </w:pPr>
      <w:r>
        <w:rPr/>
        <w:t>2. Что было интересным в изучении новой темы?</w:t>
      </w:r>
    </w:p>
    <w:p>
      <w:pPr>
        <w:pStyle w:val="Normal"/>
        <w:rPr/>
      </w:pPr>
      <w:r>
        <w:rPr/>
        <w:t>3. Знания о деятельности человека вам как то пригодят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rPr/>
      </w:pPr>
      <w:r>
        <w:rPr/>
        <w:t>1. Сформулировать определение деятельности.</w:t>
      </w:r>
    </w:p>
    <w:p>
      <w:pPr>
        <w:pStyle w:val="Normal"/>
        <w:rPr/>
      </w:pPr>
      <w:r>
        <w:rPr/>
        <w:t>2. Привести аргументы для доказательства, что выбранный вами вид деятельности является самым важ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дрение воспитательных технологий в деятельности субъектов профилактики Пермского края. Сборник методических рекомендаций. Издание второе, дополненное и переработанное. Составить В. Л. Покровская. АНО «Центр социально-психологической помощи населению». 2008 г.</w:t>
      </w:r>
    </w:p>
    <w:p>
      <w:pPr>
        <w:pStyle w:val="Normal"/>
        <w:numPr>
          <w:ilvl w:val="0"/>
          <w:numId w:val="1"/>
        </w:numPr>
        <w:rPr/>
      </w:pPr>
      <w:r>
        <w:rPr/>
        <w:t>И. Д. Демакова. Пространство детства: проблемы гуманизации. Москва – Ижевск: Академия повышения квалификации и переподготовки работников образования, Республиканский центр развития образования. МНО УР. 1999 г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пособие «Практика работы специалистов Пермского края, использующих восстановительные технологии в реабилитации детей», Пермь 2008 г. Составить: В. Л. Покровская. АНО. Редакция: Ю. Б. Нечаева, А. Н. Селищев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9714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714960"/>
                          <a:chOff x="0" y="0"/>
                          <a:chExt cx="685728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8280" y="25131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1028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028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00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292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228560"/>
                            <a:ext cx="2293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411408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114080"/>
                            <a:ext cx="343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6515280"/>
                            <a:ext cx="68508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515280"/>
                            <a:ext cx="79956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879984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79984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879984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79984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2570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5484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685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2570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4856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46850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970360" cy="29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15994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9151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9151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598720"/>
                            <a:ext cx="57096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798800"/>
                            <a:ext cx="913680" cy="91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227840"/>
                            <a:ext cx="5709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57276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598720"/>
                            <a:ext cx="57096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798800"/>
                            <a:ext cx="911880" cy="91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227840"/>
                            <a:ext cx="5709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91436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9200"/>
                            <a:ext cx="911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913960"/>
                            <a:ext cx="57276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908560"/>
                            <a:ext cx="57024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9200"/>
                            <a:ext cx="912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912160"/>
                            <a:ext cx="57456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912160"/>
                            <a:ext cx="57096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9000"/>
                            <a:ext cx="32446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43" h="10800">
                                <a:moveTo>
                                  <a:pt x="437" y="7757"/>
                                </a:moveTo>
                                <a:arcTo wR="10800" hR="10800" stAng="-9818197" swAng="86490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43" h="10800">
                                <a:moveTo>
                                  <a:pt x="437" y="7757"/>
                                </a:moveTo>
                                <a:arcTo wR="10800" hR="10800" stAng="-9818197" swAng="86490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114760"/>
                            <a:ext cx="18280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11" h="10800">
                                <a:moveTo>
                                  <a:pt x="1478" y="5346"/>
                                </a:moveTo>
                                <a:arcTo wR="10800" hR="10800" stAng="-8980258" swAng="72034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11" h="10800">
                                <a:moveTo>
                                  <a:pt x="1478" y="5346"/>
                                </a:moveTo>
                                <a:arcTo wR="10800" hR="10800" stAng="-8980258" swAng="72034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8343360"/>
                            <a:ext cx="1828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11" h="10800">
                                <a:moveTo>
                                  <a:pt x="1478" y="5346"/>
                                </a:moveTo>
                                <a:arcTo wR="10800" hR="10800" stAng="-8980258" swAng="72034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11" h="10800">
                                <a:moveTo>
                                  <a:pt x="1478" y="5346"/>
                                </a:moveTo>
                                <a:arcTo wR="10800" hR="10800" stAng="-8980258" swAng="72034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085560"/>
                            <a:ext cx="217044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отив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029200"/>
                            <a:ext cx="25131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82281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8228160"/>
                            <a:ext cx="45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028480"/>
                            <a:ext cx="9136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142240"/>
                            <a:ext cx="9129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229280"/>
                            <a:ext cx="5709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29200"/>
                            <a:ext cx="5709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711760"/>
                            <a:ext cx="5709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альные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4229280"/>
                            <a:ext cx="5709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ые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914360"/>
                            <a:ext cx="5709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5598720"/>
                            <a:ext cx="5709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9027720"/>
                            <a:ext cx="570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600200"/>
                            <a:ext cx="11422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570240"/>
                            <a:ext cx="9129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ижимые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3760"/>
                            <a:ext cx="91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для достижения цели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682560"/>
                            <a:ext cx="102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имые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9027720"/>
                            <a:ext cx="570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?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9027720"/>
                            <a:ext cx="570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?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64.95pt" coordorigin="0,0" coordsize="10799,15299">
                <v:rect id="shape_0" stroked="f" o:allowincell="f" style="position:absolute;left:0;top:0;width:1079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3958" to="5399,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19" to="4497,2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619" to="6837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60" to="53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660" to="3418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6659" to="2699,80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6479" to="7917,7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6479" to="8458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260" to="4497,127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260" to="7557,12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3858" to="2878,14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3858" to="3778,14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3858" to="7557,14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3858" to="8458,14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279" to="1257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638" to="1437,9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379" to="1437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8279" to="10077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8639" to="10077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378" to="9897,79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5939;width:4677;height:46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620;width:251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53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0;width:1440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539;width:1440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8817;width:898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7557;width:1438;height:14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6658;width:8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7740;width:901;height:8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19;top:8817;width:898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7557;width:1435;height:14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19;top:6658;width:8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99;top:773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12597;width:1435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14038;width:901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4029;width:897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12597;width:143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14035;width:904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14035;width:898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0543,10800" path="l0,21600xee" stroked="t" o:allowincell="f" style="position:absolute;left:2700;top:5400;width:5109;height:1078;mso-wrap-style:none;v-text-anchor:middle;mso-position-horizontal-relative:char">
                  <v:fill o:detectmouseclick="t" on="false"/>
                  <v:stroke color="black" weight="9360" startarrow="classic" endarrow="classic" startarrowwidth="wide" startarrowlength="long" endarrowwidth="wide" endarrowlength="long" joinstyle="miter" endcap="flat"/>
                  <w10:wrap type="none"/>
                </v:rect>
                <v:rect id="shape_0" coordsize="18711,10800" path="l0,21600xee" stroked="t" o:allowincell="f" style="position:absolute;left:4140;top:12779;width:2878;height:717;mso-wrap-style:none;v-text-anchor:middle;mso-position-horizontal-relative:char">
                  <v:fill o:detectmouseclick="t" on="false"/>
                  <v:stroke color="black" weight="9360" endarrow="open" endarrowwidth="wide" endarrowlength="long" joinstyle="miter" endcap="flat"/>
                  <w10:wrap type="none"/>
                </v:rect>
                <v:rect id="shape_0" coordsize="18711,10800" path="l0,21600xee" stroked="t" o:allowincell="f" style="position:absolute;left:4140;top:13139;width:2878;height:719;flip:y;mso-wrap-style:none;v-text-anchor:middle;mso-position-horizontal-relative:char">
                  <v:fill o:detectmouseclick="t" on="false"/>
                  <v:stroke color="black" weight="9360" startarrow="open" startarrowwidth="wide" startarrowlength="long" joinstyle="miter" endcap="flat"/>
                  <w10:wrap type="none"/>
                </v:rect>
                <v:rect id="shape_0" fillcolor="black" stroked="t" o:allowincell="f" style="position:absolute;left:3600;top:4859;width:3417;height:5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мотивы</w:t>
                        </w:r>
                      </w:p>
                    </w:txbxContent>
                  </v:textbox>
                  <v:path textpathok="t"/>
                  <v:textpath on="t" fitshape="t" string="мотивы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7920;width:3957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958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12958;width:7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78;top:7919;width:143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8098;width:143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6660;width:89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920;width:89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8995;width:8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а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6660;width:89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8;top:7739;width:89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8817;width:89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14217;width:89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520;width:17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898;width:143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ижим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79;width:144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для достижения ц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075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им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14217;width:89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14217;width:89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45:00Z</dcterms:created>
  <dc:creator>Admin</dc:creator>
  <dc:description/>
  <cp:keywords/>
  <dc:language>en-US</dc:language>
  <cp:lastModifiedBy>Пользователь</cp:lastModifiedBy>
  <dcterms:modified xsi:type="dcterms:W3CDTF">2014-12-04T11:39:00Z</dcterms:modified>
  <cp:revision>9</cp:revision>
  <dc:subject/>
  <dc:title>10 класс</dc:title>
</cp:coreProperties>
</file>