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: </w:t>
      </w:r>
      <w:r>
        <w:rPr>
          <w:u w:val="single"/>
        </w:rPr>
        <w:t xml:space="preserve">___________ </w:t>
      </w:r>
      <w:r>
        <w:rPr/>
        <w:tab/>
        <w:tab/>
        <w:tab/>
        <w:tab/>
        <w:tab/>
        <w:tab/>
        <w:tab/>
        <w:tab/>
        <w:tab/>
        <w:tab/>
        <w:t>Подпись: __________</w:t>
      </w:r>
    </w:p>
    <w:p>
      <w:pPr>
        <w:pStyle w:val="Normal"/>
        <w:rPr/>
      </w:pPr>
      <w:r>
        <w:rPr/>
        <w:t xml:space="preserve">Класс: </w:t>
      </w:r>
      <w:r>
        <w:rPr>
          <w:u w:val="single"/>
        </w:rPr>
        <w:t>9 класс</w:t>
      </w:r>
    </w:p>
    <w:p>
      <w:pPr>
        <w:pStyle w:val="Normal"/>
        <w:rPr>
          <w:u w:val="single"/>
        </w:rPr>
      </w:pPr>
      <w:r>
        <w:rPr/>
        <w:t xml:space="preserve">Предмет: </w:t>
      </w:r>
      <w:r>
        <w:rPr>
          <w:u w:val="single"/>
        </w:rPr>
        <w:t>физика</w:t>
      </w:r>
    </w:p>
    <w:p>
      <w:pPr>
        <w:pStyle w:val="Normal"/>
        <w:rPr>
          <w:u w:val="single"/>
        </w:rPr>
      </w:pPr>
      <w:r>
        <w:rPr>
          <w:u w:val="single"/>
        </w:rPr>
        <w:t>Учитель Чернобаев А.Ю.</w:t>
      </w:r>
    </w:p>
    <w:p>
      <w:pPr>
        <w:pStyle w:val="Normal"/>
        <w:jc w:val="center"/>
        <w:rPr/>
      </w:pPr>
      <w:r>
        <w:rPr/>
        <w:t>Тема: «</w:t>
      </w:r>
      <w:r>
        <w:rPr>
          <w:b/>
          <w:i/>
        </w:rPr>
        <w:t>ЭЛЕКТРОМАГНИТНЫЕ КОЛЕБ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b/>
        </w:rPr>
        <w:t>Цель урока</w:t>
      </w:r>
      <w:r>
        <w:rPr/>
        <w:t xml:space="preserve">: </w:t>
      </w:r>
      <w:r>
        <w:rPr>
          <w:i/>
        </w:rPr>
        <w:t>изучить понятие электромагнитные колебания и изучить формулу Томсон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Воспитательная:</w:t>
      </w:r>
      <w:r>
        <w:rPr>
          <w:i/>
        </w:rPr>
        <w:t xml:space="preserve"> воспитать культуру физического труда; внимательность при объяснении нового материала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Образовательная:</w:t>
      </w:r>
      <w:r>
        <w:rPr/>
        <w:t xml:space="preserve"> </w:t>
      </w:r>
      <w:r>
        <w:rPr>
          <w:i/>
        </w:rPr>
        <w:t>Дать понятие математическому и пружинному маятнику</w:t>
      </w:r>
      <w:r>
        <w:rPr/>
        <w:t>,</w:t>
      </w:r>
      <w:r>
        <w:rPr>
          <w:i/>
        </w:rPr>
        <w:t xml:space="preserve"> изучить понятие электромагнитные колебания и изучить формулу Томсон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ая:</w:t>
      </w:r>
      <w:r>
        <w:rPr>
          <w:i/>
        </w:rPr>
        <w:t xml:space="preserve"> способствовать развитию мыслительной деятельности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Требования к знаниям и умениям:</w:t>
      </w:r>
    </w:p>
    <w:p>
      <w:pPr>
        <w:pStyle w:val="Normal"/>
        <w:ind w:firstLine="708"/>
        <w:rPr/>
      </w:pPr>
      <w:r>
        <w:rPr>
          <w:i/>
          <w:u w:val="single"/>
        </w:rPr>
        <w:t>Учащиеся должны знать</w:t>
      </w:r>
      <w:r>
        <w:rPr>
          <w:i/>
        </w:rPr>
        <w:t>:</w:t>
      </w:r>
    </w:p>
    <w:p>
      <w:pPr>
        <w:pStyle w:val="Normal"/>
        <w:ind w:firstLine="708"/>
        <w:rPr/>
      </w:pPr>
      <w:r>
        <w:rPr>
          <w:i/>
        </w:rPr>
        <w:t xml:space="preserve">-что называется свободным и вынужденным колебанием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что называется колебательным контуром, определение электромагнитных колебаний </w:t>
      </w:r>
    </w:p>
    <w:p>
      <w:pPr>
        <w:pStyle w:val="Normal"/>
        <w:ind w:firstLine="708"/>
        <w:rPr/>
      </w:pPr>
      <w:r>
        <w:rPr>
          <w:i/>
          <w:u w:val="single"/>
        </w:rPr>
        <w:t>Учащиеся должны уметь</w:t>
      </w:r>
      <w:r>
        <w:rPr>
          <w:i/>
        </w:rPr>
        <w:t>: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</w:rPr>
        <w:t>-</w:t>
      </w:r>
      <w:r>
        <w:rPr>
          <w:i/>
          <w:color w:val="000000"/>
        </w:rPr>
        <w:t xml:space="preserve"> вычислять </w:t>
      </w:r>
      <w:r>
        <w:rPr>
          <w:i/>
          <w:iCs/>
          <w:color w:val="000000"/>
        </w:rPr>
        <w:t xml:space="preserve">1, Т, т, к, </w:t>
      </w:r>
      <w:r>
        <w:rPr>
          <w:i/>
          <w:color w:val="000000"/>
        </w:rPr>
        <w:t>и на основании формул для периода матем. и пру</w:t>
        <w:softHyphen/>
        <w:t>жинного маятников;</w:t>
      </w:r>
    </w:p>
    <w:p>
      <w:pPr>
        <w:pStyle w:val="Normal"/>
        <w:ind w:firstLine="708"/>
        <w:rPr>
          <w:i/>
          <w:i/>
        </w:rPr>
      </w:pPr>
      <w:r>
        <w:rPr>
          <w:i/>
          <w:color w:val="000000"/>
        </w:rPr>
        <w:t>- решать качест</w:t>
        <w:softHyphen/>
        <w:t>венные задачи, объяснять явления на основе изученного</w:t>
      </w:r>
      <w:r>
        <w:rPr>
          <w:i/>
        </w:rPr>
        <w:t>;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применять формулу Томсона при решении задач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Тип урока: </w:t>
      </w:r>
      <w:r>
        <w:rPr>
          <w:i/>
        </w:rPr>
        <w:t>комбинированный урок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Программное обеспечение</w:t>
      </w:r>
      <w:r>
        <w:rPr/>
        <w:t xml:space="preserve">: </w:t>
      </w:r>
      <w:r>
        <w:rPr>
          <w:i/>
        </w:rPr>
        <w:t>учебник, рабочая тетрадь, доска, справочный материал и предлагаемый учителем дополнительный материа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Орг. момен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  Проверка домашнего задания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Устный опрос по прошедшим темам: «Превращение энергии при колебательном движении»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:</w:t>
      </w:r>
    </w:p>
    <w:p>
      <w:pPr>
        <w:pStyle w:val="Normal"/>
        <w:ind w:firstLine="708"/>
        <w:rPr/>
      </w:pPr>
      <w:r>
        <w:rPr>
          <w:b/>
        </w:rPr>
        <w:t>1.Электромагнитные колебания</w:t>
      </w:r>
    </w:p>
    <w:p>
      <w:pPr>
        <w:pStyle w:val="Normal"/>
        <w:ind w:firstLine="708"/>
        <w:rPr/>
      </w:pPr>
      <w:r>
        <w:rPr>
          <w:b/>
        </w:rPr>
        <w:t>2. Формула Томс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Решение задач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  Рефлекс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I</w:t>
      </w:r>
      <w:r>
        <w:rPr>
          <w:b/>
        </w:rPr>
        <w:t xml:space="preserve"> Подведение итог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II</w:t>
      </w:r>
      <w:r>
        <w:rPr>
          <w:b/>
        </w:rPr>
        <w:t xml:space="preserve"> Домашнее задание 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</w:rPr>
      </w:pPr>
      <w:r>
        <w:rPr>
          <w:b/>
          <w:i/>
          <w:u w:val="single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  Орг. момен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 Проверка домашнего задания: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Устный опрос по прошедшим темам: «колебательное движение»</w:t>
      </w:r>
    </w:p>
    <w:p>
      <w:pPr>
        <w:pStyle w:val="Normal"/>
        <w:ind w:firstLine="708"/>
        <w:rPr/>
      </w:pPr>
      <w:r>
        <w:rPr/>
        <w:t>- В каком положении кинетическая энергия тела в колебательном движении наибольшая? Почему?</w:t>
      </w:r>
    </w:p>
    <w:p>
      <w:pPr>
        <w:pStyle w:val="Normal"/>
        <w:ind w:firstLine="708"/>
        <w:rPr/>
      </w:pPr>
      <w:r>
        <w:rPr/>
        <w:t>- В каком положении потенциальная энергия пружинного маятника наибольшая? Почему?</w:t>
      </w:r>
    </w:p>
    <w:p>
      <w:pPr>
        <w:pStyle w:val="Normal"/>
        <w:ind w:firstLine="708"/>
        <w:rPr/>
      </w:pPr>
      <w:r>
        <w:rPr/>
        <w:t>- Чему равна полная энергия колебательного тела в любой точке траектории?</w:t>
      </w:r>
    </w:p>
    <w:p>
      <w:pPr>
        <w:pStyle w:val="Normal"/>
        <w:ind w:firstLine="708"/>
        <w:rPr/>
      </w:pPr>
      <w:r>
        <w:rPr/>
        <w:t>- Какие примеры затухающего колебания вы можете привести?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ЭЛЕКТРОМАГНИТНЫЕ КОЛЕБАНИЯ</w:t>
      </w:r>
    </w:p>
    <w:p>
      <w:pPr>
        <w:pStyle w:val="Normal"/>
        <w:ind w:firstLine="708"/>
        <w:rPr/>
      </w:pPr>
      <w:r>
        <w:rPr/>
        <w:t>1. Открытие электромагнитных колебаний было неожиданным. После того как изобрели простейший конденсатор и научились сообщать ему большой заряд с помощью электростатической машины, ученые начали наблюдать его электрический заряд. С простейшим конденсатором — лейденской банкой — вы ознакомились в 8 классе.</w:t>
      </w:r>
    </w:p>
    <w:p>
      <w:pPr>
        <w:pStyle w:val="Normal"/>
        <w:ind w:firstLine="708"/>
        <w:rPr/>
      </w:pPr>
      <w:r>
        <w:rPr/>
        <w:t>Замыкая обкладки лейденской банки с помощью проволочной катушки, обнаружили, что стальные спицы внутри катушки намагничиваются. В этом ничего странного не было, так как электрический ток и должен намагничивать стальной сердечник катушки. Удивительным было то, что нельзя было предсказать, какой конец намагниченного сердечника катушки окажется северным полюсом, а какой — южным. Опыты, проведенные в одних и тех же условиях, давали различные результаты.</w:t>
      </w:r>
    </w:p>
    <w:p>
      <w:pPr>
        <w:pStyle w:val="Normal"/>
        <w:ind w:firstLine="708"/>
        <w:rPr/>
      </w:pPr>
      <w:r>
        <w:rPr/>
        <w:t>Ученые не сразу поняли, что при разрядке конденсатора через катушку возникают колебания. За время разряда конденсатор успевает несколько раз перезарядиться, и электрический ток тоже меняет направление. Из-за этого сердечник может намагничиваться по-разному, и его полюсы поочередно меняются.</w:t>
      </w:r>
    </w:p>
    <w:p>
      <w:pPr>
        <w:pStyle w:val="Normal"/>
        <w:ind w:firstLine="708"/>
        <w:rPr/>
      </w:pPr>
      <w:r>
        <w:rPr/>
        <w:t>Итак, при разрядке конденсатора периодически (или почти периодически) изменяются заряд, ток, напряжение, электрические и магнитные поля. Периодическое изменение этих величия называют электромагнитными колебаниями. Получить электромагнитные колебания почти так же просто, как и заставить тело колебаться, подвесив его на пружине. Но наблюдать электромагнитные колебания уже не так просто. Ведь мы непосредственно не видим ни переразрядки конденсатора, ни тока в катушке. К тому же колебания обычно происходят с очень большой частотой.</w:t>
      </w:r>
    </w:p>
    <w:p>
      <w:pPr>
        <w:pStyle w:val="Normal"/>
        <w:ind w:firstLine="708"/>
        <w:rPr/>
      </w:pPr>
      <w:r>
        <w:rPr/>
        <w:t>Для наблюдения и исследования электромагнитных колебаний самым подходящим прибором является электронный осциллограф.</w:t>
      </w:r>
    </w:p>
    <w:p>
      <w:pPr>
        <w:pStyle w:val="Normal"/>
        <w:ind w:firstLine="708"/>
        <w:rPr/>
      </w:pPr>
      <w:r>
        <w:rPr/>
        <w:t xml:space="preserve">Электромагнитные колебания возникают в электрической цепи, состоящей из батареи конденсаторов и катушки индуктивности (рис. 89, 6). </w:t>
      </w:r>
      <w:r>
        <w:rPr>
          <w:b/>
          <w:i/>
        </w:rPr>
        <w:t>Цепь, состоящая из последовательно соединенных конденсатора и катушки и позволяющая получать электромагнитные колебания, называется колебательным контуром.</w:t>
      </w:r>
      <w:r>
        <w:rPr/>
        <w:t xml:space="preserve"> Такая установка состоит из источника тока (1), батареи конденсаторов (2), катушки индуктивности (3), электронного осциллографа (4) и переключателя (5). Емкость батареи (С) можно менять, перемещая рукоятку и включая разные конденсаторы. Можно менять и индуктивность (Ь) катушки, включая большее или меньшее число витков обмотки или внося в катушку стальной сердечник. Принципиальная схема такой установки дана на рис. 89, а.</w:t>
      </w:r>
    </w:p>
    <w:p>
      <w:pPr>
        <w:pStyle w:val="Normal"/>
        <w:ind w:firstLine="708"/>
        <w:rPr/>
      </w:pPr>
      <w:r>
        <w:rPr/>
        <w:t>При повороте переключателя влево (рис. 89, а, положение б) конденсатор подключается к источнику тока и на его обкладках начинает накапливаться электрический заряд, т.е. конденсатор начинает заряжаться. А если ручку перебросить вправо (положение 7), то источник тока отключается, а к зажимам конденсатора присоединяется обмотка катушки. При этом конденсатор начинает разряжаться через катушку, и по обмотке идет электрический ток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1305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Такие поочередно изменяющиеся в колебательном контуре процессы можно увидеть на экране осциллографа. В идеальных условиях, когда электрическое сопротивление равно или близко к нулю, на экране можно увидеть свободные электромагнитные колебания (рис. 89, . А в случае, когда электрическое сопротивление контура будет большим, то на экране осциллографа появляется осциллограмма затухающего колебания (рис. 90).</w:t>
      </w:r>
    </w:p>
    <w:p>
      <w:pPr>
        <w:pStyle w:val="Normal"/>
        <w:ind w:firstLine="708"/>
        <w:rPr/>
      </w:pPr>
      <w:r>
        <w:rPr/>
        <w:t>При увеличении электрической емкости конденсатора в установке можно увидеть растягивание осциллограммы в горизонтальном направления. Следовательно, с увеличением емкости колебательного контура период электромагнитного колебания возрастает (частота соответственно уменьшается). Когда емкость уменьшается, период колебания тоже уменьшается, а частота, естественно, возрастает.</w:t>
      </w:r>
    </w:p>
    <w:p>
      <w:pPr>
        <w:pStyle w:val="Normal"/>
        <w:ind w:firstLine="708"/>
        <w:rPr/>
      </w:pPr>
      <w:r>
        <w:rPr/>
        <w:t>Такой же результат получается при изменении индуктивности катушки в контуре. Физические величины — индуктивность и емкость — вам известны из курса физики для 8 классов. При увеличении индуктивности период колебания возрастает, и, наоборот — при уменьшении индуктивности период сокращается. Этот результат аналогичен изменению периода колебания пружинного маятника при изменении массы груза и жесткости пружины.</w:t>
      </w:r>
    </w:p>
    <w:p>
      <w:pPr>
        <w:pStyle w:val="Normal"/>
        <w:ind w:firstLine="708"/>
        <w:rPr/>
      </w:pPr>
      <w:r>
        <w:rPr/>
        <w:t>Таким образом, период свободного электромагнитного колебания в колебательном контуре вычисляется через индуктивность контура (</w:t>
      </w:r>
      <w:r>
        <w:rPr>
          <w:lang w:val="en-US"/>
        </w:rPr>
        <w:t>L</w:t>
      </w:r>
      <w:r>
        <w:rPr/>
        <w:t>) и емкость (С) по формуле: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Normal"/>
        <w:ind w:firstLine="708"/>
        <w:rPr/>
      </w:pPr>
      <w:r>
        <w:rPr/>
        <w:t xml:space="preserve">В честь него это выражение </w:t>
      </w:r>
      <w:r>
        <w:rPr>
          <w:b/>
          <w:i/>
        </w:rPr>
        <w:t>называется формулой Томсона.</w:t>
      </w:r>
    </w:p>
    <w:p>
      <w:pPr>
        <w:pStyle w:val="Normal"/>
        <w:ind w:firstLine="708"/>
        <w:rPr/>
      </w:pPr>
      <w:r>
        <w:rPr/>
        <w:t>Для того чтобы получить период (Т) в секундах (с), индуктивность (</w:t>
      </w:r>
      <w:r>
        <w:rPr>
          <w:lang w:val="en-US"/>
        </w:rPr>
        <w:t>L</w:t>
      </w:r>
      <w:r>
        <w:rPr/>
        <w:t>) должна быть выражена в генри (Гн), а емкость (С) — в фарадах (Ф).</w:t>
      </w:r>
    </w:p>
    <w:p>
      <w:pPr>
        <w:pStyle w:val="Normal"/>
        <w:ind w:firstLine="708"/>
        <w:rPr/>
      </w:pPr>
      <w:r>
        <w:rPr/>
        <w:t>Явления в колебательном контуре аналогичны явлениям в пружинном маятнике. Действительно, для того чтобы возникли колебания в пружинном маятнике, пружину надо деформировать (сжать), сообщив ей потенциальную энергию (рис. 91, а). Аналогично, чтобы в колебательном контуре возникли колебания, следует зарядить конденсатор и таким образом сосредоточить в нем энергию электрического поля (рис. 91, 6)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75348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ерез четверть периода деформация пружины исчезает, а груз с максимальной скоростью проходит положение равновесия. При этом потенциальная энергия пружины превращается в кинетическую энергию груза (рис. 91, в). Точно так же через четверть периода конденсатор разряжается, и через обмотку катушки течет электрический ток максимальной силы. Энергия электрического поля конденсатора превратилась в энергию магнитного поля катушки (рис. 91, е).</w:t>
      </w:r>
    </w:p>
    <w:p>
      <w:pPr>
        <w:pStyle w:val="Normal"/>
        <w:ind w:firstLine="708"/>
        <w:rPr/>
      </w:pPr>
      <w:r>
        <w:rPr/>
        <w:t>Далее груз, продолжая свое движение, растягивает пружину, и к концу полупериода кинетическая энергия груза вновь превращается в потенциальную энергию пружины (рис. 91, д). Аналогично электрические заряды за счет энергии магнитного поля начинают накапливаться на обкладках конденсатора, и к концу полупериода энергия магнитного поля катушки превращается в энергию электрического поля конденсатора (рис. 91, е). Этот процесс вновь повторяется, и к концу периода система возвращается в первоначальное состояние (рис. 91, ж, з, и, к).</w:t>
      </w:r>
    </w:p>
    <w:p>
      <w:pPr>
        <w:pStyle w:val="Normal"/>
        <w:ind w:firstLine="708"/>
        <w:rPr/>
      </w:pPr>
      <w:r>
        <w:rPr/>
        <w:t>Таким образом, можно сделать вывод: в цепи, состоящей из конденсатора и катушки индуктивности, при очередной разрядке конденсатора возникают электромагнитные колеб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ение задач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№</w:t>
      </w:r>
      <w:r>
        <w:rPr>
          <w:b/>
        </w:rPr>
        <w:t>3. Для демонстрации медленных электромагнитных колебаний собирается колебательный контур с конденсатором, емкость которого равна 2,5 мкФ. Какова должна быть индуктивность катушки при периоде колебания 0,2 с?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60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: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lang w:val="en-US"/>
              </w:rPr>
              <w:t>C=2,5</w:t>
            </w:r>
            <w:r>
              <w:rPr>
                <w:b/>
                <w:i/>
              </w:rPr>
              <w:t xml:space="preserve"> мкФ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i/>
                <w:lang w:val="en-US"/>
              </w:rPr>
              <w:t>T=0,2 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2,5 10</w:t>
            </w:r>
            <w:r>
              <w:rPr>
                <w:b/>
                <w:vertAlign w:val="superscript"/>
              </w:rPr>
              <w:t>-6</w:t>
            </w:r>
            <w:r>
              <w:rPr>
                <w:b/>
              </w:rPr>
              <w:t xml:space="preserve"> Ф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0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н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: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>Какой должна быть длина математического маятника, чтобы период его колебаний был равен 1 с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ab/>
        <w:t>№4.</w:t>
      </w:r>
      <w:r>
        <w:rPr/>
        <w:t xml:space="preserve"> С каким периодом будет совершать колебания математический маятник длиной 1 м на поверхности Луны? Ускорение свободного падения на Луне 1,6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Упр.23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>№2.</w:t>
      </w:r>
      <w:r>
        <w:rPr/>
        <w:t xml:space="preserve"> Как изменится период колебаний маятника, если переместить его с Земли на луну? Масса Луны в 81 раз меньше массы Земли, а радиус Земли в 3,7 раза больше радиуса Лун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>№3.</w:t>
      </w:r>
      <w:r>
        <w:rPr/>
        <w:t xml:space="preserve"> Тело массой 200 г, подвешенное на пружине с жесткостью 16 Н/м колеблется с амплитудой 2 см в горизонтальной плоскости. Определите циклическую частоту колебания тела и энергию системы.</w:t>
      </w:r>
    </w:p>
    <w:p>
      <w:pPr>
        <w:pStyle w:val="Normal"/>
        <w:rPr>
          <w:b/>
          <w:b/>
        </w:rPr>
      </w:pPr>
      <w:r>
        <w:rPr>
          <w:b/>
        </w:rPr>
        <w:t>Упр.24:</w:t>
      </w:r>
    </w:p>
    <w:p>
      <w:pPr>
        <w:pStyle w:val="Normal"/>
        <w:rPr/>
      </w:pPr>
      <w:r>
        <w:rPr>
          <w:b/>
        </w:rPr>
        <w:tab/>
        <w:t xml:space="preserve">№1. </w:t>
      </w:r>
      <w:r>
        <w:rPr/>
        <w:t>Колебательный контур состоит из конденсатора емкостью 250 пФ и катушки индуктивностью 10 мГн. Определите период и частоту свободных колебаний.</w:t>
      </w:r>
    </w:p>
    <w:p>
      <w:pPr>
        <w:pStyle w:val="Normal"/>
        <w:ind w:firstLine="708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>Необходимо собрать колебательный контур частотой 3 мГц, используя катушку индуктивностью 1,3 мГн. Какова должна быть емкость конденсат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  Рефлексия</w:t>
      </w:r>
    </w:p>
    <w:p>
      <w:pPr>
        <w:pStyle w:val="Normal"/>
        <w:ind w:firstLine="708"/>
        <w:rPr/>
      </w:pPr>
      <w:r>
        <w:rPr/>
        <w:t>- Что такое математический маятник?</w:t>
      </w:r>
    </w:p>
    <w:p>
      <w:pPr>
        <w:pStyle w:val="Normal"/>
        <w:ind w:firstLine="708"/>
        <w:rPr/>
      </w:pPr>
      <w:r>
        <w:rPr/>
        <w:t>- От чего зависит период колебаний математического маятника?</w:t>
      </w:r>
    </w:p>
    <w:p>
      <w:pPr>
        <w:pStyle w:val="Normal"/>
        <w:ind w:firstLine="708"/>
        <w:rPr/>
      </w:pPr>
      <w:r>
        <w:rPr/>
        <w:t>- От чего зависит период колебаний тела под действием силы упругости?</w:t>
      </w:r>
    </w:p>
    <w:p>
      <w:pPr>
        <w:pStyle w:val="Normal"/>
        <w:ind w:firstLine="708"/>
        <w:rPr/>
      </w:pPr>
      <w:r>
        <w:rPr/>
        <w:t>- Каким образом с помощью маятников приборов находят залежи полезных ископаемых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ие колебания называются свободными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Почему колебания затухают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 влияет сила трения на амплитуду колебаний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Почему затухающие колебания нельзя назвать гармоническими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Чем определяется собственная частота колебательной системы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Что такое вынужденные колебания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С какой частотой происходят вынужденные колебания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 зависит амплитуда вынужденных колебаний от частоты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ое явление называется резонансом?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- Какие примеры применения резонанса вы можете привести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Что представляет собой колебательный контур? Начертите его схему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Что необходимо сделать, чтобы в колебательном контуре возникли свободные колебания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Почему свободные электромагнитные колебания затухают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 влияет изменение емкости конденсатора на период свободного колебания в контуре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 влияет изменение индуктивности катушки на период свободного колебания в контуре?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- Какой формулой выражается период свободных колебаний в колебательном контуре? В каких единицах измеряются величины, входящие в не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I</w:t>
      </w:r>
      <w:r>
        <w:rPr>
          <w:b/>
        </w:rPr>
        <w:t xml:space="preserve"> Подведение итог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II</w:t>
      </w:r>
      <w:r>
        <w:rPr>
          <w:b/>
        </w:rPr>
        <w:t xml:space="preserve"> Домашнее задание: § 54-55 Упр.45 №2,5 Упр.46 Упр.22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5:00Z</dcterms:created>
  <dc:creator>User</dc:creator>
  <dc:description/>
  <cp:keywords/>
  <dc:language>en-US</dc:language>
  <cp:lastModifiedBy>Пользователь</cp:lastModifiedBy>
  <cp:lastPrinted>2008-12-18T20:55:00Z</cp:lastPrinted>
  <dcterms:modified xsi:type="dcterms:W3CDTF">2014-12-04T18:29:00Z</dcterms:modified>
  <cp:revision>5</cp:revision>
  <dc:subject/>
  <dc:title>Через некоторый промежуток времени колеблющееся тело регулярно возвращается в прежнее положение</dc:title>
</cp:coreProperties>
</file>