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на тему «Всегда ли мы понимаем своих дете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уважаемые родители! У вас уставшие лица. Многие, наверное, пришли после рабочего дня или домашних дел. Я постараюсь, чтобы беседа была для вас полезной и интересной. Давайте создадим себе бодрое настроение (родителям предлагается тарелка с нарезанным апельсином – каждому по дольке). Медики утверждают, что запах цитрусовых повышает работоспособность, снижает сонливость, улучшает настроение и самочувств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 xml:space="preserve">однажды к мудрецу из далекой деревни пришли молодые люд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дрец, мы слышали, что ты даешь всем мудрые советы, указываешь правильный путь. Помоги и нам. Старшее поколение нашей деревни перестало нас понимать, а с этим нам очень трудно жить. Что нам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ец посмотрел на них и спро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 каком языке вы говор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молодое поколение говорит на тарабар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таршие жи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ались молодые люди и призна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ы не спраш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нно поэтому у вас получается их только слушать, но не пони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ем смысл притч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ти не всегда нас понимают, а всегда ли мы понимаем своих детей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 будет темой беседы. Чем она вам интере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возрастной период дети и взрослые сталкиваются с проблемой непонимания? С чем это связ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обсудить проблему непонимания именно в подростковом возрасте, т.к. ваши дети учатся в старших классах и проходят именно этот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ковый период занимает особое место именно потому, что является переходом от детства к взрослости. А это две разные жизни. Для ребенка это грандиозное событие. А мы – взрослые – не всегда можем увидеть и понять первые ростки взрослости. В чем же они проявля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характерно для поведения подрос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ы правы, чт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вдруг становятся сметливыми, они знают буквально вс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резвычайно важным становится общение со сверстни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росток начинает проводить большую часть времени у себя у себя в комнате, куда нам входить запрещено, как запрещено трогать его вещ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ственны перепады настро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едении присутствует злоба, неприязнь, агресс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лонность к упрямству и своенрав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яется отношение к учебе, ухудшаются оценки, растет незаинтересованность в школьных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ли мы понимаем и принимаем эти изме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аще всего мы на них реагиру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в семье начинают возникать конфликты. Но такое поведение нормально. Это типичное поведение обычного подростка. Не нужно видеть в этом проблему. Нужно научиться понимать детей. Это сложно, но вполне реально. Давайте попробуем и начнем с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рисунок (слайд с различным выражением лица). И для себя мысленно ответьте на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м выражением лица вы чаще всего общаетесь со своим ребенк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им выражением лица общается ваш ребенок с ва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, по вашему мнению, должно быть выражение лица  вашего ребенка при общении с ва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выражение вашего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лись знакомые выражения? Вы задумались? Значит, первый шаг к пониманию сде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возьмите лист бумаги. Вы когда-нибудь ругали своих детей злобно, несдержанно? Сгибайте лист так как вам хочется. При каждом сгибе вспомните все негативные, обидные слова, сказанные в адрес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начните разгибать лист. И с каждым отгибом вспоминайте то хорошее, что вы говорили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асправили листок, но на нем так и остались линии сгиба. Так и в душе ребенка на всю жизнь остаются травмы от непонимания и несправедливости к ним. Не забывайте об этом. Это второй шаг к поним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пробуем дать советы родителям, которые столкнулись с проблемой непоним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14-летней девочки заметила, что дочь в последнее время стала хуже себя вести, грубит, отдалилась от нее. Отчуждение мучает маму, но она не знает, как себя вести. Помогите маме советом. Как ей поступить в этой ситу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итуация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9 классе у сына появились плохие оценки, он стал мало времени уделять подготовке к урокам, выяснилось, что некоторые уроки он вообще прогуливает. Что предпринять м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. Я думаю, ваши советы пригодятся этим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рой известного фильма – старшеклассник – написал в своем сочинении: «Счастье – это, когда тебя понимают». Что же мы должны сделать, что бы наши дети были счастливы? Давайте попробуем составить кодекс «Три правила поним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зря потратили вре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ла вам бе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спасибо за помощь и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йствие, как известно, равно противодействию. Если крепкий орех пытаться разгрызть зубами, можно и без зубов остаться. А не лучше ли, как учили нас в школе: завернуть орех тряпочку, полить его водой, в тепло положить, да подождать. Вдруг он не то, что раскроется, а даже прорастет. Всем на радость. Может, и с подростками  надо поступать так, чтобы дурной характер дал трещину, и личность могла спокойно прорасти? Если, конечно, хватит терпения, находчивости и мужества, чтобы этого дождать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05:00Z</dcterms:created>
  <dc:creator>Вожатая</dc:creator>
  <dc:description/>
  <cp:keywords/>
  <dc:language>en-US</dc:language>
  <cp:lastModifiedBy>Вожатая</cp:lastModifiedBy>
  <dcterms:modified xsi:type="dcterms:W3CDTF">2012-06-18T06:23:00Z</dcterms:modified>
  <cp:revision>3</cp:revision>
  <dc:subject/>
  <dc:title>Родительское собрание на тему «Всегда ли мы понимаем своих детей»</dc:title>
</cp:coreProperties>
</file>