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73265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Конспект урока для 7 класса на тему</w:t>
      </w:r>
      <w:r>
        <w:rPr>
          <w:b/>
          <w:i/>
          <w:sz w:val="40"/>
          <w:szCs w:val="40"/>
        </w:rPr>
        <w:t xml:space="preserve"> «</w:t>
      </w:r>
      <w:r>
        <w:rPr>
          <w:sz w:val="40"/>
          <w:szCs w:val="40"/>
        </w:rPr>
        <w:t>Система двух уравнений с двумя неизвестным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но:  учителем матема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СОШ» п. Аджером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рткеросского района Республики Ком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шариной Альбиной Геннадьев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- закрепление знаний по определённой теме;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развитие мыслительной деятельности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ание самостоятельности и  работоспособности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: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задания с карточек решаются в тетради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 решенные карточки сдаются учител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>- правильность ответа сверяется у учителя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за правильно решенный пример ученик получат жетон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- карточку, которая не решается, можно поменять на другую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- выигрывает тот, кто правильно решил больше всего заданий, т.е. имеет больше всего жетонов,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чем  за 1 место  ученик получает – «5»,  за 2 место – «4»,   за 3 место – «3».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Те карточки, которые никто не решил, раздаются  для домашней работы над ними,  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на следующем уроке разбирается их реш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систему уравнений          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350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3.85pt;margin-top: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                </w:t>
            </w:r>
            <w:r>
              <w:rPr>
                <w:sz w:val="52"/>
                <w:szCs w:val="52"/>
              </w:rPr>
              <w:t>3х-у = 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3х-2у =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2240</wp:posOffset>
                      </wp:positionV>
                      <wp:extent cx="135890" cy="5918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918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1.2pt;width:10.6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2х-3у = 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х+у =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0960</wp:posOffset>
                      </wp:positionV>
                      <wp:extent cx="135890" cy="5918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918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8pt;width:10.6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4х-3у = -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-5у =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1600</wp:posOffset>
                      </wp:positionV>
                      <wp:extent cx="113665" cy="5918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918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8pt;width:8.9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2х+5у = -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х-у =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135890" cy="5918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918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0.3pt;width:10.6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2х-3у = 1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х+у 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4450</wp:posOffset>
                      </wp:positionV>
                      <wp:extent cx="135890" cy="7004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70056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10080 h 397080"/>
                                  <a:gd name="textAreaBottom" fmla="*/ 387000 h 3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5pt;width:10.65pt;height:5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5х+у = 1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х -2у =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03835</wp:posOffset>
                      </wp:positionV>
                      <wp:extent cx="135890" cy="47498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4748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6840 h 269280"/>
                                  <a:gd name="textAreaBottom" fmla="*/ 26244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pt;margin-top:16.05pt;width:10.65pt;height:37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х+3у = 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у+х =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0015</wp:posOffset>
                      </wp:positionV>
                      <wp:extent cx="114300" cy="59118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1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5160"/>
                                  <a:gd name="textAreaBottom" fmla="*/ 326520 h 33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9.45pt;width:8.95pt;height:4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2х+3у = 1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у+х = 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08585</wp:posOffset>
                      </wp:positionV>
                      <wp:extent cx="135890" cy="58801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788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3360"/>
                                  <a:gd name="textAreaBottom" fmla="*/ 324720 h 33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8.55pt;width:10.65pt;height:4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х - у = 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у+3х 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6685</wp:posOffset>
                      </wp:positionV>
                      <wp:extent cx="135890" cy="58801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788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3360"/>
                                  <a:gd name="textAreaBottom" fmla="*/ 324720 h 33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11.55pt;width:10.65pt;height:4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х- 4у = -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х-у =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0960</wp:posOffset>
                      </wp:positionV>
                      <wp:extent cx="135890" cy="58801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788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3360"/>
                                  <a:gd name="textAreaBottom" fmla="*/ 324720 h 33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pt;margin-top:4.8pt;width:10.65pt;height:4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5х-4у =1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-5у = 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9060</wp:posOffset>
                      </wp:positionV>
                      <wp:extent cx="135890" cy="58801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788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3360"/>
                                  <a:gd name="textAreaBottom" fmla="*/ 324720 h 33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7.8pt;width:10.65pt;height:4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4х-2у = -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+6х =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30810</wp:posOffset>
                      </wp:positionV>
                      <wp:extent cx="135890" cy="59182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918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0.3pt;width:10.6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-у+2х = 1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х+3у =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65735</wp:posOffset>
                      </wp:positionV>
                      <wp:extent cx="135890" cy="47180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47196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3.05pt;width:10.65pt;height:3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3х-5у = 1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+2х 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Решить систему уравнений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85725</wp:posOffset>
                      </wp:positionV>
                      <wp:extent cx="135890" cy="589280"/>
                      <wp:effectExtent l="0" t="5080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932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8640 h 334080"/>
                                  <a:gd name="textAreaBottom" fmla="*/ 325440 h 3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6.75pt;width:10.65pt;height:46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>3х-2у = 1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х+у =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х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 xml:space="preserve"> = 27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х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 xml:space="preserve"> = - 27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х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 xml:space="preserve"> – 8 = 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х</w:t>
            </w:r>
            <w:r>
              <w:rPr>
                <w:sz w:val="52"/>
                <w:szCs w:val="52"/>
                <w:vertAlign w:val="superscript"/>
              </w:rPr>
              <w:t>8</w:t>
            </w:r>
            <w:r>
              <w:rPr>
                <w:sz w:val="52"/>
                <w:szCs w:val="52"/>
              </w:rPr>
              <w:t xml:space="preserve"> – 1 =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х</w:t>
            </w:r>
            <w:r>
              <w:rPr>
                <w:sz w:val="52"/>
                <w:szCs w:val="52"/>
                <w:vertAlign w:val="superscript"/>
              </w:rPr>
              <w:t>8</w:t>
            </w:r>
            <w:r>
              <w:rPr>
                <w:sz w:val="52"/>
                <w:szCs w:val="52"/>
              </w:rPr>
              <w:t xml:space="preserve"> + 1 = 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Упростить:  3а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(3а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(-а)</w:t>
            </w:r>
            <w:r>
              <w:rPr>
                <w:sz w:val="52"/>
                <w:szCs w:val="52"/>
                <w:vertAlign w:val="superscript"/>
              </w:rPr>
              <w:t>4</w:t>
            </w:r>
          </w:p>
          <w:p>
            <w:pPr>
              <w:pStyle w:val="Normal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простить:  (-2а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(2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а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Упростить:  (-3в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(3в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 xml:space="preserve"> : в</w:t>
            </w:r>
            <w:r>
              <w:rPr>
                <w:sz w:val="52"/>
                <w:szCs w:val="52"/>
                <w:vertAlign w:val="superscrip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</w:t>
            </w:r>
            <w:r>
              <w:rPr>
                <w:sz w:val="48"/>
                <w:szCs w:val="48"/>
              </w:rPr>
              <w:t>(2</w:t>
            </w:r>
            <w:r>
              <w:rPr>
                <w:sz w:val="48"/>
                <w:szCs w:val="48"/>
                <w:vertAlign w:val="superscript"/>
              </w:rPr>
              <w:t>3</w:t>
            </w:r>
            <w:r>
              <w:rPr>
                <w:sz w:val="48"/>
                <w:szCs w:val="48"/>
              </w:rPr>
              <w:t>у</w:t>
            </w:r>
            <w:r>
              <w:rPr>
                <w:sz w:val="48"/>
                <w:szCs w:val="48"/>
                <w:vertAlign w:val="superscript"/>
              </w:rPr>
              <w:t>5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>(-2у) : (8у</w:t>
            </w:r>
            <w:r>
              <w:rPr>
                <w:sz w:val="48"/>
                <w:szCs w:val="48"/>
                <w:vertAlign w:val="superscript"/>
              </w:rPr>
              <w:t>9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</w:rPr>
              <w:t xml:space="preserve">Упростить:  </w:t>
            </w:r>
            <w:r>
              <w:rPr>
                <w:sz w:val="44"/>
                <w:szCs w:val="44"/>
              </w:rPr>
              <w:t>(-2в</w:t>
            </w:r>
            <w:r>
              <w:rPr>
                <w:sz w:val="44"/>
                <w:szCs w:val="44"/>
                <w:vertAlign w:val="superscript"/>
              </w:rPr>
              <w:t>3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  <w:vertAlign w:val="superscript"/>
              </w:rPr>
              <w:t>5</w:t>
            </w:r>
            <w:r>
              <w:rPr>
                <w:sz w:val="44"/>
                <w:szCs w:val="44"/>
              </w:rPr>
              <w:t>:(2</w:t>
            </w:r>
            <w:r>
              <w:rPr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>в</w:t>
            </w:r>
            <w:r>
              <w:rPr>
                <w:sz w:val="44"/>
                <w:szCs w:val="44"/>
                <w:vertAlign w:val="superscript"/>
              </w:rPr>
              <w:t>4</w:t>
            </w:r>
            <w:r>
              <w:rPr>
                <w:sz w:val="44"/>
                <w:szCs w:val="44"/>
              </w:rPr>
              <w:t>)</w:t>
            </w:r>
            <w:r>
              <w:rPr>
                <w:sz w:val="44"/>
                <w:szCs w:val="44"/>
                <w:vertAlign w:val="superscript"/>
              </w:rPr>
              <w:t>2</w:t>
            </w:r>
            <w:r>
              <w:rPr>
                <w:sz w:val="44"/>
                <w:szCs w:val="44"/>
              </w:rPr>
              <w:t>(2в)</w:t>
            </w:r>
            <w:r>
              <w:rPr>
                <w:sz w:val="44"/>
                <w:szCs w:val="44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Упростить: с</w:t>
            </w:r>
            <w:r>
              <w:rPr>
                <w:sz w:val="52"/>
                <w:szCs w:val="52"/>
                <w:vertAlign w:val="superscript"/>
              </w:rPr>
              <w:t>13</w:t>
            </w:r>
            <w:r>
              <w:rPr>
                <w:sz w:val="52"/>
                <w:szCs w:val="52"/>
              </w:rPr>
              <w:t>(-2а</w:t>
            </w:r>
            <w:r>
              <w:rPr>
                <w:sz w:val="52"/>
                <w:szCs w:val="52"/>
                <w:vertAlign w:val="superscript"/>
              </w:rPr>
              <w:t>4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: (а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с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)</w:t>
            </w:r>
            <w:r>
              <w:rPr>
                <w:sz w:val="52"/>
                <w:szCs w:val="52"/>
                <w:vertAlign w:val="superscript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Упростить:  2а</w:t>
            </w:r>
            <w:r>
              <w:rPr>
                <w:sz w:val="52"/>
                <w:szCs w:val="52"/>
                <w:vertAlign w:val="superscript"/>
              </w:rPr>
              <w:t>5</w:t>
            </w:r>
            <w:r>
              <w:rPr>
                <w:sz w:val="52"/>
                <w:szCs w:val="52"/>
              </w:rPr>
              <w:t>(-а)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>2а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 xml:space="preserve"> : а</w:t>
            </w:r>
            <w:r>
              <w:rPr>
                <w:sz w:val="52"/>
                <w:szCs w:val="52"/>
                <w:vertAlign w:val="superscript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</w:rPr>
              <w:t xml:space="preserve">Упростить: </w:t>
            </w:r>
            <w:r>
              <w:rPr>
                <w:sz w:val="48"/>
                <w:szCs w:val="48"/>
              </w:rPr>
              <w:t>(-2х</w:t>
            </w:r>
            <w:r>
              <w:rPr>
                <w:sz w:val="48"/>
                <w:szCs w:val="48"/>
                <w:vertAlign w:val="superscript"/>
              </w:rPr>
              <w:t>4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  <w:vertAlign w:val="superscript"/>
              </w:rPr>
              <w:t>3</w:t>
            </w:r>
            <w:r>
              <w:rPr>
                <w:sz w:val="48"/>
                <w:szCs w:val="48"/>
              </w:rPr>
              <w:t>(2х</w:t>
            </w:r>
            <w:r>
              <w:rPr>
                <w:sz w:val="48"/>
                <w:szCs w:val="48"/>
                <w:vertAlign w:val="superscript"/>
              </w:rPr>
              <w:t>3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 xml:space="preserve"> : х</w:t>
            </w:r>
            <w:r>
              <w:rPr>
                <w:sz w:val="48"/>
                <w:szCs w:val="48"/>
                <w:vertAlign w:val="superscript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</w:t>
            </w:r>
            <w:r>
              <w:rPr>
                <w:sz w:val="44"/>
                <w:szCs w:val="44"/>
              </w:rPr>
              <w:t>2(х-у)+2(2х-3у)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простить</w:t>
            </w:r>
            <w:r>
              <w:rPr>
                <w:sz w:val="44"/>
                <w:szCs w:val="44"/>
              </w:rPr>
              <w:t>: -2(в-а)-3(а+2в) +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простить</w:t>
            </w:r>
            <w:r>
              <w:rPr>
                <w:sz w:val="36"/>
                <w:szCs w:val="36"/>
              </w:rPr>
              <w:t>:-12(у-2а)+(-3у+5а)+16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</w:t>
            </w:r>
            <w:r>
              <w:rPr>
                <w:sz w:val="40"/>
                <w:szCs w:val="40"/>
              </w:rPr>
              <w:t>21(-в-4х)-7(-3в+10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простить</w:t>
            </w:r>
            <w:r>
              <w:rPr>
                <w:sz w:val="32"/>
                <w:szCs w:val="32"/>
              </w:rPr>
              <w:t>:  -2-(2-х+2у)-а+(2а+1+х-5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простить:</w:t>
            </w:r>
            <w:r>
              <w:rPr>
                <w:sz w:val="32"/>
                <w:szCs w:val="32"/>
              </w:rPr>
              <w:t>12х-(-6х-4)+15у-20х-7(у-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Упростить: </w:t>
            </w:r>
            <w:r>
              <w:rPr>
                <w:sz w:val="36"/>
                <w:szCs w:val="36"/>
              </w:rPr>
              <w:t>2(14-у)–(2у+1)∙14+25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|7х-1|= 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|21х+1|=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|х - 6|=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 xml:space="preserve">|21х-1|= 2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  <w:t>|х + 3|=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sz w:val="52"/>
                <w:szCs w:val="52"/>
              </w:rPr>
              <w:t>-(2х-1)-2(5-3х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5(х-2) + 2(3-х)=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12(х-2)+(-2+х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(2-х) + 3(2х-3)=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2(3-х) -21(х-1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2(х-12) - 3(х+1)=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7(2-х) + 2(х-2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7(2х-1) + (4-х)=2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2(7х+1) - (х-4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3х - 2(2-х)= 7(х-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2(х-2) + 3(2х-1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-12(2х-1) - (х-1) = 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7(2х-3)-х = 3х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 4х+34 = -2(х-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25(х-4)+20 = 5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5х + 12(х-1) 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-12(2-х) = -6х+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 (х-3) + 2(3-х) =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-2(х-3) + (4-х) =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23х – 2(3х-4) =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23(х+2) – (2х-1) 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-(3-х) + 2(х-3) =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9(2х-1) – 3 = 2(9х-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-21(х-3) -20 = -7(3х-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(х-2) : 5 = х :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12 : (1-х) = 4 : (3х-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(3+х) : 2 = (3х-1) :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(3х +2) : 4 = (х+3) :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2 : (х-3) = 7: (х+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5х : (3х-5) = 3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  <w:r>
              <w:rPr>
                <w:sz w:val="52"/>
                <w:szCs w:val="52"/>
              </w:rPr>
              <w:t>(2х-1) : 7 = (х+4) :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  <w:t>(х-6) : 4 = х+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3х : 2 = (3+х) :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(2х)</w:t>
            </w:r>
            <w:r>
              <w:rPr>
                <w:sz w:val="52"/>
                <w:szCs w:val="52"/>
                <w:vertAlign w:val="superscript"/>
              </w:rPr>
              <w:t>7</w:t>
            </w:r>
            <w:r>
              <w:rPr>
                <w:sz w:val="52"/>
                <w:szCs w:val="52"/>
              </w:rPr>
              <w:t xml:space="preserve"> = 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</w:t>
            </w:r>
            <w:r>
              <w:rPr>
                <w:sz w:val="52"/>
                <w:szCs w:val="52"/>
              </w:rPr>
              <w:t>3х</w:t>
            </w:r>
            <w:r>
              <w:rPr>
                <w:sz w:val="52"/>
                <w:szCs w:val="52"/>
                <w:vertAlign w:val="superscript"/>
              </w:rPr>
              <w:t>5</w:t>
            </w:r>
            <w:r>
              <w:rPr>
                <w:sz w:val="52"/>
                <w:szCs w:val="52"/>
              </w:rPr>
              <w:t xml:space="preserve"> + 100 =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6</w:t>
            </w:r>
            <w:r>
              <w:rPr>
                <w:sz w:val="52"/>
                <w:szCs w:val="52"/>
                <w:vertAlign w:val="superscript"/>
              </w:rPr>
              <w:t>х+1</w:t>
            </w:r>
            <w:r>
              <w:rPr>
                <w:sz w:val="52"/>
                <w:szCs w:val="52"/>
              </w:rPr>
              <w:t xml:space="preserve"> = 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5</w:t>
            </w:r>
            <w:r>
              <w:rPr>
                <w:sz w:val="52"/>
                <w:szCs w:val="52"/>
                <w:vertAlign w:val="superscript"/>
              </w:rPr>
              <w:t>х-4</w:t>
            </w:r>
            <w:r>
              <w:rPr>
                <w:sz w:val="52"/>
                <w:szCs w:val="52"/>
              </w:rPr>
              <w:t xml:space="preserve"> = 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(х-2)</w:t>
            </w:r>
            <w:r>
              <w:rPr>
                <w:sz w:val="52"/>
                <w:szCs w:val="52"/>
                <w:vertAlign w:val="superscript"/>
              </w:rPr>
              <w:t>6</w:t>
            </w:r>
            <w:r>
              <w:rPr>
                <w:sz w:val="52"/>
                <w:szCs w:val="52"/>
              </w:rPr>
              <w:t xml:space="preserve"> = 7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(х+1)</w:t>
            </w:r>
            <w:r>
              <w:rPr>
                <w:sz w:val="52"/>
                <w:szCs w:val="52"/>
                <w:vertAlign w:val="superscript"/>
              </w:rPr>
              <w:t>8</w:t>
            </w:r>
            <w:r>
              <w:rPr>
                <w:sz w:val="52"/>
                <w:szCs w:val="52"/>
              </w:rPr>
              <w:t xml:space="preserve"> = 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(х+3)</w:t>
            </w:r>
            <w:r>
              <w:rPr>
                <w:sz w:val="52"/>
                <w:szCs w:val="52"/>
                <w:vertAlign w:val="superscript"/>
              </w:rPr>
              <w:t>3</w:t>
            </w:r>
            <w:r>
              <w:rPr>
                <w:sz w:val="52"/>
                <w:szCs w:val="52"/>
              </w:rPr>
              <w:t xml:space="preserve"> 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  <w:t>(6х)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 xml:space="preserve"> = 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</w:t>
            </w:r>
            <w:r>
              <w:rPr>
                <w:sz w:val="52"/>
                <w:szCs w:val="52"/>
              </w:rPr>
              <w:t>2х</w:t>
            </w:r>
            <w:r>
              <w:rPr>
                <w:sz w:val="52"/>
                <w:szCs w:val="52"/>
                <w:vertAlign w:val="superscript"/>
              </w:rPr>
              <w:t>4</w:t>
            </w:r>
            <w:r>
              <w:rPr>
                <w:sz w:val="52"/>
                <w:szCs w:val="52"/>
              </w:rPr>
              <w:t xml:space="preserve"> = 1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2х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 xml:space="preserve"> – (2х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 xml:space="preserve"> – 5х) - (4х-2) =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 xml:space="preserve"> -7х-11)-(5 х</w:t>
            </w:r>
            <w:r>
              <w:rPr>
                <w:sz w:val="40"/>
                <w:szCs w:val="40"/>
                <w:vertAlign w:val="superscript"/>
              </w:rPr>
              <w:t xml:space="preserve">2 </w:t>
            </w:r>
            <w:r>
              <w:rPr>
                <w:sz w:val="40"/>
                <w:szCs w:val="40"/>
              </w:rPr>
              <w:t>-13х-18) = 16-4 х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(у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>-6у</w:t>
            </w:r>
            <w:r>
              <w:rPr>
                <w:sz w:val="48"/>
                <w:szCs w:val="48"/>
                <w:vertAlign w:val="superscript"/>
              </w:rPr>
              <w:t>5</w:t>
            </w:r>
            <w:r>
              <w:rPr>
                <w:sz w:val="48"/>
                <w:szCs w:val="48"/>
              </w:rPr>
              <w:t>-19)-(5у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>-6у</w:t>
            </w:r>
            <w:r>
              <w:rPr>
                <w:sz w:val="48"/>
                <w:szCs w:val="48"/>
                <w:vertAlign w:val="superscript"/>
              </w:rPr>
              <w:t>5</w:t>
            </w:r>
            <w:r>
              <w:rPr>
                <w:sz w:val="48"/>
                <w:szCs w:val="48"/>
              </w:rPr>
              <w:t>-9)=22-4у</w:t>
            </w:r>
            <w:r>
              <w:rPr>
                <w:sz w:val="48"/>
                <w:szCs w:val="48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6х(х+2)-0,5(12х</w:t>
            </w:r>
            <w:r>
              <w:rPr>
                <w:sz w:val="52"/>
                <w:szCs w:val="52"/>
                <w:vertAlign w:val="superscript"/>
              </w:rPr>
              <w:t>2</w:t>
            </w:r>
            <w:r>
              <w:rPr>
                <w:sz w:val="52"/>
                <w:szCs w:val="52"/>
              </w:rPr>
              <w:t>-7х)-31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х(х-8)-4х(3х-5)=10-26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8(х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>-5)-5х(х+2)+10(х+4)-3х</w:t>
            </w:r>
            <w:r>
              <w:rPr>
                <w:sz w:val="48"/>
                <w:szCs w:val="48"/>
                <w:vertAlign w:val="superscript"/>
              </w:rPr>
              <w:t>2</w:t>
            </w:r>
            <w:r>
              <w:rPr>
                <w:sz w:val="48"/>
                <w:szCs w:val="4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(3х-2)=3(х+1)-2(х+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(1-2х)=5(2х-3)-3(11х-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(х+3)-3(2-7х)=2(х-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(2х-1)+5(3х+2)=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4(х-2)+5(2х+3)=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(5х-4)-3(3х-2)=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(4х-3)-7(3х+1)=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=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52"/>
                <w:szCs w:val="52"/>
              </w:rPr>
              <w:t xml:space="preserve"> 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1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>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2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52"/>
                <w:szCs w:val="52"/>
              </w:rPr>
              <w:t xml:space="preserve"> 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3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>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5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6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</w:t>
            </w:r>
            <w:r>
              <w:rPr>
                <w:sz w:val="32"/>
                <w:szCs w:val="32"/>
              </w:rPr>
              <w:t>3х -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 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7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32"/>
                <w:szCs w:val="32"/>
              </w:rPr>
              <w:t>2х -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52"/>
                <w:szCs w:val="52"/>
              </w:rPr>
              <w:t xml:space="preserve"> 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8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=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9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-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0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уравнение: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371600" cy="1371600"/>
            <wp:effectExtent l="0" t="0" r="0" b="0"/>
            <wp:docPr id="17" name="0001-001-FIZIKA-8-urok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01-001-FIZIKA-8-urok-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>Ответы:</w:t>
      </w:r>
      <w:r>
        <w:rPr>
          <w:sz w:val="44"/>
          <w:szCs w:val="44"/>
        </w:rPr>
        <w:t xml:space="preserve"> (7 класс)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х=2; у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; у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; у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; у=-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; у=-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х=2; у=4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; у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; у=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; у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; у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; у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; у=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6; у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; у=-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; у=-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ет решения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2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7а</w:t>
      </w:r>
      <w:r>
        <w:rPr>
          <w:sz w:val="44"/>
          <w:szCs w:val="44"/>
          <w:vertAlign w:val="superscript"/>
        </w:rPr>
        <w:t>1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54а</w:t>
      </w:r>
      <w:r>
        <w:rPr>
          <w:sz w:val="44"/>
          <w:szCs w:val="44"/>
          <w:vertAlign w:val="superscript"/>
        </w:rPr>
        <w:t>1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81в</w:t>
      </w:r>
      <w:r>
        <w:rPr>
          <w:sz w:val="44"/>
          <w:szCs w:val="4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-16у</w:t>
      </w:r>
      <w:r>
        <w:rPr>
          <w:sz w:val="44"/>
          <w:szCs w:val="4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-0,5в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4с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- 4а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32х</w:t>
      </w:r>
      <w:r>
        <w:rPr>
          <w:sz w:val="44"/>
          <w:szCs w:val="44"/>
          <w:vertAlign w:val="superscript"/>
        </w:rPr>
        <w:t>8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6х -8у -1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4в – 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 + 29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154х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2х -3у -3 +а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– </w:t>
      </w:r>
      <w:r>
        <w:rPr>
          <w:sz w:val="44"/>
          <w:szCs w:val="44"/>
        </w:rPr>
        <w:t>2х +8у +3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4 -5у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ет решения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9/21; х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9; 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9/21; 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9; х=-1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9/4=2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6/3=5, 1/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7/2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/1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 = - 6/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0,2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0,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13/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/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2/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4/1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46/21=2, 4/2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любое число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нет решения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1/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6/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3/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5/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0,6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9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 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; х= -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/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у=2; у=-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 1/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любое число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7/1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0/1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4/2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3/2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2/7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3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 0,7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 -2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-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х=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х=3  </w:t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110.</w:t>
      </w:r>
      <w:r>
        <w:rPr>
          <w:sz w:val="44"/>
          <w:szCs w:val="44"/>
        </w:rPr>
        <w:t xml:space="preserve">   х=-1</w:t>
      </w:r>
    </w:p>
    <w:sectPr>
      <w:type w:val="continuous"/>
      <w:pgSz w:orient="landscape" w:w="16838" w:h="11906"/>
      <w:pgMar w:left="720" w:right="458" w:gutter="0" w:header="0" w:top="89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9:00Z</dcterms:created>
  <dc:creator>ELF</dc:creator>
  <dc:description/>
  <cp:keywords/>
  <dc:language>en-US</dc:language>
  <cp:lastModifiedBy>Пользователь</cp:lastModifiedBy>
  <dcterms:modified xsi:type="dcterms:W3CDTF">2014-12-04T11:56:00Z</dcterms:modified>
  <cp:revision>6</cp:revision>
  <dc:subject/>
  <dc:title> </dc:title>
</cp:coreProperties>
</file>