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 – 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. Нялинское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Сценарий родительского собрания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(из опыта работы)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sz w:val="44"/>
          <w:szCs w:val="44"/>
        </w:rPr>
        <w:t>«Мальчик и девочка в семье.</w:t>
      </w:r>
    </w:p>
    <w:p>
      <w:pPr>
        <w:pStyle w:val="Normal"/>
        <w:spacing w:lineRule="auto" w:line="360"/>
        <w:ind w:left="284" w:hanging="284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роблемы и подходы в воспитании»</w:t>
      </w:r>
    </w:p>
    <w:p>
      <w:pPr>
        <w:pStyle w:val="Normal"/>
        <w:spacing w:lineRule="auto" w:line="360"/>
        <w:ind w:left="284" w:hanging="284"/>
        <w:jc w:val="center"/>
        <w:rPr>
          <w:sz w:val="44"/>
          <w:szCs w:val="44"/>
        </w:rPr>
      </w:pPr>
      <w:r>
        <w:rPr>
          <w:sz w:val="44"/>
          <w:szCs w:val="44"/>
        </w:rPr>
        <w:t>(круглый стол).</w:t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воспитательной работе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сш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епанова Татьяна Фёд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ялинское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родительского собрания: «</w:t>
      </w:r>
      <w:r>
        <w:rPr>
          <w:sz w:val="24"/>
          <w:szCs w:val="24"/>
        </w:rPr>
        <w:t>Мальчик и девочка в семье. Проблемы и подходы в воспитании» (круглый стол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 выявить специфику воспитания мальчика и девочки в семье и определить содержание эффективного воспитательного взаимодействия с ними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Изучить половозрастные особенности развития мальчиков и девочек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Выявить проблемы, связанные со спецификой воспитательно</w:t>
        <w:softHyphen/>
        <w:t>го взаимодействия с мальчиками и девочками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3.Определить пути решения проблем, связанных с этими особенностями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Форма проведения</w:t>
      </w:r>
      <w:r>
        <w:rPr>
          <w:sz w:val="24"/>
          <w:szCs w:val="24"/>
        </w:rPr>
        <w:t xml:space="preserve">: круглый стол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Этап подготовк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>.Формирование вопросов для обсуждения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- Половозрастные особенности детей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- Противоречия и проблемы, возникающие в процессе воспи</w:t>
        <w:softHyphen/>
        <w:t>тания мальчиков и девочек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- Пути решения проблем, связанных со спецификой воспитательного взаимодействия с девочками и мальчиками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- Особенности материнского и отцовского воспитания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- Признаки эффективного воспитания девочек и мальчиков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«банка родительских затруднений» по семейному воспитанию девочек и мальчиков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3. Подготовка сравнительной таблицы «Отличия мальчиков и девочек в учебном труде»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4. Разработка текста опросника для родителей и учащихся и аналитической информации по итогам опроса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5. Подготовка текстов «Советы для родителей по воспитанию девочек и мальчиков» и тестов «Знаете ли вы своего ребенка?» и «Зеркало»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проведения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Классный руководитель:</w:t>
      </w:r>
      <w:r>
        <w:rPr>
          <w:sz w:val="24"/>
          <w:szCs w:val="24"/>
        </w:rPr>
        <w:t xml:space="preserve"> Предметом нашего сегодняшнего разго</w:t>
        <w:softHyphen/>
        <w:t>вора в рамках круглого стола будет специфика воспитания девочек и мальчиков. В чем же проблема? Почему этот предмет по оценкам многих психологов, столь актуален? Приведу несколько позиций, подтверждающих эту актуальность.</w:t>
      </w:r>
    </w:p>
    <w:p>
      <w:pPr>
        <w:pStyle w:val="Normal"/>
        <w:spacing w:lineRule="auto" w:line="360"/>
        <w:ind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-первых, уже в возрасте 6—11 лет происходит половая го</w:t>
        <w:softHyphen/>
        <w:t>могенизация детей, то есть самоопределение в системе полоролевых стандартов и отношений. Поэтому наивно было бы ожидать, что мальчик и девочка могут совершенно одинаково принимать и исполнять правила игры, а также школьные обязанности, ко</w:t>
        <w:softHyphen/>
        <w:t>торые им предлагаются. В школе и семье, увы, различия во внут</w:t>
        <w:softHyphen/>
        <w:t>реннем мире мальчиков и девочек практически не учитываются.</w:t>
      </w:r>
    </w:p>
    <w:p>
      <w:pPr>
        <w:pStyle w:val="Normal"/>
        <w:spacing w:lineRule="auto" w:line="360"/>
        <w:ind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ение с ними (да и преподавание) в семье и школе рассчитано на некое бесполое существо. А ведь именно здесь дети получа</w:t>
        <w:softHyphen/>
        <w:t>ют не только знания, но, в первую очередь, социальные навыки. Очень многие установки, в том числе, и взаимоотношение полов, усвоенные в детстве, остаются на всю жизнь. Описано исследование 300 супружеских пар, обратившихся за по</w:t>
        <w:softHyphen/>
        <w:t>мощью к психотерапевту. Причем, это были далеко не безнадежные случаи, ведь к специалисту идут, когда надеются и хотят брак спас</w:t>
        <w:softHyphen/>
        <w:t>ти. Выяснилось, что практически все мужчины в детстве видели мало внимания в семье, почти у каждого была властная и холодная мать, постоянно осыпавшая упреками тревожного и зависимого отца. Почти для всех трехсот пар было характерно отклонение в темпах от обычного развития, и особенно в 11 — 13 лет — в возрасте усвоения мужского и женского стереотипов поведения. Этот процесс сдерживается школой, ориентированной на некоторый усред</w:t>
        <w:softHyphen/>
        <w:t>ненный бесполый тип человека. И семьей, где опасались всего, что могло пробудить половое влечение.</w:t>
      </w:r>
    </w:p>
    <w:p>
      <w:pPr>
        <w:pStyle w:val="Normal"/>
        <w:spacing w:lineRule="auto" w:line="360"/>
        <w:ind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езультате мальчики приобретали некие женские черты: чувстви</w:t>
        <w:softHyphen/>
        <w:t>тельность, ранимость, идиллическое восприятие отношений между мужчиной и женщиной. У девочек, напротив, формировался мужской характер: независимость суждений, решительность, ориентация на про</w:t>
        <w:softHyphen/>
        <w:t>фессиональную деятельность. Такое искаженное воспитание, запреты на все, связанное с сексом, невозможность обсудить жгучие вопросы с близким человеком, старшим, более опытным, только загоняли про</w:t>
        <w:softHyphen/>
        <w:t>блемы внутрь, никак их не разрешая. К чему это привело? Почти все юноши, обожая подругу, вынуждены были находить более опытных и умудренных женщин, с которыми не испытывали неуверенность. Де</w:t>
        <w:softHyphen/>
        <w:t>вушки при всей своей уверенности и решительности под давлением за</w:t>
        <w:softHyphen/>
        <w:t>претов строили свой идеал возлюбленного с помощью книг и фильмов. И придуманный образ, конечно же, не совпадал с реальным. И вот все они, кто в свои 40, кто в 59 лет, на приеме у психотерапевта.</w:t>
      </w:r>
    </w:p>
    <w:p>
      <w:pPr>
        <w:pStyle w:val="Normal"/>
        <w:spacing w:lineRule="auto" w:line="360"/>
        <w:ind w:hanging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качестве второй причины, акцентирующей обращение к заяв</w:t>
        <w:softHyphen/>
        <w:t>ленной сегодня проблеме, хочу назвать засилье «женского воспи</w:t>
        <w:softHyphen/>
        <w:t>тания». С одной стороны — непреодолимое воздействие женщин, окружающих ребенка с колыбели (мать, бабушка, всегда более ак</w:t>
        <w:softHyphen/>
        <w:t>тивная, чем дедушка; женщина-врач, медсестра, воспитательница детского сада, учительница). С другой — непрестижность этого, буквально навязываемого, хоть и невольно, женского стандарта по</w:t>
        <w:softHyphen/>
        <w:t>ведения, в особенности для представителей сильного пола.</w:t>
      </w:r>
    </w:p>
    <w:p>
      <w:pPr>
        <w:pStyle w:val="Normal"/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так, мы поставили проблему, а теперь определим степень сво</w:t>
        <w:softHyphen/>
        <w:t>ей осведомленности в ней. Для этого, уважаемые участники, вам за неделю до собрания было предложено ответить на 20 вопросов, касающихся особенностей девочек и мальчиков. Мы попросили вас принести их с вашими ответами на собрание. Сейчас я предложу ответы на эти вопросы психолога А. Иванова, которые он формули</w:t>
        <w:softHyphen/>
        <w:t>рует, опираясь на научные основания (раздаются тексты ответов). Сравнивая ответы, оцените уровень своего владения информацией и опытом по проблеме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для родителей «Мальчики и девочк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лагаем вам ответить на 20 вопросов, на которые нужно отве</w:t>
        <w:softHyphen/>
        <w:t>тить «да» (то есть вы согласны с этим утверждением) или «нет» (вы придерживаетесь другого мнения). Записывайте ваши ответы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. Девочки более послушны, чем мальчики?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2. Девочки лучше относятся к природе?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3. Мальчики лучше могут оценить сложное положение и мыслят более логически?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4. Мальчики испытывают большее желание отличиться?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5. Мальчики более одарены в математике?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6. Девочки более чувствительны к атмосфере, в которой они живут, тяжелее переносят боль, страдание?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7. Девочки умеют лучше выражать свои мысли?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8. У мальчиков лучше зрительная память, а у девочек - слу</w:t>
        <w:softHyphen/>
        <w:t>ховая?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9. Мальчики лучше ориентируются в пространстве?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0. Мальчики агрессивнее?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1. Девочки менее активны?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2. Девочки более общительны, отдают предпочтение большой компании, а не узкому кругу друзей?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3. Девочки более ласковы?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4. Девочки легче попадают под чужое влияние?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5. Мальчики более предприимчивы?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6. Девочки более трусливы?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 Девочки чаще страдают комплексом неполноценности?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 Девочки реже соперничают между собой?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  Мальчикам более важно заявить о себе, продемонстрировать свои способности?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0.   У мальчиков больше склонность к творческой работе, в то время как девочки лучше справляются с монотонным трудом?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ы: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 раннем детстве девочки действительно более послушн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Пока не установлено ничего, что давало бы повод утверж</w:t>
        <w:softHyphen/>
        <w:t>дать: девочки по своей природе более склонны заботиться о боль</w:t>
        <w:softHyphen/>
        <w:t>ных и слабых животных, растениях. Разве что в возрасте 6 — 9 лет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Это не тек. Девочки могут решать сложные задачи (пробле</w:t>
        <w:softHyphen/>
        <w:t xml:space="preserve">мы) не хуже мальчиков. </w:t>
      </w:r>
    </w:p>
    <w:p>
      <w:pPr>
        <w:pStyle w:val="Normal"/>
        <w:spacing w:lineRule="auto" w:line="360"/>
        <w:ind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До 10 — 12 лет девочки развиваются быстрее (и поэтому иногда стремятся выделиться, отличиться от своих сверстников). Но позднее девочки более целенаправленны, они больше, чем маль</w:t>
        <w:softHyphen/>
        <w:t>чики, думают о будуще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Девочки и мальчики одарены одинаково, все зависит от того, как мы их ориентируем, хотя считается, что в математике мальчики проявляют себя лучше. Но когда мы избавимся от этого предрассуд</w:t>
        <w:softHyphen/>
        <w:t>ка, то не заметим большой разницы.</w:t>
      </w:r>
    </w:p>
    <w:p>
      <w:pPr>
        <w:pStyle w:val="Normal"/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Напротив, мальчики легче поддаются влиянию среды и поэтому сильнее переживают разлуку с родителями. Мальчики более  чувствительны к боли, страданию. Они лишь внешне делают вид, что им не больно, поскольку с самого начала их учат, что мужчина не должен плакать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До 10 — 13 лет разница незначительна, затем в большинстве случаев девочки в устном и письменном виде высказывают мысли более четко, чем мальчики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  <w:szCs w:val="24"/>
        </w:rPr>
        <w:t>8. Исследования показали, что на протяжении всей жизни эта способность у мальчиков и девочек одинаковая. Если и есть разни</w:t>
        <w:softHyphen/>
        <w:t>ца, то только индивидуальная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9. До наступления половой зрелости разницы нет, после этого мальчики лучше ориентируются в пространстве. С годами разница усиливается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0. Мальчики становятся агрессивными в самом раннем возрас</w:t>
        <w:softHyphen/>
        <w:t>те, в два-три года, когда начинает формироваться их личность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1.Не установлена разница в активности у мальчиков и девочек. Лишь в детские годы мальчики проявляют ее более шумно и очевидно (в драках, например). В то же время девочки не столь шумливы, но не менее целенаправленны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2.Напротив, девочки предпочитают одну или не более двух под</w:t>
        <w:softHyphen/>
        <w:t>руг, а не большую компанию. Вот почему именно мальчики собираются в более крупные группы. Это положение сохраняется и, когда они вы</w:t>
        <w:softHyphen/>
        <w:t>растают, потому-то мальчики более склонны к коллективным играм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3.До определенного возраста между мальчиками и девочками в этом нет разницы, и мальчики в определенный период требуют ласкового обращения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4.Напротив, мальчики склонны, скорее, принимать «на веру» мнение компании, при их воспитании это надо непременно иметь в виду. Девочки обычно придерживаются своего мнения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5.В этом качестве до определенного возраста у мальчиков и де</w:t>
        <w:softHyphen/>
        <w:t>вочек нет разницы. Позднее более сообразительными и активными становятся девочки. А в период полового созревания они уступают в этом юношам. Быть может, сознательно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6.Девочки не так трусливы на самом деле, как многим кажется.</w:t>
        <w:br/>
        <w:t>В действительности они могут быть сильнее и решительнее мальчи</w:t>
        <w:softHyphen/>
        <w:t>ков, легче преодолевать страх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7.Не больше мальчиков. Девочки лучше «вооружены» по от</w:t>
        <w:softHyphen/>
        <w:t>ношению к сложным житейским ситуациям, умеют быстрее приспо</w:t>
        <w:softHyphen/>
        <w:t>сабливаться. В большинстве случаев они более самостоятельны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8.В этом отношении ни у кого нет преимущества. Все зависит от личности. Соперничать и «мериться силами» друг с другом могут и мальчики и девочки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9.Нет. Мальчики легче подчиняются сильным личностям и компаниям сверстников, девочки чаще стоят на своем. Они более самоуверенны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20.В этом нет разницы между мальчиками и девочками. У кого-то больше творческих способностей, у кого-то меньше, пол не имеет значения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Классный руководитель</w:t>
      </w:r>
      <w:r>
        <w:rPr>
          <w:sz w:val="24"/>
          <w:szCs w:val="24"/>
        </w:rPr>
        <w:t>: Из сравнения ответов стало ясно, что нам предстоит еще много узнать, прежде чем педагогически обос</w:t>
        <w:softHyphen/>
        <w:t>нованно выстраивать семейное воспитание, учитывая особенности девочек и мальчиков. А сейчас рассмотрим это особенно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евочка... Самой природой девочке предопределена вы</w:t>
        <w:softHyphen/>
        <w:t>сокая миссия — стать в будущем матерью. С раннего детства это от</w:t>
        <w:softHyphen/>
        <w:t>ражается в особенностях ее поведения, специфике интересов, выборе игр. Она баюкает кукол, готовит для них еду, устраивает уютное жилище. Если в семье есть дети младше, наставляет их, опекает, за</w:t>
        <w:softHyphen/>
        <w:t>ботится. Девочки послушнее, старательнее, аккуратнее мальчиков. Они легче приспосабливаются к обстоятельствам. Они стремятся произвести на взрослых благоприятное впечатление, охотно обра</w:t>
        <w:softHyphen/>
        <w:t>щаются к ним за помощью, любят пожаловать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вочки исполнительны, но у них меньше исследовательского интереса к жизни, чем у мальчиков. Они, как правило, не станут ло</w:t>
        <w:softHyphen/>
        <w:t>мать игрушку, чтобы узнать ее устройство. Девочки более внушаемы и доверчивы, у них легче вызвать сострадание, войти к ним в доверие, обмануть. Их мышление отличается большей конкретностью: чтобы убедиться или убедить кого-либо в правильности того или иного по</w:t>
        <w:softHyphen/>
        <w:t>ложения, они пробуют приложить его к конкретности повседневной жизни, тогда как мальчики склонны доказывать свою правоту путем обоснования логичности своей мысли. Девочки заметно уступают мальчикам в абстрактно-логическом мышлении, но зато превосходят их в образном, художественном восприятии мир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начальных классах девочки учатся чаще всего лучше мальчиков, но это превосходство часто оказывается недолговечным: в старших классах мальчики начинают обгонять многих из них. Отстают те девочки, у которых из-за их послушания, готовности к подражанию формируется в основном исполнительская активность, а не творческая. Поэтому родителям вместе с учителями  больше внимания следует уделять развитию творческого мыш</w:t>
        <w:softHyphen/>
        <w:t>ления девочек. Девочки восприимчивы, поэтому дорого расплачиваются за дурные привычки матерей: у сварливой матери вырастают такие же неуживчивые дочки, а это нередко разрушает в будущем их личное счасть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оспитывая девочек, важно учитывать, что их физиологическое созревание наступает раньше, чем у мальчиков. Девочки особенно ос</w:t>
        <w:softHyphen/>
        <w:t>тро нуждаются в сочувствии, сопереживании. Они имеют в среднем в два раза меньше близких друзей своего пола, чем мальчики. Если  юноши в общении ориентированы, преимущественно, на сверстниц, то большинство девушек — на более старших представителей мужского пола. На вопрос «Какого возраста друга вы бы предпочли?» 80%  юношей отдали предпочтение сверстнику, 20% — старшему. У девушек на первом месте тоже находятся сверстницы (50 - 60%), но они часто отдают предпочтение старшим (до 50 — 40% соответственно) и не выбирают никого моложе себя.</w:t>
      </w:r>
    </w:p>
    <w:p>
      <w:pPr>
        <w:pStyle w:val="Normal"/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ение родителей с дочерью требует особого такта, понима</w:t>
        <w:softHyphen/>
        <w:t>ния, бережного отношения. В силу повышенной эмоциональнос</w:t>
        <w:softHyphen/>
        <w:t>ти девочки ранимы, обидчивы. Важно беречь и лелеять в будущей женщине скромность, мягкость, уважение к мужчине. Для многих родителей самым тревожным периодом становится пора первой де</w:t>
        <w:softHyphen/>
        <w:t>вичьей любви. И напрасно. Установлено, что девочка, которая пере</w:t>
        <w:softHyphen/>
        <w:t>жила чувство любви, будет всю жизнь избегать легких отношений, случайных связей, она будет искать именно это прекрасное душев</w:t>
        <w:softHyphen/>
        <w:t>ное состояние, поднимающее человека над обычной жизнью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Психолог:</w:t>
      </w:r>
      <w:r>
        <w:rPr>
          <w:sz w:val="24"/>
          <w:szCs w:val="24"/>
        </w:rPr>
        <w:t xml:space="preserve"> Как часто педагоги и родители сетуют на недисципли</w:t>
        <w:softHyphen/>
        <w:t>нированность представителей этого беспокойного племени, с какой готовностью списывают на несносный мальчишеский характер свои ошибки, неудачи, несбывшиеся надежды. Между тем, не столько мальчишки повинны в том, что взрослые испытывают трудности в их воспитании, сколько сами взрослые, игнорирующие все то, что зало</w:t>
        <w:softHyphen/>
        <w:t>жила в ребенка природа, создав именно мальчика. «Нет абстрактного подростка, — подчеркивал В.А. Сухомлинский, — есть конкретная человеческая личность — мужчина или женщина. Следовательно, ро</w:t>
        <w:softHyphen/>
        <w:t>дителям необходимо знать особенности развития ребенка, связанные с его половой принадлежностью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чем состоит специфика воспитания мальчика? Наибольшее бес</w:t>
        <w:softHyphen/>
        <w:t>покойство родителей обычно вызывают непоседливые и неорганизо</w:t>
        <w:softHyphen/>
        <w:t>ванные мальчики, частое нарушение ими установленного порядка, не всегда ответственное отношение к учебе (известно, среди неуспе</w:t>
        <w:softHyphen/>
        <w:t>вающих школьников 80% составляют мальчики), разбросанность и неустойчивость интересов. Для мальчиков характерны неожиданные перепады настроения и резкие колебания самооценки — от излишней уверенности в себе до самоуничиж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едует помнить, что все перечисленное — не столько прояв</w:t>
        <w:softHyphen/>
        <w:t>ления невоспитанности либо злонамеренности, сколько внешнее выражение, во-первых, тех процессов, которые происходят в его ор</w:t>
        <w:softHyphen/>
        <w:t>ганизме и психике, во-вторых, потребности реализовать свое «я» в соответствии с принятыми в среде сверстников нормами, кодексом мальчишеской чести. Я. Корчак отмечал в этой связи: «Мальчику кажется, что ему не пристало, стыдно быть спокойным, благоразум</w:t>
        <w:softHyphen/>
        <w:t>ным, благовоспитанным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льчишке труднее быть чистеньким, он любит подвижные игры. У мальчиков больше синяков и шишек, порезанных пальцев, ссадин на коленках, потому что они больше мастерят и более дотошны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альчики стыдливы не меньше девочек. Только мальчики гово</w:t>
        <w:softHyphen/>
        <w:t>рят нехорошие слова громче. А делают что-нибудь неприличное из озорства или чтобы «себя показать».</w:t>
      </w:r>
    </w:p>
    <w:p>
      <w:pPr>
        <w:pStyle w:val="Normal"/>
        <w:spacing w:lineRule="auto" w:line="360"/>
        <w:ind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мальчиками особенно трудно в подростковом возрасте. От роди</w:t>
        <w:softHyphen/>
        <w:t>телей в этом возрасте требуется огромное терпение, внимательное и тактичное отношение к ребенку. Целесообразно создавать в процессе воспитания такие ситуации, в которых бы ребенок мог проявить себя как представитель «сильного» пола, приучая брать на себя большую на</w:t>
        <w:softHyphen/>
        <w:t>грузку, ответственность за слабых. «Есть три вещи, которые необходимо утвердить в мальчиках и юношах, — писал В.А. Сухомлинский, — долг мужчины, ответственность мужчины, достоинство мужчины». Утверж</w:t>
        <w:softHyphen/>
        <w:t>дать сознание долга, ответственности и достоинства, значит, воспитать хорошего сына, любящего, заботливого отца и муж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: Мы вместе с вами, уважаемые родители, готовились к сегодняшнему собранию. В устной и письменной фор</w:t>
        <w:softHyphen/>
        <w:t>ме вы представляли нам свои вопросы, делились затруднениями, касающимися специфики подходов к воспитанию сына и дочери. Сейчас у нас имеется «банк родительских затруднений» и мы попы</w:t>
        <w:softHyphen/>
        <w:t>таемся их разрешить. Итак, начне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Вопрос 1.</w:t>
      </w:r>
      <w:r>
        <w:rPr>
          <w:sz w:val="24"/>
          <w:szCs w:val="24"/>
        </w:rPr>
        <w:t xml:space="preserve"> Какие особенности физиологии девочек и мальчиков следует учитывать в семейном воспитании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Помимо тех особенностей, которые уже были отмечены, я хочу подчеркнуть, что по некоторым данным девочки рождаются на 3 — 4 недели более зрелыми, а к периоду половой зрелости эти различия достигают примерно двух лет. Девочки более чувствитель</w:t>
        <w:softHyphen/>
        <w:t>ны к шуму, у них выше кожная чувствительность, то есть их больше раздражает телесный дискомфорт, и они более отзывчивы на при</w:t>
        <w:softHyphen/>
        <w:t xml:space="preserve">косновение, ласковые поглаживания. У мальчиков лучше развита мускулатура, они стремятся к подвижным играм. Девочки достигают возраста полового созревания к 4 —5 классу, а мальчики — лишь к 6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Вопрос 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ня огорчает безответственность и «расхлябанность» моего сына. Это издержки воспитания или что-то еще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У мальчиков медленнее и труднее вырабатываются та</w:t>
        <w:softHyphen/>
        <w:t>кие качества как ответственность, добросовестность, исполнитель</w:t>
        <w:softHyphen/>
        <w:t>ность. Даже при правильном воспитании выработать у представи</w:t>
        <w:softHyphen/>
        <w:t>телей мужского пола эти компоненты характера в среднем труднее. Наберитесь терп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Вопрос 3. </w:t>
      </w:r>
      <w:r>
        <w:rPr>
          <w:sz w:val="24"/>
          <w:szCs w:val="24"/>
        </w:rPr>
        <w:t>Однажды я наблюдала, как мой сын разговаривал с де</w:t>
        <w:softHyphen/>
        <w:t>вочкой: я ужаснулась — голова опущена, слова еле «цедит», чувствуется напряжение и скованность. И это мой сын, которого дома просто не остановить: он хорошо общается со всеми нами! Может это комплекс? А вдруг это закрепится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Девочки чувствуют себя в общении с юношами более сво</w:t>
        <w:softHyphen/>
        <w:t>бодно, чем юноши с девочками и это нормально. У девочек обычно лучше развита речь. Они заметно «забивают» мальчиков в речевом плане. Но их рассказы более однообразны и, видимо, их мышление более однотипно. При этом в любом возрасте представители женс</w:t>
        <w:softHyphen/>
        <w:t>кого пола более склонны обращаться к авторитетам в определении своей позиции, а мальчики — к своим сверстникам-мальчишкам. В любом случае навыки общения следует развивать: почаще берите сына с собой к друзьям, на природу, к знакомым, у которых есть де</w:t>
        <w:softHyphen/>
        <w:t>вочки-сверстницы. Давайте ненавязчивые совет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Вопрос 4</w:t>
      </w:r>
      <w:r>
        <w:rPr>
          <w:sz w:val="24"/>
          <w:szCs w:val="24"/>
        </w:rPr>
        <w:t>. Недавно прочла в газете удивительную историю. Мама, ехавшая с тремя детьми в машине (девочки восьми и трех лет и мальчик пяти лет), вышла, чтобы устранить препятствие с дороги и, по трагической случайности, провалилась в канализационный люк. Выбраться самостоятельно не было никакой возможности. Девочки сразу стали реветь, а мальчик отправился за подмогой, к людям. Он прошел больше километра и привел помощь к маме, сейчас она здо</w:t>
        <w:softHyphen/>
        <w:t>рова. Такое поведение типично для всех мальчишек или это какое-то особенное воспитание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У мальчиков и девочек отмечены различия в восприятии времени и пространства. В незнакомой обстановке (новая местность, новый маршрут движения) мальчики, подростки, юноши держатся увереннее, чем их сверстницы. Если вы хотите узнать, как пройти или проехать куда-либо, где находится тот или иной объект, спра</w:t>
        <w:softHyphen/>
        <w:t>шивайте у мальчиков: их объяснения всегда полезны, а нередко и более толковы, чем объяснения взрослых. В центре непосредствен</w:t>
        <w:softHyphen/>
        <w:t>ного внимания девочек находится человек и сфера его непосредс</w:t>
        <w:softHyphen/>
        <w:t>твенного бытия — взаимоотношения между людьми, окружающие предметы, внимание мальчиков привлекают в значительно большей степени отдаленные предметы и явления. Конечно же, в описанной ситуации мальчик проявил и удивительное мужество, что, безу</w:t>
        <w:softHyphen/>
        <w:t>словно, является заслугой тех, кто его воспитыва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Вопрос 5.</w:t>
      </w:r>
      <w:r>
        <w:rPr>
          <w:sz w:val="24"/>
          <w:szCs w:val="24"/>
        </w:rPr>
        <w:t xml:space="preserve"> Меня постоянно расстраивает поведение сына: меня вызывают в школу, жалуются соседи. При этом вроде ничего страш</w:t>
        <w:softHyphen/>
        <w:t>ного он не делает, просто очень подвижный, неорганизованный. Не вырастет ли из него хулиган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В поведении мальчиков больше раскованности, подвиж</w:t>
        <w:softHyphen/>
        <w:t>ности, непоседливости. Это проявляется в частом нарушении дис</w:t>
        <w:softHyphen/>
        <w:t>циплины на уроках, в более шумном поведении на уроках. Мальчи</w:t>
        <w:softHyphen/>
        <w:t>кам намного труднее держать в порядке рабочее место, а, приходя с улицы, аккуратно складывать одежду и ставить обувь. Им почти все равно, во что они одеты, однако, сильный протест с их стороны может вызвать ситуация, когда особенность предлагаемой им одежды как-то затрагивает их представления о том, как должен одеваться мальчик (в отличие от девочки) — и к этому нужно отнестись с понимание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то среди мальчиков больше вариантов индивидуальности, они нестандартно и интересно мыслят, но их внутренний мир часто скрыт от нас, так как они реже раскрывают его в словах. Они молчат, и нам кажется, что они не думают, не ищут решений, а поиск идет, он интереснее и богаче, чем мы можем себе представить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ветую родителям учесть половую роль своего ребенка и харак</w:t>
        <w:softHyphen/>
        <w:t>теристики полового поведения (на доске — таблица, составленная по методике профессора Н.Е. Шурковой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Вопрос 6. </w:t>
      </w:r>
      <w:r>
        <w:rPr>
          <w:sz w:val="24"/>
          <w:szCs w:val="24"/>
        </w:rPr>
        <w:t>Что надо учесть родителям, помогая ребенку учиться и оценивать результаты его учебного труда?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Я предлагаю обратиться к сравнительной таблице, кото</w:t>
        <w:softHyphen/>
        <w:t>рая отражает отличия мальчиков и девочек в учебном труде (табли</w:t>
        <w:softHyphen/>
        <w:t>цы находятся на столах у родителей). Советую детально изучить эти отличия и опираться на их знание в практике семейного воспита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Классный руководитель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А сейчас некоторые комментарии, каса</w:t>
        <w:softHyphen/>
        <w:t>ющиеся указанных позиц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различия мальчиков и девочек находят отчет</w:t>
        <w:softHyphen/>
        <w:t>ливое выражение в качестве причин неуспеваемости. Как отмечает Ю. К. Бабанский, среди причин неуспеваемости у девочек во всех классах большой % занимает слабое здоровье (то есть, причина уважительная), тогда как у мальчиков чаще наблюдаются такие причины, как пробелы в навыках учебного труда, отрицательное отношение к учению, низкий уровень воспитанности. В среднем (по многим странам) среди неуспева</w:t>
        <w:softHyphen/>
        <w:t>ющих школьников значительно преобладают мальчики (до 4/5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едует учитывать неодинаковость возраста полового созрева</w:t>
        <w:softHyphen/>
        <w:t>ния: связанное с ним ухудшение успеваемости у мальчиков и дево</w:t>
        <w:softHyphen/>
        <w:t>чек приходится на разные классы: у девочек на 4 — 5 классы, у маль</w:t>
        <w:softHyphen/>
        <w:t>чиков — на более трудный 6 класс; это является дополнительной причиной трудностей, связанных с обучением мальчик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целом круг интересов мальчиков шире, чем девочек. Мальчики имеют преимущество в знании чего-то особенного, более редкого, специального, но уступают в знании более простых распространен</w:t>
        <w:softHyphen/>
        <w:t>ных предметов и явлений. Среди хорошо успевающих в математике больше мальчиков, чем девочек, среди хорошо успевающих в лите</w:t>
        <w:softHyphen/>
        <w:t>ратуре и иностранных языках больше девочек, чем мальчиков. Ви</w:t>
        <w:softHyphen/>
        <w:t>димо, сам характер предметов гуманитарного плана больше отвечает склонностям и характеру мышления девочек, тогда как четкий, более систематичный и абстрактный характер предметов физико-матема</w:t>
        <w:softHyphen/>
        <w:t>тического цикла — склонностям и характеру мышления мальчик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 что мужчины лучше выполняют поисковую де</w:t>
        <w:softHyphen/>
        <w:t>ятельность, выдвигают новые идеи, они лучше работают, если надо решать принципиально новую задачу. В школе мальчик может найти нестандартное решение математической задачи, но сделать ошибку в вычислениях и получить в результате «2». Девочки лучше справ</w:t>
        <w:softHyphen/>
        <w:t>ляются уже не с новыми, а с типичными, шаблонными задачами, но зато их требования к тщательности задания весьма вели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ный руководитель:</w:t>
      </w:r>
      <w:r>
        <w:rPr>
          <w:sz w:val="24"/>
          <w:szCs w:val="24"/>
        </w:rPr>
        <w:t xml:space="preserve"> А сейчас я хочу предложить вам ряд со</w:t>
        <w:softHyphen/>
        <w:t>ветов для практического использования в семейном воспитании: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ы родителям по воспитанию девочки и мальчика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. Будьте осторожны с наказанием! Желательно, чтобы мальчи</w:t>
        <w:softHyphen/>
        <w:t>ка наказывала не мама, а папа. Девочку — наоборот. Этого правила необходимо придерживаться, чтобы сформировать у детей доброе отношение к противоположному полу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2. Мальчик не может долго удерживать эмоциональное напряжение, он к этому не приспособлен. Поэтому, в случае предъявления ему претен</w:t>
        <w:softHyphen/>
        <w:t>зий, ограничьте длину нотации, но сделайте ее более емкой по смыслу. Объясните сыну очень коротко и очень конкретно, чем вы недовольны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3.Игры девочек чаще основываются на ближнем зрении, они чаще играют в ограниченном пространстве. Игры мальчиков опи</w:t>
        <w:softHyphen/>
        <w:t>раются на дальнее зрение, поэтому мальчикам для полноценного психического развития требуется большее пространство. Если пространства мало в горизонтальной плоскости, они осваивают верти</w:t>
        <w:softHyphen/>
        <w:t>кальную: лазают по лестнице, взбираются на шкафы. Учитывайте эту потребность мальчиков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4.В воспитании мальчика очень важно участие мужчины. Если нет папы, его место должны занять значимые мужчины (дедушка, дядя и др.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5.Мальчики (на уроке или в учебной деятельности дома) не мо</w:t>
        <w:softHyphen/>
        <w:t>гут набрать оптимальный уровень работоспособности так же быст</w:t>
        <w:softHyphen/>
        <w:t>ро, как и девочки. Эту особенность родителям необходимо учитывать и не пытаться форсировать учебную активность, это вызовет явную или скрытую агрессию. Наберитесь терпения!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6. Если в семье верующий отец, то дети в 80% случаев станут ве</w:t>
        <w:softHyphen/>
        <w:t>рующими, а если мать, то лишь в 3%. Влияние отца на ребенка силь</w:t>
        <w:softHyphen/>
        <w:t>нее. Помните об этом!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7.Если отец хочет, чтобы дети выросли счастливыми, он никог</w:t>
        <w:softHyphen/>
        <w:t>да не должен: унижать женское достоинство матери, вспоминать ее ошибки и прегрешения в прошлом, подчеркивать ее умственные или физические недостатки, акцентировать внимание на ее эконо</w:t>
        <w:softHyphen/>
        <w:t>мической зависимости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Материнское и отцовское воздействие на детей отличается. «Ма</w:t>
        <w:softHyphen/>
        <w:t>теринское означает: я принимаю тебя (люблю) за то, что ты есть. От</w:t>
        <w:softHyphen/>
        <w:t>цовское означает: я принимаю тебя за то, каков ты» (С. Соловейчик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Социальный педагог:</w:t>
      </w:r>
      <w:r>
        <w:rPr>
          <w:sz w:val="24"/>
          <w:szCs w:val="24"/>
        </w:rPr>
        <w:t xml:space="preserve"> У мальчиков и девочек — разное жизненное назначение: хозяин и хозяйка в будущем; у девочек — женская линия развития, у мальчиков — мужская. В воспитании велико влияние отца — на сына, матери — на дочь. Если мама воспитывает уважи</w:t>
        <w:softHyphen/>
        <w:t>тельное отношение сына к себе, это может быть в будущем перене</w:t>
        <w:softHyphen/>
        <w:t>сено на девочку, жену, женщину вообще. Так же и у девочек. Если папа — образец мужчины, дочка уважительно относится к нему, в будущем она также по-доброму будет относиться к мужчин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чень часто родители не знают, что происходит с взрослеющими детьми. Свердловские исследователи приводят интересный факт: когда ребенок исчезает (убегает) из дома, родителям приходит в го</w:t>
        <w:softHyphen/>
        <w:t>лову все, что угодно (попал под машину, заблудился, украли, убили и т. д.), но только не та причина, что заставила сына покинуть отчий дом: убежал, потому что чувствовал себя чужим в собственном доме. И так практически в каждом случае. А когда ребенка обнаруживают и пытаются объяснить старшим причины побега, те опять не готовы это принять. Не может быть! Нашему мальчику так хорошо дома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вайте проведем с вами небольшой тест, который поможет вам оценить, знаете ли вы своего ребенка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для родителей «Знаете ли вы своего ребенка?»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аш ребенок во взаимоотношениях со сверстниками: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лидер, за которым следуют другие, чьей воле подчиняются;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«звезда» группы, которой всегда рады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езависимый член группы, на которого не равняются, но при</w:t>
        <w:softHyphen/>
        <w:t xml:space="preserve">знают его право поступать по своему усмотрению;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мыкающий к группе без необходимости доказывать свое</w:t>
        <w:br/>
        <w:t xml:space="preserve">право быть ее членом, «принимаемый»;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е член определенной группы, но имеет друзей, с которыми де</w:t>
        <w:softHyphen/>
        <w:t>ржится свободно, при вхождении же в группу у него возникают тре</w:t>
        <w:softHyphen/>
        <w:t xml:space="preserve">ния: к нему относятся недоверчиво, настороженно, порой агрессивно;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ыкающий к группе ценой личностных жертв («помыкаемый»);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тверженный, гонимый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мментарий психолога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Чем ниже уровень принятия вашего ре</w:t>
        <w:softHyphen/>
        <w:t>бенка в среде сверстников, тем острее переживает он одиночество, тем легче попадает под любое влияние, часто аморальное. Главное, что может смягчить ситуацию, — семья, надежный тыл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2.Ваш ребенок во взаимоотношениях с членами семьи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н дружески относится к родителям, доверием отвечает на уважение к нему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вязан к родителям, но с оттенком зависимости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мкнут, полагается больше на самого себя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ктивно отстаивает свою независимость, конфликтует с ма</w:t>
        <w:softHyphen/>
        <w:t>терью и отцом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мыкает к одному из родителей и враждебен к другому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ктивно разрывает психологические связи с родителями (кандидат в «бродяги»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талкивается из семьи силой ее враждеб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мментарий психолога</w:t>
      </w:r>
      <w:r>
        <w:rPr>
          <w:sz w:val="24"/>
          <w:szCs w:val="24"/>
        </w:rPr>
        <w:t>: Возможно, если вы ответите честно, ваша убежденность, что вы понимаете душу ребенка, поколеблется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ный руководитель: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т выдержка из одного отцовского откровения: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«Мы с дочкой придумали игру: все воскресенье я буду дочкой, а она — папой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Мы собирались поиграть в машину, — робко начинает «дочка»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Нет, — категорически возражает папа, — у меня срочная ра</w:t>
        <w:softHyphen/>
        <w:t>бота. Так что ты не шуми..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Я точно в зеркало на себя посмотрел после этого воскресенья. И так стало стыдно!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Я хочу вам предложить взглянуть в своего рода зеркало: провести анкету-тест с цель определить свой педагогический стиль в семье. Из трех вариантов ответов отметьте наиболее близкий вам. В конце дан ключ, с его помощью вы узнаете, какую роль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ычно играете с ребенком: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-анкета для родителей «Зеркало» (методика В. Бойко)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озвращаясь с работы, вы хотите почитать газету. Ваш сын или дочь в это время слушают музыку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. Выключи сейчас же!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. Выключи! У меня голова разламывается. Ты ведь видишь, 1. что я собираюсь читать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. Давай договоримся: я буду читать примерно час, а ты вы</w:t>
        <w:softHyphen/>
        <w:t>ключишь музыку. Потом можешь слушать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2.Ваш сын долго не стригся. Это вас огорчает. Вы пытаетесь на него воздействовать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. Сейчас же отправляйся в парикмахерскую! Мне не нужен в доме клоун!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. Как тебе не стыдно ходить в таком виде, ведь на тебя уже оглядываются! Вот тебе деньги, пойди постригись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. Сыну ничего о прическе не говорите, но с женой время от времени упоминаете, что мода на длинные волосы прошла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3.Вы просите сына или дочь срочно отправиться из дому но ка</w:t>
        <w:softHyphen/>
        <w:t>кому-то делу и получаете отказ. Вы догадываетесь, что у нее или у него свидание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. Меня не касаются твои дела. Сейчас же отправляйся и сделай то, о чем прошу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. Ты все-таки должен это сделать. Надо и мне помочь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. Вы стараетесь выбрать компромиссный вариант - напри</w:t>
        <w:softHyphen/>
        <w:t>мер, чтобы поручение было выполнено до или после свидания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4.Отец застает сына с сигаретой (он и сам курит)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. Как, ты куришь? В твоем-то возрасте? Сейчас же брось эту гадость!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. Если курить в твоем возрасте, то что будет потом?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. Очень плохо, что привыкаешь к табаку. Если я в твоем воз</w:t>
        <w:softHyphen/>
        <w:t>расте сделал такую глупость, это не значит, что и тебе стоит курить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5.Дочь или сын просят денег на дорогую вещь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. В твоем возрасте? Ишь, чего захотел! Б. Ты всегда просишь дорогие вещи, а откуда я деньги возь</w:t>
        <w:softHyphen/>
        <w:t>му? Походи в старом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. У меня сейчас нет денег. Вот получу премию, поговорим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6.Сын должен вымыть посуду, но вместо этого смотрит телевизор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. Сейчас же вымой!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. Мать больна, а ты даже посуду не вымоешь!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. Не забудь после телевизора вымыть посуду. Это неприят</w:t>
        <w:softHyphen/>
        <w:t>но, но ничего не поделаешь, приходится!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еперь поставьте себе диагноз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у вас большинство А - отве</w:t>
        <w:softHyphen/>
        <w:t>тов — значит, вы слишком категоричны. Другом ребенка вас не назо</w:t>
        <w:softHyphen/>
        <w:t>вешь. Если преобладают Б - ответы, вы не очень-то последовательны в своем отношении к сыну или дочери, но в целом преобладает роль советчика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илие В - ответов показывает, что вы требуете от ребенка слишком малого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илучший вариант, считает психолог, Б - и В - ответы с преобладанием второго. Это означает, что вы  стремитесь сохранить не только авторитет, но и дружбу с ребенком (сыном или дочерью).</w:t>
      </w:r>
    </w:p>
    <w:p>
      <w:pPr>
        <w:pStyle w:val="Normal"/>
        <w:spacing w:lineRule="auto" w:line="360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Классный руководитель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не кажется, что сегодняшний разговор оказался полезным всем присутствующим, и вы задумаетесь о том, что ваш ребенок — отражение того, как вы его воспитываете, какие I ценности приняты в вашей семье, какие вы сами. Воспитывая ребенка, следует помнить, что бесполое воспитание опасно. Счастливый, гармоничный человек вырастает только там, где воспитатели учитывают его главную принадлежность — принадлежность к сильной  или слабой половине человечества. И там, где рядом и мать, и отец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Приложение 1</w:t>
        <w:tab/>
      </w:r>
      <w:r>
        <w:rPr>
          <w:b/>
          <w:sz w:val="24"/>
          <w:szCs w:val="24"/>
        </w:rPr>
        <w:t>Опросник для родителей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анный  опросник поможет отцу и матери оценить, на каких основаниях строится их отношение к ребенку. Если вы согласны с приведенным утверждением, поставьте себе один балл. Если не согласны, баллов не ставьте. Ответив на все вопросы, подсчитайте общую сумму баллов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.Повзрослев, ребенок неизбежно столкнется с трудностями, поэтому долг родителей — до поры его от них ограждать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2.Иногда немного жаль, что ребенок вырастет и станет взрослым, ведь он так мил в свои детские годы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3.Если малыш говорит неправду, то он, скорее всего, не лжет, а  просто фантазирует вслух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4.Современные школьные программы слишком сложны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5.Мать должна служить своего рода эмоциональным буфером между ребенком и отцом, потому что отцам присуща излишняя строгость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6.Если ребенок занялся чем-то полезным, но никакого успеха не достиг, его все равно надо похвалить за усилия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7.Наивная непосредственность — это скорее достоинства детского возраста, чем недостаток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8.Ваш ребенок мог бы добиться большего успеха, если бы учителя относились к нему более благожелательно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9.У каждого ребенка есть свои достоинства, которые намного важнее недостатков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0.Когда отец и мать расходятся в оценке поведения ребенка, правильнее прислушиваться к мнению матери, поскольку женщи</w:t>
        <w:softHyphen/>
        <w:t>ны — прирожденные воспитатели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1.В детстве занятия спортом нужны не столько ради высоких достижений, сколько ради общего физического развития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2.За семейным столом лучшие куски должны доставаться детям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3.Детское непослушание часто возникает от того, что родители требуют от ребенка слишком многого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4.Если ребенок не любит засыпать в темноте, надо поставить у его кровати лампу-ночник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5.Многие детские шалости объяснимы дурным влиянием сверстников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результатов.</w:t>
      </w:r>
    </w:p>
    <w:p>
      <w:pPr>
        <w:pStyle w:val="Normal"/>
        <w:spacing w:lineRule="auto" w:line="360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 — 15 балл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эту сумму набрал отец: в своем отношении к ребенку вы в значительной мере разделяете материнскую позицию. Это, с одной стороны, неплохо, так как способствует единству вашей родитель</w:t>
        <w:softHyphen/>
        <w:t>ской стратегии. Однако вы недооцениваете традиционную мужскую роль в воспитании. Ваша требовательность к ребенку чаще бывает продиктована вашим настроением, чем его поведением. Задумай</w:t>
        <w:softHyphen/>
        <w:t>тесь: в полной ли мере вы стимулируете умственное, эмоциональное и физическое развитие ребенка. Вероятно, чуть больше доброжела</w:t>
        <w:softHyphen/>
        <w:t>тельной требовательности с вашей стороны пойдет ему на польз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эту сумму набрала мать: вы исповедуете типично женский подход к воспитанию, исполненный любви и заботы. Не забывайте только, что заострение такого подхода впоследствии чревато недоста</w:t>
        <w:softHyphen/>
        <w:t>точной самостоятельностью ребенка. А ведь ему предстоит в своей жизни не только радовать вас, но и многие проблемы решать самому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i/>
          <w:sz w:val="24"/>
          <w:szCs w:val="24"/>
        </w:rPr>
        <w:t>Менее 8 баллов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ец: вы придерживаетесь традиционно мужских ценностей в воспитании, хотите видеть своего ребенка состоявшейся и преус</w:t>
        <w:softHyphen/>
        <w:t>певающей личностью. Ваши требования и оценки служат мощным стимулом его достижений. Постарайтесь только не завышать этих требований, не будьте слишком строгим судь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ать: вы предпочитаете скорее мужской стиль воспитания, ваша любовь к ребенку сочетается с довольно высокими требованиями  к нему. Ваши цели вполне оправданы, но достичь их вы могли бы  более успешно за счет мягкости и поощр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отец и мать набрали 9—12 баллов, то такую позицию можно назвать промежуточной, лишенной крайностей. Этот подход хорош тем, что страхует от всяческих излишеств. Однако задумайтесь: не имеет ли тут место эмоциональная отстраненность? Внимательнее присмотритесь к своему ребенку, к его проблемам, не ждет ли он от вас большего участия?</w:t>
      </w:r>
    </w:p>
    <w:p>
      <w:pPr>
        <w:pStyle w:val="Normal"/>
        <w:numPr>
          <w:ilvl w:val="0"/>
          <w:numId w:val="0"/>
        </w:numPr>
        <w:spacing w:lineRule="auto" w:line="360" w:before="100" w:after="75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Степанова Е.Н. Калейдоскоп родительских собраний. Методические разработки. Выпуск 1. Москва: Творческий центр, 200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Лизинский В.М. Педагогическое, родительское и ученическое самоуправление. Москва: центр «Педагогический поиск», 200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Лупоядова  Л.Ю., Мельникова Н.А., Якимович И.Г. Родительские собрания 8 – 9 классы. Беседы, лекции, тесты, практикумы, анкеты для родителей. Волгоград: издательство «Учитель», 200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Саляхова Л.И. Родительские собрания: традиционные и нетрадиционные формы. 5 – 9 классы. Сценарии, методики, рекомендации, практические советы. Москва: «Глобус», 2006.</w:t>
      </w:r>
    </w:p>
    <w:sectPr>
      <w:headerReference w:type="default" r:id="rId2"/>
      <w:footerReference w:type="default" r:id="rId3"/>
      <w:type w:val="nextPage"/>
      <w:pgSz w:w="11906" w:h="16838"/>
      <w:pgMar w:left="1134" w:right="113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/>
        <w:sz w:val="18"/>
        <w:szCs w:val="18"/>
      </w:rPr>
    </w:pPr>
    <w:r>
      <w:rPr>
        <w:color w:val="BFBFBF"/>
        <w:sz w:val="18"/>
        <w:szCs w:val="18"/>
      </w:rPr>
      <w:t>Степанова Татьяна Фёдоровна</w:t>
    </w:r>
  </w:p>
  <w:p>
    <w:pPr>
      <w:pStyle w:val="Header"/>
      <w:rPr>
        <w:color w:val="BFBFBF"/>
        <w:sz w:val="18"/>
        <w:szCs w:val="18"/>
      </w:rPr>
    </w:pPr>
    <w:r>
      <w:rPr>
        <w:color w:val="BFBFBF"/>
        <w:sz w:val="18"/>
        <w:szCs w:val="18"/>
      </w:rPr>
      <w:t>МКОУ ХМР СОШ с.Нялинское ХМАО – Югры</w:t>
    </w:r>
  </w:p>
  <w:p>
    <w:pPr>
      <w:pStyle w:val="Header"/>
      <w:rPr>
        <w:color w:val="BFBFBF"/>
        <w:sz w:val="18"/>
        <w:szCs w:val="18"/>
      </w:rPr>
    </w:pPr>
    <w:r>
      <w:rPr>
        <w:color w:val="BFBFBF"/>
        <w:sz w:val="18"/>
        <w:szCs w:val="18"/>
      </w:rPr>
      <w:t>Сценарий родительского собрания «Мальчик и девочка в семье. Проблемы и подходы в воспитании»</w:t>
    </w:r>
  </w:p>
  <w:p>
    <w:pPr>
      <w:pStyle w:val="Header"/>
      <w:rPr>
        <w:color w:val="BFBFBF"/>
        <w:sz w:val="18"/>
        <w:szCs w:val="18"/>
      </w:rPr>
    </w:pPr>
    <w:r>
      <w:rPr>
        <w:color w:val="BFBFBF"/>
        <w:sz w:val="18"/>
        <w:szCs w:val="18"/>
      </w:rPr>
      <w:t>(из опыта работы)</w:t>
    </w:r>
  </w:p>
  <w:p>
    <w:pPr>
      <w:pStyle w:val="Header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34:00Z</dcterms:created>
  <dc:creator>Валера и Ирина</dc:creator>
  <dc:description/>
  <cp:keywords/>
  <dc:language>en-US</dc:language>
  <cp:lastModifiedBy>ВР</cp:lastModifiedBy>
  <dcterms:modified xsi:type="dcterms:W3CDTF">2012-12-12T10:14:00Z</dcterms:modified>
  <cp:revision>6</cp:revision>
  <dc:subject/>
  <dc:title>Родительское собрание </dc:title>
</cp:coreProperties>
</file>