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 урока на тему «Если ты не похож на меня»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Не смотри свысока на человека,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он не похож на тебя».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32"/>
          <w:szCs w:val="32"/>
        </w:rPr>
        <w:t>магнитофон, музыкальный диск, большие очк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Приветствие»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ыми звуками музыки вы начнете двигаться по классу. Как только музыка остановится, нужно будет встать напротив того, с кем встретились глазами, и поприветствовать друг друга. Когда зазвучит музыка, вы снова будете гулять по классу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чит спокойная музыка, дети начинают двигаться по классу. С окончанием музыки приветствуют друг друга. Затем снова звучит музыка, с окончанием которой приветствуют нового партнера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авь, что тот, кто стоит перед тобой, долгое время не ходил в школу. Как ты поприветствуешь его?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представь, что тот, кого ты встретил, разбил коленку. Как ты посочувствуешь ему?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авь, что тот, кто рядом с тобой, победил на каком-нибудь конкурсе или в соревновании. Как ты его поздравишь?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поприветствуй тех, с кем еще не здоровалс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32"/>
          <w:szCs w:val="32"/>
        </w:rPr>
        <w:t>Игра «Знакомство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, когда мы поприветствовали друг друга, пришло время представиться. Каждый из нас назовет свое имя, прикладывая ладонь к груди, затем назовет имя кого-то из нас, хлопая при этом в ладоши. Вот так: я называю свое имя «Е.В.» (прикладываю ладонь к груди) и называю имя кого-то из вас: «Влада» (два хлопка в ладоши). Теперь очередь Влады. Таким образом,  должен быть назван каждый участник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е «Я не такой, как все, и все мы разные»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человек уникален, он единственный, другого такого нет на целом свете. В нашем классе много детей, все они разного возраста и роста. У всех разный цвет волос и глаз. Одни быстрые и говорливые, другие степенные и молчаливые. Невозможно найти двух одинаковых ребят, даже близнецы отличаются друг от друга. Вот и вы тоже очень разные и необыкновенные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анут дети,  у которых (синие глаза, в имени есть буква К, косички, светлые волосы, короткая стрижка, учится на «5», живёт по улице Труда, занимается спортом, ездил летом на море, не любит молоко, любит мороженое, занимается в музыкальной школе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гра «Гром»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любите, когда вас перебивают. Мы все хотим быть услышанными. Всегда ли это получается? Случается ли с нами, что мы говорим все одновременно, не слушая друг друга? Как это происходит, мы сейчас покажем. Один из нас станет водящим, он выйдет за дверь. Я шепну каждому из вас на ушко слово из известного вам всем стихотворения. Потом мы пригласим водящего к нам, и вы все одновременно, хором, начнете громко произносить каждый свое слово. Водящему нужно догадаться, какое стихотворение вы читали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йку бросила хозяйка -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дождем остался зайка.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скамейки слезть не мог,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ь до ниточки промок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к водящему после игры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жно или легко было угадать стихотворение?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тебе мешало?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одящий не угадал стихотворение, можно предложить детям произнести свои слова по очереди, а водящему — угадать стихотворение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так и в споре: когда все говорят одновременно, трудно понять человека, невозможно узнать его мнени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Избушка на курьих ножках»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Бывает и так: каждый высказывает свое желание, не считаясь с желаниями другого. Вот как Баба-Яга и Иванушк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Встаньте в шеренгу — вы будете изображать избушку на курьих ножках. Теперь выберем Бабу-Ягу и Иванушку. Они встают по разные стороны от «избушки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Игру начинает Баба-Яга: «Избушка, избушка, стой, как я поставила: к Ивану задом, ко мне — передом». Иванушка: «Избушка, избушка, стань ко мне передом, к Бабе-Яге — задом». Баба-Яга: «Ко мне передом!»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Избушка» поворачивается (каждый ребенок вокруг себя) по сигналу того и другого. Так повторяется 2–3 раза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Подожди, Баба-Яга, я вынуждена тебя остановить. Давайте поговорим о том, что вы чувствовали во время игр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суждени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Что чувствовала Баба-Яга, когда кричала и топала ногами?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чувствовал Иван, когда хотел повернуть избушку к себе?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чувствовала избушка?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Получается, что мало только знать о желаниях другого человека, нужно попытаться понять его, попробовать найти мирное решение, чтобы оба остались довольны, без чувства обиды. Как же поступить Ивану и Бабе-Яге? (Дети предлагают варианты решения проблемы.)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32"/>
          <w:szCs w:val="32"/>
        </w:rPr>
        <w:t xml:space="preserve">Дополните предложение «Радость </w:t>
      </w:r>
      <w:r>
        <w:rPr>
          <w:rFonts w:eastAsia="Symbol" w:cs="Symbol" w:ascii="Symbol" w:hAnsi="Symbol"/>
          <w:b/>
          <w:color w:val="000000"/>
          <w:sz w:val="32"/>
          <w:szCs w:val="32"/>
        </w:rPr>
        <w:t></w:t>
      </w:r>
      <w:r>
        <w:rPr>
          <w:b/>
          <w:color w:val="000000"/>
          <w:sz w:val="32"/>
          <w:szCs w:val="32"/>
        </w:rPr>
        <w:t xml:space="preserve"> это …»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случайно считается: «Сколько людей, столько мнений». Все мы по-разному относимся к одному и тому же событию. Я предлагаю вам  дополнить предложение «Радость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  <w:sz w:val="32"/>
          <w:szCs w:val="32"/>
        </w:rPr>
        <w:t xml:space="preserve"> это …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2"/>
          <w:szCs w:val="32"/>
        </w:rPr>
        <w:t>Каждый из ребят дополняет предложение, начиная словами: «Я радуюсь, когда…» или «Радость для меня — это…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2"/>
          <w:szCs w:val="32"/>
        </w:rPr>
        <w:t>Можем ли мы сказать, что чьё-то высказывание неверное, что кто-то описал радость неправильно? Все предложения разные, но все они верные и очень интересные. Каждый чувствует радость  по-своему, потому что каждый из вас особенный, неповторимы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ение отрывка из притчи «Ворона и павлин»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…Павлин помолчал какое-то время, а потом ответил, грустно улыбаясь: «Думаю, что в твоих словах нет правды. То плохое, что ты обо мне говоришь, объясняется недоразумением. Ты говоришь, что я гордец, потому что хожу с высоко поднятой головой, так, что перья у меня на плечах поднимаются дыбом, а двойной подбородок портит мне шею. На самом же деле я  — все что угодно, только не гордец. Я прекрасно знаю все, что уродливо во мне, знаю, что мои ноги кожистые и в морщинах. Как раз это больше всего и огорчает меня, поэтому-то я и поднимаю так высоко голову, чтобы не видеть своих безобразных ног. Ты видишь только то, что у меня некрасиво, и закрываешь глаза на мои достоинства и мою красоту. Разве тебе это не пришло в голову? То, что ты называешь безобразным, как раз больше всего и нравится во мне людям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суждение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у учит нас притча?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чается ли и с нами, что мы видим в людях только недостатки, не замечая их достоинств?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жно ли это: находить в каждом человеке что-то хорошее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Мир без тебя»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есть волшебные очки, которые помогают увидеть в человеке только хорошее, даже то, что он иногда прячет от всех. Вот я сейчас примерю эти очки, выйду в центр круга и посмотрю через стекла очков на кого-нибудь из вас: «Мир без тебя, (имя ребенка), был бы неинтересен, потому что ты…» А теперь ты, (имя ребенка), примерь волшебные очки, посмотри на ребят и постарайся увидеть в ком-нибудь как можно больше хорошего, может быть даже то, чего раньше не замеча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к каждый ребенок примеривает очк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ершение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32"/>
          <w:szCs w:val="32"/>
        </w:rPr>
        <w:t>Твой сосед плохой? Посмотрите друг на друга, улыбнитесь друг другу… Другой человек есть радость для тебя… Окружающий мир есть радость для тебя… Ты всегда радость для другого… Береги себя и другого береги… Уважай, люби всё, что есть на земле, — это чудо! И каждый человек — это чуд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2:00Z</dcterms:created>
  <dc:creator>Юлия Игоревна</dc:creator>
  <dc:description/>
  <cp:keywords/>
  <dc:language>en-US</dc:language>
  <cp:lastModifiedBy>Пользователь</cp:lastModifiedBy>
  <cp:lastPrinted>2011-02-06T01:23:00Z</cp:lastPrinted>
  <dcterms:modified xsi:type="dcterms:W3CDTF">2014-12-04T12:02:00Z</dcterms:modified>
  <cp:revision>5</cp:revision>
  <dc:subject/>
  <dc:title/>
</cp:coreProperties>
</file>