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Cs/>
        </w:rPr>
        <w:t>МУНИЦИПАЛЬНОЕ АВТОНОМНОЕ ОБРАЗОВАТЕЛЬНОЕ УЧРЕЖДЕНИЕ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ЯЯ ОБЩЕОБРАЗОВАТЕЛЬНАЯ ШКОЛА № 2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Cs/>
        </w:rPr>
        <w:t>Конспект урока для 1 класса на тему «Чай – это не вода, подкрашенная разным цветом»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firstLine="612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сполнитель: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злова Ксения Ивановна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учащаяся 1 класса</w:t>
      </w:r>
    </w:p>
    <w:p>
      <w:pPr>
        <w:pStyle w:val="Normal"/>
        <w:ind w:right="355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МАОУ «СОШ №2»</w:t>
      </w:r>
    </w:p>
    <w:p>
      <w:pPr>
        <w:pStyle w:val="Normal"/>
        <w:ind w:right="355" w:hanging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еж, 2012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ведение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еоретическая часть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ай как напиток.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тория чая.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новидности чая.               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Действие чая на организм. 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нение ча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Чай в косметике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онизирующий чай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Приготовление чая – заваривание чая. 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>Исследова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ытно-экспериментальная работ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Химический состав чая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Экспериментальное определение витамина С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личных  сортах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наружение кофеина.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зменение окраски чая в зависимости от рН среды.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 xml:space="preserve">Социологический опрос.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отребление чая учащимися школы.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пулярность чая у населения город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Заключение 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Библиографические источники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риложение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</w:rPr>
        <w:t>«Чай освежает тело,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</w:rPr>
        <w:t xml:space="preserve">укрепляет дух, 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</w:rPr>
        <w:t>смягчает сердце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</w:rPr>
        <w:t xml:space="preserve">пробуждает мысли, </w:t>
      </w:r>
    </w:p>
    <w:p>
      <w:pPr>
        <w:pStyle w:val="Normal"/>
        <w:ind w:right="355" w:hanging="0"/>
        <w:jc w:val="right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</w:rPr>
        <w:t>прогоняет лень»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Авиценна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>Введение.</w:t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Чай – один из самых популярных и широкоизвестных напитков. Оказывается, в среднем за свою жизнь обычный человек выпивает около 75 тысяч чашек чая, это по высоте равно примерно десяти Останкинским телебашням!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же так популярен чай?  Чай как напиток настолько всем знаком и известен, что, казалось бы, ничего необычного в нем уже не обнаружишь. Мы решили посмотреть на чай с химической точки зрения. </w:t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ъектом нашего исследования является чай разных сортов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мет исследования. Компоненты чая, некоторые его химические свойства и действие на организ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 исследования. Изучение состава и свойств чая, проведение опытов с ни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1. Изучить методику выделения компонентов чая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2. Сравнить виды чая по составу и свойствам.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 xml:space="preserve">3. Выполнить эксперимент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ктическая значимость исследования заключается в том, что чай можно использовать для проведения опытов, в том числе и познавательных, как материал во внеклассной работе для проведения бесед о пользе чая, а также в качестве дополнительного материала на уроках химии и биологи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Основная часть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Чай как напиток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1.1. История ча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евнейшее упоминание о чайном растении относится к первым векам нашей эры, когда из чайных листьев впервые стали приготав</w:t>
        <w:softHyphen/>
        <w:t>ливать бодрящий, прогоняющий сон напиток, употреблявшийся Начале исключительно при религиозных бдениях. Множество легенд свидетельствовало о том, что родиной чайного растения мог быть только Китай. Так и считалось до тех пор, пока в 1825 году в горных джунглях Северо-Восточной Индии (Ассаме) не были обнаружены целые рощи дикорастущих чайных деревьев. Такие же заросли дикого чая были найдены и на южных склонах Гималаев, на юго-восточной окраине Тибетского нагорья. Поэтому вопрос о родине чая до наших дней остается спорны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йный куст может расти на скудных, даже почти каменистых почвах, на скалах. Это растение очень выносливое и относительно неприхотливое. Чай выносит разнообразные климатические условия: и атмосферу парной бани, и тропическую жару, и снежный покров, и морозы до -20°С. Чай не подвержен «эпидемическим» забо</w:t>
        <w:softHyphen/>
        <w:t>леваниям, которые так опасны для других тропических и суб</w:t>
        <w:softHyphen/>
        <w:t>тропических культур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й не изнежен, он являет собой в этом отношении полную про</w:t>
        <w:softHyphen/>
        <w:t>тивоположность дереву какао (оно заболевает от любого темпера</w:t>
        <w:softHyphen/>
        <w:t>турного колебания или случайного повреждения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мимо всего этого чайный куст исключительно долговечен: он может жить и плодоносить сто и более лет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Китае чай был введен в культуру около 350 года; в Японию он проник спустя половину тысячелетия, в 805 или 810 году; примерно в то же время, в 828 году чай распространился в Корее. И только в 1516 году, когда португальцы открыли морской путь в Китай, чай как экзотический напиток появился в Европе (сначала при порту</w:t>
        <w:softHyphen/>
        <w:t>гальском королевском дворе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настоящее время чай возделывается в промышленных мас</w:t>
        <w:softHyphen/>
        <w:t>штабах более чем в 30 странах мир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вое известное упоминание о чае относится к 770 году до н. э., когда некий китаец Чжоу-Гун написал в своей книге о чае как о напитке. Позже, в 2-4 веках н. э. в Китае начинает распростра</w:t>
        <w:softHyphen/>
        <w:t>няться мода на чаепитие, появляются чайные лавки. Далее чай на</w:t>
        <w:softHyphen/>
        <w:t>чинается цениться как лечебный напиток, который нужно приготав</w:t>
        <w:softHyphen/>
        <w:t>ливать, используя кипяток (ранее использовалась холодная ключе</w:t>
        <w:softHyphen/>
        <w:t>вая вода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чай пьют уже в Японии, Корее, Индии, Турции, Монго</w:t>
        <w:softHyphen/>
        <w:t>лии. В 1516 году португальцы начинают торговать с Китаем, ввозя чай себе на родину, а за ними купцы многих стран начинают вести торговлю с Китаем. В 1618 году российскому царю Михаилу Федо</w:t>
        <w:softHyphen/>
        <w:t>ровичу Романову китайские послы подарили несколько ящиков превосходного чая, который ему понравился. Уже к концу семна</w:t>
        <w:softHyphen/>
        <w:t>дцатого века чай распространился по всей Европе, а в начале во</w:t>
        <w:softHyphen/>
        <w:t>семнадцатого века он дошел и до Америки.</w:t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1817 году в Никитском ботаническом саду в Крыму был вы</w:t>
        <w:softHyphen/>
        <w:t>сажен первый чайный куст, а в 1833 году в Грузии появились пер</w:t>
        <w:softHyphen/>
        <w:t>вые чайные плантации. Все это время Англия вела интенсивную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ю с Китаем, продавая ему опий и покупая чай. В 1857 году дают первый урожай чайные плантации на Цейлоне. В начале два</w:t>
        <w:softHyphen/>
        <w:t>дцатого века в России, в Краснодарском крае, около города Сочи также появляются чайные плантации.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right="35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</w:t>
      </w:r>
      <w:bookmarkStart w:id="0" w:name="bookmark0"/>
    </w:p>
    <w:p>
      <w:pPr>
        <w:pStyle w:val="Normal"/>
        <w:numPr>
          <w:ilvl w:val="0"/>
          <w:numId w:val="0"/>
        </w:numPr>
        <w:ind w:right="355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Китай</w:t>
      </w:r>
      <w:bookmarkEnd w:id="0"/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стория культивирования чайного дерева берет начало в глу</w:t>
        <w:softHyphen/>
        <w:t>бине тысячелетий древнекитайской цивилизаци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вые легенды о полезных свойствах чая относятся ко времени правления китайского императора Шень Нуна, который был вторым императором Поднебесной, известным также как Божественный целитель. Правил он в 2737-2697 гг. до н. э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жды император, спускаясь с горы, захотел пить, и в чашку к нему с дерева упал листок. Он попробовал этот листок и по</w:t>
        <w:softHyphen/>
        <w:t>чувствовал бодрость. Вначале чай и использовался как лекарствен</w:t>
        <w:softHyphen/>
        <w:t>ное растение, в первую очередь, как противоядие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дийские монахи заваривали листья чая и пили настой во время многочасовых медитаций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мечательное событие в истории чая произошло в 300-400 гг. н. э. Для приготовления напитка стали преимущественно использо</w:t>
        <w:softHyphen/>
        <w:t>вать молодые листья - «ча», откуда и пошло название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й постепенно широко распространился в различных районах Китая и стал обычным напитком китайцев. Во времена династии Тан (618-906 гг.) особой популярностью пользовался порошковый чай. Приготовление и питье подобного чая становится модным за</w:t>
        <w:softHyphen/>
        <w:t>нятием у знати и аристократов. В воду для чая добавляли соль, по</w:t>
        <w:softHyphen/>
        <w:t>этому вкус напитка существенно отличался от традиционного со</w:t>
        <w:softHyphen/>
        <w:t>временного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 времена правления династии Сун (960-1280 гг.) чай из ари</w:t>
        <w:softHyphen/>
        <w:t>стократического напитка становится массовым, его пьют и выра</w:t>
        <w:softHyphen/>
        <w:t>щивают повсеместно, и из рецептов его приготовления исключается соль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 w:eastAsia="en-US"/>
        </w:rPr>
        <w:t>XIII</w:t>
      </w: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XIV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вв., во времена династии Юань, территория Китая более чем 100 лет находилась под татаро-монгольским игом. Были Уничтожены чайные плантации, массовая культура чая утрачивает</w:t>
        <w:softHyphen/>
        <w:t>ся. Интересно, что Марко Поло во время своего путешествия в Китай даже не пробовал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зрождение чайной культуры, своеобразный чайный ренессанс наступает во времена правления династии Мин (1368-1644 гг.). Чай заваривают новым способом: в кипяток опускают целые листь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альнейшее развитие искусство чаепития получает в эпоху династии Цин (1644-1911 гг.) Обилие сортов чая и способов питья чайные церемонии, приобретающие характер культовых обрядов, тончайший китайский фарфор - все это вековые традиции, массовая культура Кит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чинается активная чайная торговля. По мере развития произ</w:t>
        <w:softHyphen/>
        <w:t>водства чайный напиток все шире расходился по миру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1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Япония</w:t>
      </w:r>
      <w:bookmarkEnd w:id="1"/>
      <w:r>
        <w:rPr>
          <w:rFonts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729 г. чай попал в Японию, где рассматривался в качестве драгоценного напитка. Один из основоположников дзен-буддизма монах Эйсай Мэйан привез в 1191 г. из Китая семена чая, которые он посадил на территории храма близ Киото. Эйсай видоизменил китайский способ заваривания чая, заложив основы японской чай</w:t>
        <w:softHyphen/>
        <w:t>ной церемонии. Он первым стал использовать чай в религиозных мистических ритуалах, написал трактат о целебных свойствах чая и ввел термин «путь чая»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Японская чайная церемония в ее классическом виде была разра</w:t>
        <w:softHyphen/>
        <w:t>ботана настоятелем дзен-буддистского храма Мурата Секо в более поздний период. Она получила название ча-но-ю, что означает «го</w:t>
        <w:softHyphen/>
        <w:t>рячая вода для чая», и была в 1484 г. официально признана сегуном Иошимассой, приобретая популярность среди аристократи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онец, самый знаменитый чайный мастер, Сэн Рикю созда</w:t>
        <w:softHyphen/>
        <w:t>ет золотую чайную комнату, ставшую классикой чайной церемонии. Все современные школы чайной церемонии опираются на принци</w:t>
        <w:softHyphen/>
        <w:t>пы Рикю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Европа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1516 г. португальцы открывают морской путь в Китай, и уже со следующего года чай как экзотический напиток появляется при португальском королевском двор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чалом чайной истории Англии называют 1662 г., когда купцы Ост-Индской компании преподнесли в дар королю Чарльзу II два фунта «китайского листа» на его свадьбу с португальской принцессой Катариной Браганза. Она привезла с собой в Англию обычай пить чай и сделала его популярным при двор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вые упоминания о чае в России относятся к 1567 г., когда казачьи атаманы Петров и Ялышев побывали в Китае, отведали ме</w:t>
        <w:softHyphen/>
        <w:t>стный напиток чай и описали его. Правда, к этому времени уже был известен бурятский плиточный чай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1618г. китайские послы преподносят царю Михаилу Федоро</w:t>
        <w:softHyphen/>
        <w:t>вичу Романову несколько ящиков чая, который рекомендуют, в первую очередь, как целебный напиток. Еще через 20 лет посол Василий Старков привозит царю 160 фунтов чая в подарок от одно</w:t>
        <w:softHyphen/>
        <w:t>го из монгольских ханов. Чай при дворе понравился. Заболевшего Алексея Михайловича успешно лечит настоем чая придворный ле</w:t>
        <w:softHyphen/>
        <w:t>карь Самойло Каллинс (1665 г.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1727 г. был заключен договор с Китаем, по которому Москве разрешалось раз в три года снаряжать в Пекин торговые караваны, а в 1787 г. в России основана первая торгующая чаем компания «В. Перлов с сыновьями»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ультура чаепития в России была разнообразной. Во-первых, во всех крупных русских городах элита общества (дворяне- аристократы) с незначительными искажениями копировали англий</w:t>
        <w:softHyphen/>
        <w:t>скую чайную традицию. Подобное «английское» чаепитие было популярно в петербургских и московских салонах, гостиных и т. п. Этот «светский чай» был не столько потреблением напитка, сколько поводом для общени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вторых, существовала купеческо-помещичья культура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чаепития. Непременные ее атрибуты - самовар и большое количество сладостей и еды. Особой популярностью пользовались сахар, мед, всевозможные варенья, конфеты, пироги, кулебяки, пряники, бублики и прочие мучные изделия. В чай нередко добавляли спирт</w:t>
        <w:softHyphen/>
        <w:t>ное - крепкие настойки и бальзамы. Чаепитие чаще всего было се</w:t>
        <w:softHyphen/>
        <w:t>мейным и приравнивалось к одному из приемов пищи - обеду или ужину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роме того, в любом провинциальном городке имелось с де</w:t>
        <w:softHyphen/>
        <w:t>сяток чайных, где простой люд мог побаловаться ароматным чай</w:t>
        <w:softHyphen/>
        <w:t>ко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ветский период в стране сформировалась собственная мощ</w:t>
        <w:softHyphen/>
        <w:t>ная чайная индустрия, которая на тот момент была наиболее развитой в мире. В это время в целях экономии валюты активно развива</w:t>
        <w:softHyphen/>
        <w:t>лось производство собственного чая в Грузии и в краснодарском крае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новидности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айный куст относится к семейству чайных и представляет собой многолетний вечнозеленый кустарник. Он выдерживает кратковременные морозы до –23°С, но в холодных районах дает меньший урожай. Чайный куст растет в долинах и на высоте 700–800 м над уровнем моря. Побеги чая начинают развиваться при температуре 11–12 °С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отличие от многих других растений чайный куст цветет осенью. Завязи зимуют на кустах, а с весны они начинают расти и развиваться; семена созревают в октябре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 чайного куста собирают верхушечные части молодых побегов, так называемые флеши. Чем нежнее флеши, тем выше качество чая. Для получения большого количества нежных побегов чайный куст весной ежегодно подрезают, и он приобретает своеобразную форму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вый сбор листа начинают па кустах четырехлетнего возраста. Сбор сортового листа производят с конца апреля или начала мая до октября. Собирают только трехлистные нормальные флеши, а также глушки, т.е. нежные флеши, приостановившие рост. Поскольку на разных побегах флеши созревают в разное время, сбор чайного листа производят непрерывно. Нежные флеши после сбора сразу же отправляют на фабрику, где их перерабатывают в черный и зеленый чай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мятый, передержанный лист теряет качества, а иногда становится непригодным для переработки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ачала листья провяливают на полках, где они становятся мягкими и скручиваются. В это время в них происходит процесс ферментации, значительно изменяющий химический состав листьев. К концу процесса ферментации листья приобретают медно-красную окраску и специфический аромат. Затем их сушат в специальных сушилках, где они чернеют. Так получают черный байховый ча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еленый чай получают из того же сырья, что и черный. Различия заключаются лишь в способе переработки. Листья, используемые для приготовления зеленого чая, не подвергают ферментации, а сразу сушат. Зеленый цвет их при этом сохраняется, также сохраняются и природные свойства, характерные для вида. Чай «Каркаде» – чайный цветочный напиток, который вырабатывают из чашечек цветка растения гибискус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оциологический опрос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потребление чая учащимися школы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нашей школы с 5 – 11 классы (выборка 100 человек) было проведено анкетирование (Приложение №1)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кетирования: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ой чай вы употребляете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черный – 31%   б) зеленый – 63%    в) «Каркаде» - 6%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почитаете чай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крепкий – 21%           б) некрепкий – 79%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ое количество стаканов чая в день вы употребляете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1-2 – 19%   б) 3-4 – 30%    в) 5 и более – 51%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 Учащиеся нашей школы предпочитают зеленый некрепкий чай  в среднем 5 и более стаканов в день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пулярность чая у населения города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аселения нашего города, делающих покупки в торговой сети магазинов: «Аяврик», «Визит», «Магнит» (выборка 100 человек)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оведено анкетирование (Приложение №2)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кетирования: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пытно-экспериментальная работа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Химический состав чая.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 показали исследования (данные литературных источников), чай состоит на 30-50% из экстрак</w:t>
        <w:softHyphen/>
        <w:t>тивных, т. е. растворимых в воде частей. На практике раствори</w:t>
        <w:softHyphen/>
        <w:t>мость никогда не осуществляется полностью. Зеленый чай содер</w:t>
        <w:softHyphen/>
        <w:t>жит больше растворимых веществ (40-50%), а черный - меньше (30—45%). Кроме того, чем моложе, выше качеством листья чая, тем богаче экстрактивными веществами полученный из них сухой чай. И наоборот, чем старее, грубее листья, тем менее выходят в настой растворимые вещества, тем менее вкусен чай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йные листья имеют уникальный химический состав. Точное содержание входящих в них компонентов до сих пор неизвестно. В только что сорванном листе содержится около 75% воды. После сушки листа в нем остается лишь 3-5% воды. В чайном листе нахо</w:t>
        <w:softHyphen/>
        <w:t>дятся растворимые и нерастворимые в воде веществ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растворимые в воде вещества:</w:t>
      </w:r>
    </w:p>
    <w:p>
      <w:pPr>
        <w:pStyle w:val="Normal"/>
        <w:tabs>
          <w:tab w:val="clear" w:pos="708"/>
          <w:tab w:val="left" w:pos="715" w:leader="none"/>
        </w:tabs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летчатка, целлюлоза и прочие грубые ткани растения;</w:t>
      </w:r>
    </w:p>
    <w:p>
      <w:pPr>
        <w:pStyle w:val="Normal"/>
        <w:tabs>
          <w:tab w:val="clear" w:pos="708"/>
          <w:tab w:val="left" w:pos="74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протеины;</w:t>
      </w:r>
    </w:p>
    <w:p>
      <w:pPr>
        <w:pStyle w:val="Normal"/>
        <w:tabs>
          <w:tab w:val="clear" w:pos="708"/>
          <w:tab w:val="left" w:pos="73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жиры;</w:t>
      </w:r>
    </w:p>
    <w:p>
      <w:pPr>
        <w:pStyle w:val="Normal"/>
        <w:tabs>
          <w:tab w:val="clear" w:pos="708"/>
          <w:tab w:val="left" w:pos="73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хлорофилл и пигмент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пектин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крахмал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створимые вещества: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окисленные (ферментированные) полифенол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неокисленные полифенол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сахар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аминокислот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минералы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кофеин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убильные вещества - один из существенных компонентов чая и чайного настоя. Они составляют 15-30% чая и представляют со</w:t>
        <w:softHyphen/>
        <w:t>бой сложную смесь более трех десятков полифенольных соедине</w:t>
        <w:softHyphen/>
        <w:t>ний, состоящую из танина и различных (по крайней мере, семи) ка- техинов, полифенолов и их производных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фирные масла имеются как в зеленом листе, так и в готовом чае. Несмотря на их крайне незначительное количество, они более других веществ привлекали внимание человека: именно им спра</w:t>
        <w:softHyphen/>
        <w:t>ведливо приписывали неповторимый чайный аромат. От них, сле</w:t>
        <w:softHyphen/>
        <w:t>довательно, зависит и качество чая. Теперь установлено, что эфир</w:t>
        <w:softHyphen/>
        <w:t>ных масел в зеленом листе чая содержится всего лишь около 0,02%. Это значит, что для получения 100 г этих масел в чистом виде надо переработать свыше полутонны чайного листа. Хотя при перера</w:t>
        <w:softHyphen/>
        <w:t>ботке чайного листа потеря эфирных масел достигает 70-80%, при этом происходит и другой процесс - возникновение новых эфирных масел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овые вещества вместе со свободными аминокислотами со</w:t>
        <w:softHyphen/>
        <w:t>ставляют от 16 до 25% чая. Белки - важнейшая составная часть чайного листа. Белками являются все ферменты. Кроме того, белки служат источником тех аминокислот, которые возникают в процессе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реработки чайного листа в готовый чай. По содержа</w:t>
        <w:softHyphen/>
        <w:t>нию белков и их качеству, а следовательно, по питательности чай</w:t>
        <w:softHyphen/>
        <w:t>ный лист не уступает бобовым культурам. Особенно богат белками зеленый чай (более всего японский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гменты, входящие в состав чая, также играют немаловажную роль. Способность чайного настоя принимать различную окраску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9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я всевозможные оттенки от светло-зеленого до темнооливкового и от желтоватого и розоватого до красно-коричневого и темно-бурого, давно была замечена людьми и связывалась с наличием в чае различных красителей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ую группу растворимых органических соединений в чае образуют органические кислоты (около 1%), в состав которых вхо</w:t>
        <w:softHyphen/>
        <w:t>дят щавелевая, лимонная, яблочная, янтарная, пировиноградная, фумаровая и еще две-три кислоты. В составе чая они еще слабо ис</w:t>
        <w:softHyphen/>
        <w:t>следованы, но ясно, что в целом они повышают пищевую и диетическую ценность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ерменты, или энзимы, содержатся в чае в основном в нерас</w:t>
        <w:softHyphen/>
        <w:t>творимом, связанном состоянии. Это биологические катализаторы. С их помощью происходят все химические превращения как в живом чайном растении, при его росте, так и в процессе фабрич</w:t>
        <w:softHyphen/>
        <w:t>ного приготовления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х ферментов чая три, а всего свыше десяти. Главные из них - полифенолоксидаза, пероксидаза и каталаз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ектиновые вещества - это коллоидные вещества со сложным составом. Содержание их в чае колеблется от 2 до 3%. В присут</w:t>
        <w:softHyphen/>
        <w:t>ствии сахаров и кислот они могут образовывать студенистые мас</w:t>
        <w:softHyphen/>
        <w:t>сы - желе. Пектины имеют немаловажное значение для сохранения качества чая: с ними связано такое физическое свойство чая, как его гигроскопичность. При недостатке в чае пектиновой кислоты его гигроскопичность резко повышается, а следовательно, чай портится быстрее. Дело в том, что пектиновая кислота покрывает каждую чаинку тонкой, слабопроницаемой для влаги желатиновой пленкой и таким образом играет для чая роль «дождевого плаща»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глеводы в чае содержатся разнообразные - от простых сахаров до сложных полисахаридов. Чем выше в сахаре процент содержания углеводов, тем ниже его сорт. Поэтому углеводы являются своего рода балластом для чая. К счастью, большинство их нерастворимы. Причем нерастворимы как раз ненужные человеку полисахариды - крахмал, целлюлоза, гемицеллюлоза, составляющие от 10 до 12% чая. Зато полезные углеводы - сахароза, глюкоза, фруктоза, мальто</w:t>
        <w:softHyphen/>
        <w:t>за (их в чае от 1 до 4%) - растворимы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ущественным компонентом чая являются и алкалоиды. Среди алкалоидов самым известным всегда был и остается кофеин, или, как его еще называют в составе чая, теин. Кофеин - один из главных виновников тяги людей к чаю как тонизирующему напитку В чистом виде он представляет собой бесцветное, не имеющее запа</w:t>
        <w:softHyphen/>
        <w:t>ха, но горькое на вкус вещество, содержащееся, впрочем, не только в чае, но и в кофе, какао, орехах кола, матэ и некоторых других тро</w:t>
        <w:softHyphen/>
        <w:t>пических растениях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опреки распространенному мнению, кофеина гораздо больше содержится именно в чае (от 1 до 4%), чем в кофе, но чайный кофе</w:t>
        <w:softHyphen/>
        <w:t>ин, или теин действует мягче, чем чистый кофейный кофеин, по це</w:t>
        <w:softHyphen/>
        <w:t>лому ряду причин. Во-первых, потому что для заварки берут обыч</w:t>
        <w:softHyphen/>
        <w:t>но меньшее количество чая, чем кофе, и, следовательно, создают меньшую концентрацию кофеина. А во-вторых, кофеин выступает в чае не изолированно, а в комплексе с танином, образуя соедине</w:t>
        <w:softHyphen/>
        <w:t>ние таннат кофеина, который действует более опосредованно, более смягченно на сердечно-сосудистую и центральную нервную систе</w:t>
        <w:softHyphen/>
        <w:t>му. Кофеин чая обладает еще одним замечательным свойством: он не задерживается, не накапливается в организме человека, что ис</w:t>
        <w:softHyphen/>
        <w:t>ключает опасность отравления кофеином при самом частом упот</w:t>
        <w:softHyphen/>
        <w:t>реблении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отребители заблуждаются, думая, что кофеин опре</w:t>
        <w:softHyphen/>
        <w:t>деляет крепость чая. Это совершенно не так. Например, в цей</w:t>
        <w:softHyphen/>
        <w:t>лонском чае, который принято считать крепким, кофеина содержит</w:t>
        <w:softHyphen/>
        <w:t>ся заметно меньше, чем в китайском чае, считающемся среди мас</w:t>
        <w:softHyphen/>
        <w:t>сового потребителя слабым. Помимо кофеина в состав чая входят в незначительном количе</w:t>
        <w:softHyphen/>
        <w:t xml:space="preserve">стве и другие алкалоиды.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створимые в воде теобромин и теофиллин (они являются хорошими сосудорасширяющими и мочегонными средствами), труднорастворимый в воде адеин и совершенно нерастворимый в воде гуанин - пуриновое основание с отрицательными свойствам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ожно вывести из чайного листа в настой только в результате резкого кипячения или длительного подогревания заваренного чая. Вот почему нельзя делать чай «по</w:t>
        <w:softHyphen/>
        <w:t>крепче» на огне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Витамины чая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чае присутствует, чуть ли не весь перечень витаминов. В нем имеется провитамин А (каротин), важный для нашего зрения (осо</w:t>
        <w:softHyphen/>
        <w:t>бенно для людей пожилого возраста, склонных к заболеванию глаз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чае представлена и обширная группа витаминов В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итамин В1 (тиамин) способствует нормальному функциони</w:t>
        <w:softHyphen/>
        <w:t>рованию всей нашей нервной системы, а также принимает участие в регулировании деятельности большинства желез внутренней сек</w:t>
        <w:softHyphen/>
        <w:t>реции (надпочечников, щитовидной железы и половых желез). Неплохо действует этот витамин и на больных диабетом, язвой желудка и подагро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тамин В2 (рибофлавин) делает нашу кожу красивой, эластичной, предотвращает или снижает ее шелушение, сухость, а также облегчает излечение экземы. Кроме того, рибофлавин при</w:t>
        <w:softHyphen/>
        <w:t>меняется для лечения тяжелых заболеваний печени: бронзовой бо</w:t>
        <w:softHyphen/>
        <w:t>лезни, циррозов, гепатитов, диабета, а также при дистрофии мио</w:t>
        <w:softHyphen/>
        <w:t>кард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группе витаминов В принадлежит и пантотеновая кислота - витамин В15, препятствующий развитию кожных заболеваний (дерматитов) и крайне важный для нашего организма как катализа- тор всех процессов усвоения поступающих веществ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лизок к этой группе и витамин РР (никотиновая ки</w:t>
        <w:softHyphen/>
        <w:t>слота) - противоаллергический витамин, очень устойчивый к высоким температурам и хорошо растворимый в воде. В этом ви</w:t>
        <w:softHyphen/>
        <w:t>тамине особенно нуждаются люди, систематически употребляющие ; в пищу кукурузу или очищенный рис, в которых витамин РР почти полностью отсутствует. Содержание никотиновой кислоты в чае исключительно велико, в сотни раз больше, чем витамина В1. Имеется в чае и витамин С. В свежем чайном листе его в 4 раза больше, чем в соке лимона и апельсина, но при фабричной обработ</w:t>
        <w:softHyphen/>
        <w:t>ке часть витамина С, естественно, теряется. И тем не менее, его ос</w:t>
        <w:softHyphen/>
        <w:t>тается не так уж мало, особенно в зеленом и желтом чае, где аскор</w:t>
        <w:softHyphen/>
        <w:t>биновой кислоты в 10 раз больше, чем в черно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о основным витамином чая является витамин Р. Витамин Р в комплексе с витамином С резко усиливает эффективность аскорбиновой кислоты, способствует ее накоплению и задержанию в организме, а также помогает усвоению витамина С. Почти всем продуктам из чая, содержащим катехины, в том числе чайным кра</w:t>
        <w:softHyphen/>
        <w:t>сителям, свойственна так называемая Р-витаминная активность, т. е. способность действовать, как витамин Р. Витамин Р укрепляет стенки кровеносных сосудов, предотвращает внутренние кровоиз- лияния. По содержанию витамина Р чай не имеет себе равных в растительном мире, он в этом отношении гораздо богаче гречихи (85 единиц в чае, 61 в гречихе). Наибольшей Р-витаминной актив</w:t>
        <w:softHyphen/>
        <w:t>ностью обладает зеленый чай. Однако не только в зеленом, но и в черном чае, особенно в высококачественных сортах, содержится витамин Р. Выпивая 3-4 стакана чая хорошей крепости, мы обеспе</w:t>
        <w:softHyphen/>
        <w:t>чиваем свой организм суточной профилактической дозой витами</w:t>
        <w:softHyphen/>
        <w:t>на Р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йся в чае витамин К, спо</w:t>
        <w:softHyphen/>
        <w:t xml:space="preserve">собствующий образованию в печени протромбина, необходимого для поддержания нормальной свертываемости крови.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 xml:space="preserve">Поскольку цель работы – изучение чая с химической точки зрения, из научной литературы были взяты сведения о химическом составе чая (табл. 1). Эти данные отражают состав черного чая. Состав зеленого чая немного отличается по содержанию дубильных веществ и кофеина. Чай «Каркаде» кроме того богат фруктовыми кислотами, биофлавоноидами, содержит кверцетин, который усиливает зрение, помогает в лечении заболеваний глаз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Химический состав ча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66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а чая 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в %)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бильные вещ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л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ха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фе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офилл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летча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рахм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итамин 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тамин В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итамин В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итамин 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тамин 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итамин Р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аротин (провитамин 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ал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аль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аг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Маргане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Желез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Фтор, й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</w:t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Экспериментальное определение витамина С в различных сортах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: сравнить содержание витамина С в образцах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реактивы: чай черный, чай зеленый, «Каркаде», весы, химические стаканы, фильтровальная бумага, воронки, штатив, бюретка, мерный цилиндр, 2% раствор соляной кислоты,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,5 % раствор крахмала, 0,125% раствор йод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тодика определения основана на йодометрическом анализе, полученные результаты и расчет содержания витамина С в чае (Приложение №3) 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вод: зеленый чай содержит больше витаминов, чем черны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каде»?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87"/>
        <w:gridCol w:w="2342"/>
        <w:gridCol w:w="234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а ч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твора йода),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тамина С),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ч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кад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наружение кофеина.</w:t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: обнаружить кофеин в образцах чая.</w:t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орудование и реактивы: чай черный, чай зеленый, «Каркаде», весы, фарфоровая чашка, спиртовка, штатив, химические стаканы, оксид магния, концентрированная азотная кислота, концентрированный раствор аммиак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етодика обнаружения кофеина в чае Приложение № 4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вод: кофеин был обнаружен в образцах в незначительном количестве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Изменение окраски чая в зависимости от рН среды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варенный чай имеет различную окраску. Особенно насыщенным цветом обладает чай «Каркаде», т.к. он приготовлен из ярких цветков растения гибискус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раска зависит от содержания антоцианов – красящих веществ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очного сока цветков, плодов и овощей. Окраска антоцианов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меняться в зависимости от реакции среды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м было интересно исследовать, будет ли изменяться окраска чая от действия на него кислот и щелочей. Так как зеленый и черный чай приготовлены из листьев, почти не содержащих антоцианов, то изменение рН не должно вызывать изменения их окраски, что было подтверждено опытным путем (табл. 2)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кислот и щелочей на окраску ча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 ча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сл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не измени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не измени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Щел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нение раст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нение раствора</w:t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будет изменяться окраска чая «Каркаде» при добавлении щелочи? К чаю добавили небольшое количества щелочи и наблюдали изменение окраски от ярко-красного до ярко-зеленого. Универсальной индикаторной бумажкой измерили рН среды (табл. 3)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окраски чая «Каркаде»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сре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раство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-красн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коричнев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о-черн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о-зелен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ы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-зеленый</w:t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Вывод: Чай «Каркаде» можно использовать в качестве индикатор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йствие чая на организ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ай – полезный для здоровья напиток. Но из любого правила есть исключ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й полезен не всем, не всегда и не в любых количествах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й опасен для беременных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чае содержится определенное количество кофеина, который,                                                              стимулируя плод, негативно оказывает большое влияние на его развитие. Часто приходится слышать, что поскольку в красном ча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феина меньше, то беременным он не вреден.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Но, в действительности, красный и зеленый чай не сильно отличаются по этому показателю. По данным японских исследователей, в пяти чашках крепкого чая, выпитых за день, содержится такое количество кофеина, которое может привести к недостаточности веса у младенца. Помимо такого, кофеин вызывает учащение сердцебиения и усиливает мочеиспускание, что увеличивает нагрузку на сердце и почки и повышает следовательно вероятность развития токсикоза. Ещё большее влияние теин оказывает на возможность зачатия. Общеизвестно, что активно употребляющие чай женщины имеют меньшие шансы забеременеть, чем те, кто употребляет травяные отвары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дающим язвой нужно меньше пить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отя чай способствует пищеварению, но страдающим язвой желудка и двенадцатиперстной кишки, а еще повышенной кислотностью в желудке следует исполнять умеренность. В здоровом желудке содержится сплетение фосфорной кислоты, которая снижает секрецию желудочной кислоты в клетках стенок желудка, но содержащийся в чае теофиллин может подавить функцию этого соединения, результатом чего является излишек желудочной кислоты, а повышенная кислотность желудочного сока мешает заживанию язв. В следствии этого язвенникам имеет значение ограничить потребление чая и ни в коем случае не пить крепкого чая. Им лучше пить кофе с молоком и сахаро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й противопоказан при атеросклерозе и гипертони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ным с похожим диагнозом тоже следует пить чай с предосторожностью, а в периоды обострения отказаться от употребления красного и крепко заваренного чая. Это связано с тем, что в чае содержатся теофиллин и кофеин, которые возбуждающее действуют на центральную нервную систему. А когда кора головного мозга приходит в состояние возбуждения, кровеносные сосуды мозга сужаются, что опасно для страдающих атеросклерозом и может вызвать появление тромбов в мозгу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нница и чай — близнецы-брать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ашка крепкого чая перед сном приводит центральную нервную систему и головной мозг в состояние возбуждения, пульс учащается, кроветок ускоряется, уснуть становится практически нельз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ные с высокой температуро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о считать, что крепкий горячий чай хорошо утоляет жажду и в следствии этого может быть полезен при повышенной температуре. На самом деле это мнение в корне неверно. Британские фармакологи установили, что чай не приносит пользы страдающим жаром. Более того, теофиллин, содержащийся в чае, повышает температуру тела. Теофиллин также имеет мочегонное воздействие, и в следствии этого он делает неэффективными или же низкоэффективными всевозможные жаропонижающие лекарственные средств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именение ча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Чай в косметик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чая в косметике достаточно широко известно. Современные косметические линии на основе экстракта чайного дерева предлагают различные средства по уходу за кожей лица и рук, волосами, средства гигиены и т. д. Но, во-первых, все эти средства достаточно дороги, а во-вторых, содержат синтетические ингредиенты, которые могут вызвать аллергическую реакцию. Ну, и в-третьих, приготовив косметическое средство своими руками, вы будете абсолютно уверены в его составе и происхождении компо</w:t>
        <w:softHyphen/>
        <w:t xml:space="preserve">нентов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Глаз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ечером после умывания сделайте ванночку для глаз. Для этого приготовьте настой чая с ромашкой или петрушкой. Теплый раствор налейте в стаканчик (лучше пластиковый) и плотно прижмите стаканчик к глазу, закройте и откройте глаз в растворе 8-10 раз, сделав несколько круговых движений. Повторите это для другого глаза или используйте два стаканчика одновременно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орошее успокаивающее и противовоспалительное действие оказывают компрессы из чая с ромашкой, мятой, петрушкой. Теплым настоем смочите косметические тампоны (можно марлевые шли ватные) и наложите на закрытые глаза на 1-2 минуты, повтори</w:t>
        <w:softHyphen/>
        <w:t>те процедуру 3—4 раза. Затем наложите холодный компресс, кожу подсушите, и нанесите жирный крем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ффективны и компрессы из чая с петрушкой. Смешайте мелко нарезанную петрушку с оставшимся после заварки чаем, наложите эту кашицу на веки и под глаза, накройте марлевым влажным там</w:t>
        <w:softHyphen/>
        <w:t>поном на 10-15 минут. В смесь можно добавить чайную ложку сме</w:t>
        <w:softHyphen/>
        <w:t>ны. После чего вымыть лицо чуть теплой водой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эффект дают и кусочки льда из зеленого чая и мяты. Завернув их в марлевую салфетку, слегка растирайте кожу под глазами в направлении от внешнего угла к внутреннему.</w:t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5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жа лица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красно очищает кожу смесь зеленого чая и морской соли</w:t>
      </w:r>
    </w:p>
    <w:p>
      <w:pPr>
        <w:pStyle w:val="Normal"/>
        <w:tabs>
          <w:tab w:val="clear" w:pos="708"/>
          <w:tab w:val="left" w:pos="238" w:leader="none"/>
        </w:tabs>
        <w:ind w:right="355" w:hanging="0"/>
        <w:jc w:val="both"/>
        <w:rPr/>
      </w:pPr>
      <w:r>
        <w:rPr>
          <w:rFonts w:cs="Times New Roman" w:ascii="Times New Roman" w:hAnsi="Times New Roman"/>
        </w:rPr>
        <w:t>1</w:t>
        <w:tab/>
        <w:t>ч. ложку зеленого чая залейте 1/2 стакана кипятка, слегка охладите, добавьте 1 ч. ложку морской соли. Предварительно смажьте лицо подогретым оливковым маслом, затем круговыми движениями вти</w:t>
        <w:softHyphen/>
        <w:t>райте смесь чая и соли в кожу лица. Кожу век и губ, вы помните, мы не затрагиваем. Повторите процедуру 2-3 раза, смойте смесь теплой водой и нанесите увлажняющий крем.</w:t>
      </w:r>
    </w:p>
    <w:p>
      <w:pPr>
        <w:pStyle w:val="Normal"/>
        <w:tabs>
          <w:tab w:val="clear" w:pos="708"/>
          <w:tab w:val="left" w:pos="238" w:leader="none"/>
        </w:tabs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ариант лосьона можно приготовить из чая и крапивы. Заварите стаканом кипятка по 1 ч. ложке зеленого крупнолистового чая и сушеной крапивы. Оставьте настояться в теплом месте на 10- 15 минут и процедите. Добавьте 1 ч. ложку спирта, перемешайте. Протирайте кожу лица 2-3 раза в день, избегая попадания на веки и губы. Хранить этот лосьон следует в холодильнике в плотно закрывающейся посуд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Косметические маск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ску для любого типа кожи можно приготовить из зеленого чая с овсяными хлопьями. 1 ч. ложку зеленого чая, лучше крупнолистового, залить 1/2 стакана кипятка, выдержать в теплом месте 5- 6 минут. Затем добавить 1/2 стакана теплого молока, выдержать 2- 3 минуты, отцедить. 2 ст. ложки измельченных в кофемолке овся</w:t>
        <w:softHyphen/>
        <w:t>ных хлопьев залить чаем с молоком. Полученную кашицу нанести на лицо на 15-20 минут. Смыть маску сначала теплой, а затем про- |ладной водой, после чего нанести питательный кре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ластичность и упругость кожи поможет сохранить маска из сметаны с чаем. 2 ч. ложки мелколистового зеленого чая (но не чай</w:t>
        <w:softHyphen/>
        <w:t>ной пыли) заваривать небольшим количеством кипятка 2-3 минуты, слить жидкость. 1 ст. ложку густой сметаны смешать с распаренным чаем и нанести эту кашицу на лицо. Через 15- 20 минут смыть маску теплой водой и нанести питательный кре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юбителям загара советуем протирать лицо кубиком льда из крепкого черного ча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юбителей бани можно рекомендовать компрессы из зеле</w:t>
        <w:softHyphen/>
        <w:t>ного чая с различными травами. Делают компрессы таким образом: махровое полотенце смачивают в растворе (настое или отваре) и прикладывают к распаренному лицу на 15-20 минут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од за руками, ногтями и волосам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ороший эффект дают маски из зеленого чая и картофеля: 2- 3 картофелины отварить, размять с чайным настоем до кашицеоб</w:t>
        <w:softHyphen/>
        <w:t>разного состояни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мягчают кожу рук маски из овсяных хлопьев и зеленого чая</w:t>
      </w:r>
    </w:p>
    <w:p>
      <w:pPr>
        <w:pStyle w:val="Normal"/>
        <w:tabs>
          <w:tab w:val="clear" w:pos="708"/>
          <w:tab w:val="left" w:pos="174" w:leader="none"/>
        </w:tabs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см. выше), а также глицериновые маски: 4 ст. ложки глицерина</w:t>
      </w:r>
    </w:p>
    <w:p>
      <w:pPr>
        <w:pStyle w:val="Normal"/>
        <w:tabs>
          <w:tab w:val="clear" w:pos="708"/>
          <w:tab w:val="left" w:pos="188" w:leader="none"/>
        </w:tabs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мешать с 1/2 стакана свежезаваренного зеленого чая и 2 ст. ложками лимонного сока. Для густоты можно добавить крахмал или куку</w:t>
        <w:softHyphen/>
        <w:t>рузную муку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ломких ногтях смешать 2 ст. ложки растительного масла и 1/2 стакана свежезаваренного зеленого чая. Опускать в этот рас</w:t>
        <w:softHyphen/>
        <w:t>твор кончики пальцев ежедневно на 10-15 минут перед сном. Рас</w:t>
        <w:softHyphen/>
        <w:t>твор можно хранить в холодильнике 2-3 дня, каждый раз подогре</w:t>
        <w:softHyphen/>
        <w:t>вая перед употреблением до 38-40</w:t>
      </w:r>
      <w:r>
        <w:rPr>
          <w:rFonts w:cs="Times New Roman" w:ascii="Times New Roman" w:hAnsi="Times New Roman"/>
          <w:vertAlign w:val="superscript"/>
        </w:rPr>
        <w:t>0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Жирные волосы темного цвета лучше ополаскивать настоем черного чая и коры дуба. По 1 ст. ложке черного чая и коры дуба залить 2 стаканами кипятка и настаивать в теплом месте 8-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инут. Затем процедить и долить до одного литра теплой водой. Ополоснуть теплым настоем волосы. После полоскания не следует смывать состав водой. Если вода жесткая, надо добавить в состав для полоскания 1 ч. ложку питьевой соды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ля сухих волос с секущимися концами полезна маска из трав и чайного масла. 2-3 ст. ложки свежеизмельченной крапивы, цветов клевера и зверобоя залейте 100 г чайного масла и настаивайте 10 дней в плотно закрытой посуде в теплом месте. Смесь процедите и втирайте в корни волос за 2-3 часа до мытья головы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имулирования роста волос можно использовать настой розмарина и черного чая. По 2 ч. ложки сушеных листьев розмарина и листового чая залить 0,5 л кипятка и настаивать в теплом месте в течение 10 минут. Настой процедить и использовать для ежеднев</w:t>
        <w:softHyphen/>
        <w:t>ного втирания в кожу головы в течение 2 месяцев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онизирующий чай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низирующий чай с шиповником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: 2 чайные ложки черного чая, 5 г измельченных ягод шиповника, 2–3 свежих листа мелиссы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готовлени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ингредиенты сложите в одну посуду и залейте 1 стаканом горячей воды. Настаивайте 10 минут, затем процедите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йте по 1 стакану чая утром натощак и днем за 30 минут до еды в течение 1 месяца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низирующий чай с корицей и лимоном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:  1 чайная ложка черного чая, 3 г корицы, 3 бутона гвоздики, ½ чайной ложки тертой цедры лимон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иготовления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арку залейте 1 стаканом кипятка, настаивайте 5 минут, процедите и добавьте в чай корицу, гвоздику и лимон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йте чай по 1 стакану утром после еды. Он бодрит и насыщает организм витамином С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низирующий чай с калиной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Состав:  2 чайные ложки черного чая, 3 столовые ложки ягод калины, 1 чайная ложка мед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иготовления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ните ягоды, залейте их 500 мл кипятка и варите на слабом огне 5–7 минут, не доводя до кипения. После этого отвар процедите, доведите до кипения и залейте им чай. Настаивайте напиток 3–4 минуты, затем процедите и добавьте мед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те чай по 1 стакану 2–3 раза в день до еды в течение 2 недель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низирующий чай с рябиной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>Состав:  2 чайные ложки зеленого чая, по 1 чайной ложке сушеной мелиссы и душицы, 3 чайные ложки измельченных плодов рябины, 1 чайная ложка меда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иготовления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ицу, мелиссу и рябину залейте 1 стаканом кипятка и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ивайте 6 минут. Затем долейте еще 1 стакан кипятка, добавьте зеленый чай и настаивайте еще 3 минуты. Чай процедите и добавьте мед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е, заваренном с добавлением различных трав, цветков, листьев и ягод, состав витаминов и микроэлементов уникальный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те по 1 чашке 2 раза в день после еды.</w:t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Приготовление чая – заваривание чая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жество национальных традиций чаепития - японская чайная церемония, китайское искусство гунфу-ча, русское чаепитие, английское чаепитие и другие. Кроме того, существует огромное количество модификаций чайных традиций и способов заваривания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й рецепт заваривания вкусного чая состоит из следующих этапов: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кипячение воды;</w:t>
      </w:r>
    </w:p>
    <w:p>
      <w:pPr>
        <w:pStyle w:val="Normal"/>
        <w:tabs>
          <w:tab w:val="clear" w:pos="708"/>
          <w:tab w:val="left" w:pos="73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согревание заварочного чайника;</w:t>
      </w:r>
    </w:p>
    <w:p>
      <w:pPr>
        <w:pStyle w:val="Normal"/>
        <w:tabs>
          <w:tab w:val="clear" w:pos="708"/>
          <w:tab w:val="left" w:pos="73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засыпание заварки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заливание заварки кипятком и помешивание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настаивание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разливание по чашка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ксперты рекомендуют для заваривания различных видов чая использовать воду различной температуры: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черный, полностью ферментированный чай - 90-95°С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зеленый, неферментированный чай - 65-80°С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белый, неферментированный чай - 60-75°С;</w:t>
      </w:r>
    </w:p>
    <w:p>
      <w:pPr>
        <w:pStyle w:val="Normal"/>
        <w:tabs>
          <w:tab w:val="clear" w:pos="708"/>
          <w:tab w:val="left" w:pos="72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оолонг, полуферментированный чай - зависит от степени ферментации конкретного сорта (60-95°С)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гретый перед завариванием чайник-заварник - очень сущест</w:t>
        <w:softHyphen/>
        <w:t>венный элемент в технологии заваривания. В холодном чайнике температура заваривания может понижаться на 10-20°С, заварка прогревается неравномерно, режим заваривания нарушается, что весьма плачевно сказывается на результат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согревании заварника важно соблюдать три основных пра</w:t>
        <w:softHyphen/>
        <w:t>вила:</w:t>
      </w:r>
    </w:p>
    <w:p>
      <w:pPr>
        <w:pStyle w:val="Normal"/>
        <w:tabs>
          <w:tab w:val="clear" w:pos="708"/>
          <w:tab w:val="left" w:pos="72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заварник должен быть прогрет равномерно, а не один бок горячее, другой холоднее;</w:t>
      </w:r>
    </w:p>
    <w:p>
      <w:pPr>
        <w:pStyle w:val="Normal"/>
        <w:tabs>
          <w:tab w:val="clear" w:pos="708"/>
          <w:tab w:val="left" w:pos="73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заварник должен быть нагрет не сильно, он должен быть примерно такой же температуры, что и вода, которой вы собирае</w:t>
        <w:softHyphen/>
        <w:t>тесь заваривать чай;</w:t>
      </w:r>
    </w:p>
    <w:p>
      <w:pPr>
        <w:pStyle w:val="Normal"/>
        <w:tabs>
          <w:tab w:val="clear" w:pos="708"/>
          <w:tab w:val="left" w:pos="72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в идеальном случае прогретый заварник должен быть еще и сухи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Если у вас нет привычки пить зеленый чай, то засыпайте завар</w:t>
        <w:softHyphen/>
        <w:t>ки побольше, т. к. по сравнению с черным чаем его вкус кажется слабым.</w:t>
      </w:r>
    </w:p>
    <w:p>
      <w:pPr>
        <w:pStyle w:val="Normal"/>
        <w:ind w:right="355" w:firstLine="360"/>
        <w:rPr/>
      </w:pPr>
      <w:r>
        <w:rPr>
          <w:rFonts w:cs="Times New Roman" w:ascii="Times New Roman" w:hAnsi="Times New Roman"/>
        </w:rPr>
        <w:t>Если вы завариваете чай в жесткой воде, то сыпьте заварки на 1-2 чайные ложки больше, т.к. жесткая вода ухудшает экстрагиро</w:t>
        <w:softHyphen/>
        <w:t>вание.                                                            Если вы пьете мелколистовой чай, то можно уменьшить количе</w:t>
        <w:softHyphen/>
        <w:t>ство заварки на 1-2 чайные ложки, т. к. мелколистовой чай обладает  более выраженным резким вкусо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цедуру засыпания чая в заварник нужно выполнять как можно быстрее: быстро открыть чайницу, быстро пересыпать необ</w:t>
        <w:softHyphen/>
        <w:t>ходимое количество чая в заварник, залить кипятком и закрыть. Ре</w:t>
        <w:softHyphen/>
        <w:t>комендуется насыпать чай не просто горкой, а сделать заварником пару встряхивающих круговых движений, как бы «размазать» засы</w:t>
        <w:softHyphen/>
        <w:t>панный внутрь чай по стенкам нагретого заварника. Заливать завар</w:t>
        <w:softHyphen/>
        <w:t>ку кипятком можно в один или несколько приемов. Наиболее стан</w:t>
        <w:softHyphen/>
        <w:t>дартной схемой для заваривания черного чая является заваривание в два приема: сначала чай заливается кипятком примерно на 1/3 объема заварника, чаю дают набухать 1-2 минуты, а потом доли</w:t>
        <w:softHyphen/>
        <w:t>вают кипяток и далее уже настаивают заварку до готовности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ерный чай выдерживает не более двух заварок. Использовав заварку первый раз, сразу же долейте кипятка, разрыв между пер</w:t>
        <w:softHyphen/>
        <w:t>вым и вторым завариванием не должен превышать десяти минут.</w:t>
      </w:r>
    </w:p>
    <w:p>
      <w:pPr>
        <w:pStyle w:val="Normal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еленый чай в среднем выдерживает до 3-4 заливок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Заключение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исследований выяснено много полезных сведений о чае: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чая очень сложен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можно выделить составные компоненты чая и провести с ними занимательные опыты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«Каркаде» содержит красящее вещество, действующее как индикатор;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ое действие чая на организм многогранно;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rFonts w:cs="Times New Roman" w:ascii="Times New Roman" w:hAnsi="Times New Roman"/>
        </w:rPr>
        <w:t xml:space="preserve">большинство людей потребляет чай, предпочитая черный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>
          <w:rFonts w:cs="Times New Roman" w:ascii="Times New Roman" w:hAnsi="Times New Roman"/>
        </w:rPr>
        <w:t xml:space="preserve">Несмотря на то, что чай очень полезен, следует ограничить употребление чая отдельным категориям людей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IV </w:t>
      </w:r>
      <w:r>
        <w:rPr>
          <w:rFonts w:cs="Times New Roman" w:ascii="Times New Roman" w:hAnsi="Times New Roman"/>
          <w:b/>
        </w:rPr>
        <w:t>Библиографические источники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кова Т., Дубок Т., Федина Е., «Заглянем в чашку чая», газета «Химия» №21/2008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льгин О.М. Давайте похимичим! Занимательные опыты по химии. М.: Детская литература, 2002, с.67;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йтак Д.И. Книга для чтения по ботанике. М.: Просвещение, 1985; Власова З.А. Биология. Справочник школьника. М.: АСТ, 2001, с. 536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йснер Е. В., Кузнецова Н. П. «Знакомтесь: чай» Мастер-класс учителя химии М., «Планета», 2010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en-US"/>
        </w:rPr>
        <w:t>tea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В.В. Похлебкина «Чай, его история, свойства и употребление»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V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чая учащимися школы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акой чай вы употребляете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черный                   б) зеленый           в) «Каркаде»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почитаете чай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крепкий           б) некрепкий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ое количество стаканов чая в день вы употребляете?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1 – 2                     б) 3 – 4                       в) 5 и более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ответ!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21</w:t>
      </w:r>
    </w:p>
    <w:p>
      <w:pPr>
        <w:pStyle w:val="Normal"/>
        <w:ind w:right="355" w:hanging="0"/>
        <w:jc w:val="both"/>
        <w:rPr/>
      </w:pPr>
      <w:r>
        <w:rPr>
          <w:rFonts w:cs="Times New Roman" w:ascii="Times New Roman" w:hAnsi="Times New Roman"/>
        </w:rPr>
        <w:t xml:space="preserve">Приложение 2. Популярность чая у населения города.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чай Вы предпочитаете?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8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b/>
              </w:rPr>
              <w:t>Черны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b/>
              </w:rPr>
              <w:t>Зелёный:</w:t>
            </w:r>
          </w:p>
        </w:tc>
      </w:tr>
      <w:tr>
        <w:trPr>
          <w:trHeight w:val="30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b/>
              </w:rPr>
              <w:t>Листовой:</w:t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b/>
              </w:rPr>
              <w:t>Пакетированный:</w:t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/>
      </w:pPr>
      <w:r>
        <w:rPr/>
        <w:t>Наимен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«Акбар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2. </w:t>
            </w:r>
            <w:r>
              <w:rPr>
                <w:rFonts w:cs="Times New Roman" w:ascii="Times New Roman" w:hAnsi="Times New Roman"/>
                <w:b/>
              </w:rPr>
              <w:t>«Ахма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b/>
              </w:rPr>
              <w:t>«Бесед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b/>
              </w:rPr>
              <w:t>«Гринфилд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b/>
              </w:rPr>
              <w:t>«Липто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6. </w:t>
            </w:r>
            <w:r>
              <w:rPr>
                <w:rFonts w:cs="Times New Roman" w:ascii="Times New Roman" w:hAnsi="Times New Roman"/>
                <w:b/>
              </w:rPr>
              <w:t>«Лисм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7. </w:t>
            </w:r>
            <w:r>
              <w:rPr>
                <w:rFonts w:cs="Times New Roman" w:ascii="Times New Roman" w:hAnsi="Times New Roman"/>
                <w:b/>
              </w:rPr>
              <w:t>«Майски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8. </w:t>
            </w:r>
            <w:r>
              <w:rPr>
                <w:rFonts w:cs="Times New Roman" w:ascii="Times New Roman" w:hAnsi="Times New Roman"/>
                <w:b/>
              </w:rPr>
              <w:t>«Принцесса Нури, Гит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: </w:t>
            </w:r>
          </w:p>
        </w:tc>
      </w:tr>
    </w:tbl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Методика определения витамина С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ение витамина С йодометрическим методом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активы:</w:t>
      </w:r>
    </w:p>
    <w:p>
      <w:pPr>
        <w:pStyle w:val="Normal"/>
        <w:tabs>
          <w:tab w:val="clear" w:pos="708"/>
          <w:tab w:val="left" w:pos="70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</w:t>
        <w:tab/>
        <w:t>раствор йода 0,125%-ный. Готовят разведением аптечной йодной настойки в 40 раз. 1 мл такого раствора соответствует 0,875 мг аскорбиновой кислоты;</w:t>
      </w:r>
    </w:p>
    <w:p>
      <w:pPr>
        <w:pStyle w:val="Normal"/>
        <w:tabs>
          <w:tab w:val="clear" w:pos="708"/>
          <w:tab w:val="left" w:pos="70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</w:t>
        <w:tab/>
        <w:t>коллоидный раствор крахмала. Готовят разведением 1г крахмала в небольшом количестве холодной воды. Смесь заливают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1/2 стакана горячей воды и перемешивают. Такой раствор годен в течение недели;</w:t>
      </w:r>
    </w:p>
    <w:p>
      <w:pPr>
        <w:pStyle w:val="Normal"/>
        <w:tabs>
          <w:tab w:val="clear" w:pos="708"/>
          <w:tab w:val="left" w:pos="747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од работы (листовой чай)</w:t>
      </w:r>
    </w:p>
    <w:p>
      <w:pPr>
        <w:pStyle w:val="Normal"/>
        <w:tabs>
          <w:tab w:val="clear" w:pos="708"/>
          <w:tab w:val="left" w:pos="762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  <w:t>Взвесить на весах 2 г чая и залить 50 мл кипящей воды, дать настояться 2-4 минуты.</w:t>
      </w:r>
    </w:p>
    <w:p>
      <w:pPr>
        <w:pStyle w:val="Normal"/>
        <w:tabs>
          <w:tab w:val="clear" w:pos="708"/>
          <w:tab w:val="left" w:pos="78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  <w:tab/>
        <w:t>Полученную смесь профильтровать в химический стакан.</w:t>
      </w:r>
    </w:p>
    <w:p>
      <w:pPr>
        <w:pStyle w:val="Normal"/>
        <w:tabs>
          <w:tab w:val="clear" w:pos="708"/>
          <w:tab w:val="left" w:pos="76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  <w:tab/>
        <w:t>Отмерить 20 мл полученного настоя и поместить в кониче</w:t>
        <w:softHyphen/>
        <w:t>скую колбу для титрования.</w:t>
      </w:r>
    </w:p>
    <w:p>
      <w:pPr>
        <w:pStyle w:val="Normal"/>
        <w:tabs>
          <w:tab w:val="clear" w:pos="708"/>
          <w:tab w:val="left" w:pos="780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  <w:tab/>
        <w:t>Добавить в колбу 2 мл крахмального клейстера.</w:t>
      </w:r>
    </w:p>
    <w:p>
      <w:pPr>
        <w:pStyle w:val="Normal"/>
        <w:tabs>
          <w:tab w:val="clear" w:pos="708"/>
          <w:tab w:val="left" w:pos="766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  <w:tab/>
        <w:t>Провести титрование йодной настойкой, тщательно пере</w:t>
        <w:softHyphen/>
        <w:t>мешивая. Капля йода окрасит раствор в синий цвет и окраска не ис</w:t>
        <w:softHyphen/>
        <w:t>чезнет в течение 2-3 минут.</w:t>
      </w:r>
    </w:p>
    <w:p>
      <w:pPr>
        <w:pStyle w:val="Normal"/>
        <w:tabs>
          <w:tab w:val="clear" w:pos="708"/>
          <w:tab w:val="left" w:pos="775" w:leader="none"/>
        </w:tabs>
        <w:ind w:right="355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>Записать показания бюретки в таблицу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Произвести расчет количества витамина С. Количество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итамина С в пробе (мг) находят по формуле: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вит </w:t>
      </w:r>
      <w:r>
        <w:rPr>
          <w:rFonts w:cs="Times New Roman" w:ascii="Times New Roman" w:hAnsi="Times New Roman"/>
        </w:rPr>
        <w:t xml:space="preserve">С = 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lang w:eastAsia="en-US"/>
        </w:rPr>
        <w:t>∙0,875,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- масса витамина С, V - объем раствора, потраченного на титрование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нные занести в таблицу.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бнаружения кофеина в чае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/>
      </w:pPr>
      <w:r>
        <w:rPr>
          <w:rFonts w:cs="Times New Roman" w:ascii="Times New Roman" w:hAnsi="Times New Roman"/>
        </w:rPr>
        <w:t xml:space="preserve">Содержимое чайного пакетика (2г) смешать с 2г оксида магния. Смесь поместить в фарфоровую чашку и начинать нагревать на спиртовке, сверху поместив стакан с холодной водой. В присутствии оксида магния кофеин будет возгоняться, т.е. превращаться в пар, минуя стадию жидкости. Попадая на холодную поверхность кофеин вновь вернется в твердое состояние и осядет на дно химического стакана в виде бесцветных кристаллов. Прекратив нагрев, осторожно снять кристаллы.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убедиться, что в опыте получен кофеин несколько кристаллов нужно положить на фарфоровую пластинку и капнуть 1 – 2 капли концентрированной азотной кислоты. Нагревать пластинку до тех пор, пока смесь на ней не станет сухой. Кофеин при этом окислится и превратится в заметную, оранжевого цвета, амалиновую кислоту. При нейтрализации образовавшейся кислоты несколькими каплями концентрированного раствора аммиака образуется соль красного, переходящего в пурпурный цвета. Такая соль носит название мурексида, а реакция – мурексидной.  </w:t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9:00Z</dcterms:created>
  <dc:creator>1</dc:creator>
  <dc:description/>
  <cp:keywords/>
  <dc:language>en-US</dc:language>
  <cp:lastModifiedBy>Пользователь</cp:lastModifiedBy>
  <dcterms:modified xsi:type="dcterms:W3CDTF">2014-12-03T17:40:00Z</dcterms:modified>
  <cp:revision>19</cp:revision>
  <dc:subject/>
  <dc:title>Чай – это не вода, подкрашенная разным цветом</dc:title>
</cp:coreProperties>
</file>