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35" w:right="335" w:firstLine="419"/>
        <w:jc w:val="center"/>
        <w:rPr/>
      </w:pPr>
      <w:r>
        <w:rPr>
          <w:rFonts w:cs="Tahoma" w:ascii="Tahoma" w:hAnsi="Tahoma"/>
          <w:b/>
          <w:bCs/>
          <w:color w:val="C26D10"/>
          <w:sz w:val="20"/>
          <w:szCs w:val="20"/>
        </w:rPr>
        <w:t>Злыднин Новый год</w:t>
        <w:br/>
        <w:t>(cценарий новогоднего утренника для детей 6-8 лет с участием Бабы Яги, Лешего, Змея Горыныча и, конечно же, Деда Мороза)</w:t>
      </w:r>
      <w:r>
        <w:rPr>
          <w:rFonts w:cs="Tahoma" w:ascii="Tahoma" w:hAnsi="Tahoma"/>
          <w:color w:val="C26D10"/>
          <w:sz w:val="20"/>
          <w:szCs w:val="20"/>
        </w:rPr>
        <w:t xml:space="preserve"> </w:t>
      </w:r>
    </w:p>
    <w:p>
      <w:pPr>
        <w:pStyle w:val="Style15"/>
        <w:spacing w:before="0" w:after="0"/>
        <w:ind w:left="335" w:right="335" w:firstLine="419"/>
        <w:rPr/>
      </w:pPr>
      <w:r>
        <w:rPr>
          <w:rFonts w:cs="Tahoma" w:ascii="Tahoma" w:hAnsi="Tahoma"/>
          <w:color w:val="C26D10"/>
          <w:sz w:val="20"/>
          <w:szCs w:val="20"/>
        </w:rPr>
        <w:br/>
        <w:t>Ведущая: С вьюгой, ветром и морозом</w:t>
        <w:br/>
        <w:t>Зимний праздник к нам идет.</w:t>
        <w:br/>
        <w:t>И, конечно, Дед Мороз нам</w:t>
        <w:br/>
        <w:t>Всем подарки принесет!</w:t>
        <w:br/>
        <w:t>Подскажите мне, ребята,</w:t>
        <w:br/>
        <w:t>Что за праздник всех нас ждет?</w:t>
        <w:br/>
        <w:t>Отвечайте дружно, звонко,</w:t>
        <w:br/>
        <w:t xml:space="preserve">Мы встречаем… </w:t>
        <w:br/>
        <w:br/>
        <w:t>Все: Новый год!</w:t>
        <w:br/>
        <w:br/>
        <w:t>Ведущая: Нарядилась наша елка,</w:t>
        <w:br/>
        <w:t>Словно девица-краса,</w:t>
        <w:br/>
        <w:t>В разноцветные игрушки,</w:t>
        <w:br/>
        <w:t>Вот какие чудеса!</w:t>
        <w:br/>
        <w:t>Я спрошу у вас, ребята,</w:t>
        <w:br/>
        <w:t>А вы дайте мне ответ?</w:t>
        <w:br/>
        <w:t>Но подумайте сначала,</w:t>
        <w:br/>
        <w:t>“Да” ответить или “Нет”.</w:t>
        <w:br/>
        <w:t>Растут ли на елке сосульки цветные?</w:t>
        <w:br/>
        <w:t>А шарики, звездочки расписные?</w:t>
        <w:br/>
        <w:t>Быть может, оранжевые апельсинки?</w:t>
        <w:br/>
        <w:t>Смешные и розовые свинки?</w:t>
        <w:br/>
        <w:t>Подушки пуховые?</w:t>
        <w:br/>
        <w:t>А пряники медовые?</w:t>
        <w:br/>
        <w:t>Галоши блестящие?</w:t>
        <w:br/>
        <w:t>Конфеты настоящие?</w:t>
        <w:br/>
        <w:t>Ну, ребята! Все сказали!</w:t>
        <w:br/>
        <w:t>Все загадки разгадали!</w:t>
        <w:br/>
        <w:t>Награжу я вас по-царски,</w:t>
        <w:br/>
        <w:t>Подарю вам чудо-сказку.</w:t>
        <w:br/>
        <w:t>Что? Не верите? А разве вы не знаете,</w:t>
        <w:br/>
        <w:t>Что под самый Новый год,</w:t>
        <w:br/>
        <w:t>Что ни пожелается,</w:t>
        <w:br/>
        <w:t>Все всегда произойдет,</w:t>
        <w:br/>
        <w:t>Все всегда сбывается?</w:t>
        <w:br/>
        <w:t>Время пришло нам отправиться в путь,</w:t>
        <w:br/>
        <w:t>В сказочный мир хоть глазком заглянуть.</w:t>
        <w:br/>
        <w:br/>
        <w:t>Звучит музыка, входит Дед Мороз, обходит вокруг елочки, любуется на ее новогодний наряд. Смотрит на часы.</w:t>
        <w:br/>
        <w:br/>
        <w:t>Дед Мороз: Как раскинулась поляна!</w:t>
        <w:br/>
        <w:t>Белым пухом снег лежит.</w:t>
        <w:br/>
        <w:t>В детский сад идти мне рано,</w:t>
        <w:br/>
        <w:t>А полянка лечь манит.</w:t>
        <w:br/>
        <w:t>Здесь, пожалуй, я прилягу,</w:t>
        <w:br/>
        <w:t>Да вздремну часок-другой,</w:t>
        <w:br/>
        <w:t>Но будильник я поставлю,</w:t>
        <w:br/>
        <w:t>Разбуди меня, друг мой.</w:t>
        <w:br/>
        <w:br/>
        <w:t>Дед Мороз ложится под елочку, ставит посох, засыпает и громко храпит. На поляну прилетает Ворона.</w:t>
        <w:br/>
        <w:br/>
        <w:t>Ворона: Кар-р! Ворону вы узнали?</w:t>
        <w:br/>
        <w:t>Здесь по лесу я летаю,</w:t>
        <w:br/>
        <w:t>Всюду сплетни собираю.</w:t>
        <w:br/>
        <w:t>Любопытнее вороны</w:t>
        <w:br/>
        <w:t>Не сыскать во всем районе.</w:t>
        <w:br/>
        <w:t>Всюду суну я клюв свой</w:t>
        <w:br/>
        <w:t>И скорей лечу домой.</w:t>
        <w:br/>
        <w:t>(увидела спящего Деда Мороза.)</w:t>
        <w:br/>
        <w:t>Глянь-ка! Дед Мороз лежит,</w:t>
        <w:br/>
        <w:t>Растянулся, крепко спит.</w:t>
        <w:br/>
        <w:t>Вот выводит Дед Мороз,</w:t>
        <w:br/>
        <w:t>Раскраснелся даже нос!</w:t>
        <w:br/>
        <w:t>Бросил посох и храпит</w:t>
        <w:br/>
        <w:t>Так, что целый лес дрожит!</w:t>
        <w:br/>
        <w:t>Кто хотите, приходите,</w:t>
        <w:br/>
        <w:t>Волшебный посох заберите.</w:t>
        <w:br/>
        <w:t>(прислушивается)</w:t>
        <w:br/>
        <w:t>Дождались! Кто-то идет,</w:t>
        <w:br/>
        <w:t>Странный разговор ведет.</w:t>
        <w:br/>
        <w:t>Спрячусь лучше я за ель,</w:t>
        <w:br/>
        <w:t>Да увижу, что за зверь.</w:t>
        <w:br/>
        <w:br/>
        <w:t>Ворона прячется за елочкой. На полянку выходят Баба Яга и Леший.</w:t>
        <w:br/>
        <w:br/>
        <w:t>Баба Яга: Как ты, Леший, надоел!</w:t>
        <w:br/>
        <w:t>Всю ты плешь мою проел.</w:t>
        <w:br/>
        <w:t>Для чего тебе расческа?</w:t>
        <w:br/>
        <w:t xml:space="preserve">Будто сделаешь прическу! </w:t>
        <w:br/>
        <w:t>Волосины в три ряда,</w:t>
        <w:br/>
        <w:t>И те не чесаны всегда.</w:t>
        <w:br/>
        <w:br/>
        <w:t>Леший: Скоро будет Новый Год,</w:t>
        <w:br/>
        <w:t>Принарядится народ.</w:t>
        <w:br/>
        <w:t>Вот, глядишь, я наряжусь,</w:t>
        <w:br/>
        <w:t>В женихи тебе сгожусь.</w:t>
        <w:br/>
        <w:br/>
        <w:t>Баба Яга: Ой! Умру сейчас от смеха!</w:t>
        <w:br/>
        <w:t>Вороны, гляньте, вот потеха!</w:t>
        <w:br/>
        <w:t>Женишок мне отыскался.</w:t>
        <w:br/>
        <w:t xml:space="preserve">Ты хоть утром умывался? </w:t>
        <w:br/>
        <w:t>Я – красива, молода,</w:t>
        <w:br/>
        <w:t>Я – Ягуся, хоть куда!</w:t>
        <w:br/>
        <w:t xml:space="preserve">Утром в баньку я сходила, </w:t>
        <w:br/>
        <w:t>Бигуди вот накрутила.</w:t>
        <w:br/>
        <w:br/>
        <w:t>Леший: Брось ты надо мной смеяться!</w:t>
        <w:br/>
        <w:t>Ну-ка, хватит потешаться!</w:t>
        <w:br/>
        <w:t>А-то палкой схватишь в лоб,</w:t>
        <w:br/>
        <w:t>Будет для тебя урок!</w:t>
        <w:br/>
        <w:br/>
        <w:t>Леший хватает волшебный посох, замахивается на Бабу Ягу.</w:t>
        <w:br/>
        <w:br/>
        <w:t xml:space="preserve">Баба Яга: Чего размахался-то? Глянь-ка лучше, что за палку схватил. Это ж волшебный посох Деда Мороза. </w:t>
        <w:br/>
        <w:br/>
        <w:t>Леший: Ну, посох. И что? Мне-то какая разница, чем тебя огреть?</w:t>
        <w:br/>
        <w:br/>
        <w:t>Баба Яга: Ты что, дурья твоя башка! Да с этим посохом мы таких дел наворотить можем! И-их!</w:t>
        <w:br/>
        <w:br/>
        <w:t>Леший: Ух, ты! Твоя правда, Ягуся. Сейчас я себе чегой-то наколдую. От Деда все одно подарков не дождешься. Я ему сейчас какую-нибудь гадость сделаю. (машет посохом)</w:t>
        <w:br/>
        <w:br/>
        <w:t>Леший: Шуршара-мушара-брысь!</w:t>
        <w:br/>
        <w:br/>
        <w:t>Звучит фонограмма песни “А я маленькая бяка”. Входит Гадость.</w:t>
        <w:br/>
        <w:br/>
        <w:t>Баба Яга: Ну вот, домахался, Коперфильд несчастный. Дофокусничался!</w:t>
        <w:br/>
        <w:br/>
        <w:t xml:space="preserve">Леший: Да погоди ты ругаться, Яга. Давай узнаем, чего за чудо-юдо к нам явилось. </w:t>
        <w:br/>
        <w:t>Эй, ты, Чудо-юдо! Ты кто какая? Чего к нам в лес пришла?</w:t>
        <w:br/>
        <w:br/>
        <w:t>Гадость: Здрасьте! Приехали. Сам наколдовал, а теперь еще спрашивает. Гадость я, собственной персоной.</w:t>
        <w:br/>
        <w:br/>
        <w:t>Баба Яга (смеется): Вот тебе и подарочек к Новому году! Невеста – тебе под стать, такая же немытая да нечесаная, как и ты.</w:t>
        <w:br/>
        <w:br/>
        <w:t xml:space="preserve">Гадость: Но-но, поосторожнее, Яга, костяная нога! </w:t>
        <w:br/>
        <w:br/>
        <w:t>Баба Яга: Это я-то?</w:t>
        <w:br/>
        <w:br/>
        <w:t>Гадость: Ты-то.</w:t>
        <w:br/>
        <w:br/>
        <w:t xml:space="preserve">Баба Яга: Это у тебя с глазами что-то не так. Ну, какая у меня костяная нога? Я же просто умница-красавица, Ягуська-молодуська. </w:t>
        <w:br/>
        <w:br/>
        <w:t>Поет песню Бабы Яги из к/ф “Новогодние приключения Маши и Вити”:</w:t>
        <w:br/>
        <w:t>Мне нравятся птички и рыбки,</w:t>
        <w:br/>
        <w:t>Веселая трель ручейка.</w:t>
        <w:br/>
        <w:t>И я не могу без улыбки</w:t>
        <w:br/>
        <w:t xml:space="preserve">Смотреть на полет мотылька. А-а-а-а… </w:t>
        <w:br/>
        <w:br/>
        <w:t>Баба Яга закашлялась, достает из кармашка яйцо, пьет.</w:t>
        <w:br/>
        <w:br/>
        <w:t>Гадость: Да, тебе, Ягуське-молодуське, на пенсию давно пора, греть кости на печке. (смеется)</w:t>
        <w:br/>
        <w:br/>
        <w:t>Баба Яга: Ах ты, гадость! Да я в нашем лесу самая завидная невеста.</w:t>
        <w:br/>
        <w:br/>
        <w:t>Леший: Девочки, не ссорьтесь. Посмотрите, красота-то какая! С волшебным посохом мы устроим себе праздничек, что надо. Настоящий Злыднин Новый Год!</w:t>
        <w:br/>
        <w:br/>
        <w:t>Гадость: Это что еще за Злыднин Новый год? Не слыхала о таком.</w:t>
        <w:br/>
        <w:br/>
        <w:t>Баба Яга: Эх, молодо-зелено. Это значит, что соберем мы с вами всю нечисть, да отпразднуем Новый год в кругу близких друзей. По этому поводу и нарядиться не грех!</w:t>
        <w:br/>
        <w:br/>
        <w:t>Вместе: Позабавится народ,</w:t>
        <w:br/>
        <w:t>Будет Злыднин Новый Год!</w:t>
        <w:br/>
        <w:br/>
        <w:t>Уходят. Звонит будильник. Дед Мороз просыпается, ищет посох. Из-за елки вылетает Ворона.</w:t>
        <w:br/>
        <w:br/>
        <w:t xml:space="preserve">Ворона: Кар! Кар! Что? Провор-ронил народное добро? Посох твой нечисть лесная пр-рихватизировала! Кар! Позор-р! </w:t>
        <w:br/>
        <w:t xml:space="preserve">(улетает). </w:t>
        <w:br/>
        <w:br/>
        <w:t xml:space="preserve">Дед Мороз (качая головой): Ах, я дурень старой, голова с дырой! </w:t>
        <w:br/>
        <w:t xml:space="preserve">Оставил волшебный посох без присмотра. А-я-яй! Ну, что ж, сам проворонил, сам и найду. </w:t>
        <w:br/>
        <w:t>Ну-ка, Звездочки, поспешите.</w:t>
        <w:br/>
        <w:t>Деду Морозу путь к посоху укажите.</w:t>
        <w:br/>
        <w:br/>
        <w:t>ТАНЕЦ ЗВЕЗДОЧЕК.</w:t>
        <w:br/>
        <w:t>Для танца подойдет композиция Э. Мариконе по выбору муз. руководителя. В конце танца Дед Мороз уходит вслед за звездочками. На поляну выходит нечисть, усаживается под елку на пенечки (можно сделать широкий трон для трех человек).</w:t>
        <w:br/>
        <w:br/>
        <w:t>Гадость: Кто ж порадует-то нас?</w:t>
        <w:br/>
        <w:br/>
        <w:t>Леший: Ну, конечно, Карабас.</w:t>
        <w:br/>
        <w:t>Самый злобный и противный</w:t>
        <w:br/>
        <w:t>Нам устроит праздник дивный.</w:t>
        <w:br/>
        <w:t>Шушара-мушара-брысь,</w:t>
        <w:br/>
        <w:t>Карабас, сюда явись!</w:t>
        <w:br/>
        <w:br/>
        <w:t>Звучит музыка из к/ф “Сказка о золотом ключике или приключения Буратино”. Входит Карабас.</w:t>
        <w:br/>
        <w:br/>
        <w:t>Леший: Вот и он, наш Карабас.</w:t>
        <w:br/>
        <w:br/>
        <w:t>Карабас: Очень рад я видеть вас!</w:t>
        <w:br/>
        <w:t>На дворе такой мороз,</w:t>
        <w:br/>
        <w:t>Но подарок я донес.</w:t>
        <w:br/>
        <w:t>Ну-ка, куклы, шевелитесь,</w:t>
        <w:br/>
        <w:t>И смотрите, не тряситесь!</w:t>
        <w:br/>
        <w:t>Улыбайтесь, сей же час,</w:t>
        <w:br/>
        <w:t>А не то согрею вас!</w:t>
        <w:br/>
        <w:t>(грозит куклам плеткой)</w:t>
        <w:br/>
        <w:br/>
        <w:t>ТАНЕЦ КУКОЛ.</w:t>
        <w:br/>
        <w:t>Можно заменить на ТАНЕЦ ПЕТРУШЕК, который есть в разработках многих музыкальных руководителей.</w:t>
        <w:br/>
        <w:br/>
        <w:t>Баба Яга: Дай-ка сюда посох. Моя очередь колдовать пришла.</w:t>
        <w:br/>
        <w:t>Пусть придет мой старый друг,</w:t>
        <w:br/>
        <w:t>Наведет на всех испуг.</w:t>
        <w:br/>
        <w:t>Он костями погремит</w:t>
        <w:br/>
        <w:t>И народ весь удивит.</w:t>
        <w:br/>
        <w:t>Ты явись сюда, Кощей,</w:t>
        <w:br/>
        <w:t>Разлюбезный мой злодей!</w:t>
        <w:br/>
        <w:br/>
        <w:t>Звучит музыка, влетает трехглавый Змей Горыныч.</w:t>
        <w:br/>
        <w:t>(описание костюма см. в приложении 1)</w:t>
        <w:br/>
        <w:br/>
        <w:t xml:space="preserve">Баба Яга: Что-то с посохом случилось. Бракованный, наверное, подсунули. Я ж Кощея звала, а явился Змей Горыныч. А Кощей где? Куды, трехглавый, Кошеньку подевал? </w:t>
        <w:br/>
        <w:br/>
        <w:t>Змей Горыныч:</w:t>
        <w:br/>
        <w:t>Он в Египте кости греет</w:t>
        <w:br/>
        <w:t>И на солнышке там млеет.</w:t>
        <w:br/>
        <w:t>Вам привет он передал,</w:t>
        <w:br/>
        <w:t>Меня с песней к вам прислал.</w:t>
        <w:br/>
        <w:br/>
        <w:t>Баба Яга: Что ж молчишь тогда? Пой, коли прислал!</w:t>
        <w:br/>
        <w:br/>
        <w:t xml:space="preserve">ПЕСНЯ ЗМЕЯ ГОРЫНЫЧА. </w:t>
        <w:br/>
        <w:t>(слова песни см. в приложении 2)</w:t>
        <w:br/>
        <w:br/>
        <w:t>Баба Яга: Хорошо поешь, касатик. А новогодний подарочек Кощей случайно не передал?</w:t>
        <w:br/>
        <w:br/>
        <w:t xml:space="preserve">Змей Горыныч: </w:t>
        <w:br/>
        <w:t>Конечно, передал.</w:t>
        <w:br/>
        <w:t>Сюрприз увидеть, не хотите ли?</w:t>
        <w:br/>
        <w:t>В гостях - заморские грабители!</w:t>
        <w:br/>
        <w:br/>
        <w:t>ТАНЕЦ ГРАБИТЕЛЕЙ.</w:t>
        <w:br/>
        <w:t>под фонограмму песни разбойников из м\ф “Бременские музыканты”.</w:t>
        <w:br/>
        <w:br/>
        <w:t>Гадость: Да что же это такое творится, я вас спрашиваю?! Все без меня и без меня! Когда же моя очередь колдовать наступит?</w:t>
        <w:br/>
        <w:br/>
        <w:t>Баба Яга: Держи, так и быть. А-то развела тут сырость, смотреть противно.</w:t>
        <w:br/>
        <w:br/>
        <w:t xml:space="preserve">Гадость: Это я-то сырость? Вы просто настоящей сырости не видели. Ну, ничего, сейчас я это исправлю. </w:t>
        <w:br/>
        <w:t>Шушара-мушара-брысь,</w:t>
        <w:br/>
        <w:t>Водяной сюда явись!</w:t>
        <w:br/>
        <w:br/>
        <w:t>Входит Водяной.</w:t>
        <w:br/>
        <w:br/>
        <w:t>Водяной: Здравствуй, нечисть знатная,</w:t>
        <w:br/>
        <w:t>Публика приятная!</w:t>
        <w:br/>
        <w:t>Спешил на встречу с вами.</w:t>
        <w:br/>
        <w:t>Не с пустыми я руками.</w:t>
        <w:br/>
        <w:t>Расставляйте шире уши,</w:t>
        <w:br/>
        <w:t>Приготовьтесь песню слушать.</w:t>
        <w:br/>
        <w:br/>
        <w:t>ПЕСНЯ ВОДЯНОГО</w:t>
        <w:br/>
        <w:t>из м/ф “Летучий корабль”</w:t>
        <w:br/>
        <w:br/>
        <w:t>Водяной: А теперь - сюрприз! Болотное варьете!</w:t>
        <w:br/>
        <w:br/>
        <w:t>БОЛОТНЫЙ КАН-КАН</w:t>
        <w:br/>
        <w:t xml:space="preserve">танец “Кан-кан” в исполнении Кикиморочек. </w:t>
        <w:br/>
        <w:br/>
        <w:t>Гадость: Вот, пенсионеры! Учитесь, как колдовать надо. В общем, я так решила:</w:t>
        <w:br/>
        <w:t>Посох я вам не отдам,</w:t>
        <w:br/>
        <w:t xml:space="preserve">Расходитесь по домам. </w:t>
        <w:br/>
        <w:br/>
        <w:t xml:space="preserve">Баба Яга: Посмотрите на нее: нет никто и звать никак, а туда же, командовать! </w:t>
        <w:br/>
        <w:br/>
        <w:t>Гадость: Это почему же звать никак? Гадость я.</w:t>
        <w:br/>
        <w:br/>
        <w:t>Баба Яга: Оно и видно. Давай сюды посох и брысь отседа!</w:t>
        <w:br/>
        <w:br/>
        <w:t>Гадость: Не отдам.</w:t>
        <w:br/>
        <w:br/>
        <w:t>Дерутся. Прилетает Ворона.</w:t>
        <w:br/>
        <w:br/>
        <w:t>Ворона: Вот они, голубчики! Чужое добро никак не поделят. Кар! Кар!</w:t>
        <w:br/>
        <w:t>Все, попались, господа,</w:t>
        <w:br/>
        <w:t>Дед Мороз идет сюда.</w:t>
        <w:br/>
        <w:t>Рассердился он на вас,</w:t>
        <w:br/>
        <w:t>В льдины превратит сейчас.</w:t>
        <w:br/>
        <w:br/>
        <w:t>Баба Яга: А ну, лети отсюда, пернатая, пока я из тебя курицу-гриль не сделала!</w:t>
        <w:br/>
        <w:br/>
        <w:t>Ворона: Кошмар! С кем приходится иметь дело!</w:t>
        <w:br/>
        <w:br/>
        <w:t xml:space="preserve">Ворона улетает. </w:t>
        <w:br/>
        <w:br/>
        <w:t>Ведущая: Ребята, мне кажется, пришло время позвать Дедушку Мороза. Пусть скорее приходит и наведет здесь порядок. Давайте дружно его позовем.</w:t>
        <w:br/>
        <w:br/>
        <w:t>Дети зовут Деда Мороза. Издалека доносится его голос.</w:t>
        <w:br/>
        <w:br/>
        <w:t xml:space="preserve">Дед Мороз: Ого-го! Иду-иду, ребятушки. </w:t>
        <w:br/>
        <w:br/>
        <w:t>Гадость и Баба Яга испугались, заметались у елочки.</w:t>
        <w:br/>
        <w:br/>
        <w:t>Леший: А что это мы так разволновались, девочки? Забыли, что волшебный посох-то у нас? Чего нам бояться, захотим - и сами его в льдину превратим.</w:t>
        <w:br/>
        <w:br/>
        <w:t>Баба Яга: Точно! А захотим - к Кощею в Египет отправим. Пусть на песочке себе тает!</w:t>
        <w:br/>
        <w:br/>
        <w:t>Гадость: А захотим , - к Водяному в болото! Пусть Новый год с лягушками встречает!</w:t>
        <w:br/>
        <w:br/>
        <w:t>Хохочут над Дедом Морозом. Входит Дед Мороз.</w:t>
        <w:br/>
        <w:br/>
        <w:t>Дед Мороз: Здравствуйте, ребятишки!</w:t>
        <w:br/>
        <w:t>И девчонки, и мальчишки!</w:t>
        <w:br/>
        <w:t>С Новым годом! С Новым годом!</w:t>
        <w:br/>
        <w:t>Поздравляю всех гостей.</w:t>
        <w:br/>
        <w:t>Был у вас я год назад,</w:t>
        <w:br/>
        <w:t>Снова видеть всех я рад.</w:t>
        <w:br/>
        <w:t>Подросли, большими стали,</w:t>
        <w:br/>
        <w:t xml:space="preserve">А меня-то вы узнали? </w:t>
        <w:br/>
        <w:br/>
        <w:t>Дети отвечают.</w:t>
        <w:br/>
        <w:br/>
        <w:t>Дед Мороз: Молодцы, порадовали Деда Мороза.</w:t>
        <w:br/>
        <w:t xml:space="preserve">Приключилась со мной беда, ребятушки. Лесная нечисть украла мой посох волшебный. Вы случайно их не видели? </w:t>
        <w:br/>
        <w:br/>
        <w:t>Дети отвечают. Дед Мороз оборачивается, видит нечисть лесную.</w:t>
        <w:br/>
        <w:br/>
        <w:t>Дед Мороз: Ах, вот вы где! Решили, значит, нам с ребятами праздник испортить? Не выйдет. Ну-ка, хватит баловаться. Отдавайте волшебный посох!</w:t>
        <w:br/>
        <w:br/>
        <w:t xml:space="preserve">Баба Яга: Это с какой это стати мы его отдавать должны? Попользовался, отдай другим. Не тебе одному чудеса творить. </w:t>
        <w:br/>
        <w:br/>
        <w:t>Дед Мороз: Да, вы тут натворили чудес, как я погляжу… Нечисть со всех сказок собрали! Отдавайте-ка посох по-хорошему!</w:t>
        <w:br/>
        <w:br/>
        <w:t>Леший: Я бы на твоем месте так не шумел, дедуля. А-то, ведь, мы и рассердиться можем. С нами же по-хорошему надо. Вот, ежели ты с нами поиграешь, да выиграешь у нас… (подмигивает Гадости и Бабе Яге) Тогда посмотрим.</w:t>
        <w:br/>
        <w:br/>
        <w:t>ИГРА “ЗАЙМИ СТУЛ”.</w:t>
        <w:br/>
        <w:t>Правила игры: возле елочки ставится стул; соревнуются двое, по команде они оббегают вокруг елки "противоходом" (один бежит вокруг елки по часовой стрелке, второй - против часовой стрелки), тот, кто быстрее оббежит и сядет на стул, тот и победитель.</w:t>
        <w:br/>
        <w:t xml:space="preserve">Играют два раза: </w:t>
        <w:br/>
        <w:t>Вокруг елки бегут Баба Яга и Дед Мороз. Баба Яга хитрит - бежит вместе со стулом.</w:t>
        <w:br/>
        <w:t>Соревнуются Гадость и Дед Мороз. Гадость с полдороги возвращается назад и занимает стул.</w:t>
        <w:br/>
        <w:br/>
        <w:br/>
        <w:t>Дед Мороз: Играть с вами не интересно. Вы жульничаете. Давайте лучше так: я загадаю вам три загадки. Если отгадаете их – посох ваш, а если нет, то посох мне отдаете. Договорились?</w:t>
        <w:br/>
        <w:br/>
        <w:t>Баба Яга: Договорились. Только ведь нам загадки отгадать – раз плюнуть.</w:t>
        <w:br/>
        <w:br/>
        <w:t>Леший: Гляди, не останься навсегда без посоха!</w:t>
        <w:br/>
        <w:br/>
        <w:t>Гадость: Загадывай свои загадки. Мы их сейчас, как орехи пощелкаем!</w:t>
        <w:br/>
        <w:br/>
        <w:t>Дед Мороз: Загадка первая. Сто одежек и все без застежек.</w:t>
        <w:br/>
        <w:br/>
        <w:t>Баба Яга: Ну и загадал! Кто ж этого не знает? Это же вон, Гадость. Она на себя кучу тряпок нацепила, а пуговиц ни на одной нет, потому что она неряха и грязнуля.</w:t>
        <w:br/>
        <w:br/>
        <w:t xml:space="preserve">Дед Мороз: А вот и неправильно. Это капуста. </w:t>
        <w:br/>
        <w:t xml:space="preserve">Загадка вторая. </w:t>
        <w:br/>
        <w:t>Ела-ела дуб, дуб.</w:t>
        <w:br/>
        <w:t>Поломала зуб, зуб.</w:t>
        <w:br/>
        <w:br/>
        <w:t>Леший: Ну, это просто. Это Баба Яга. Она вчера добра молодца упустила, так с голоду дуб грызть стала. Теперь ходит беззубая.</w:t>
        <w:br/>
        <w:br/>
        <w:t>Баба Яга дает Лешему подзатыльник. Гадость смеется над Бабой Ягой.</w:t>
        <w:br/>
        <w:br/>
        <w:t>Дед Мороз: И эту загадку вы не отгадали. Это пила.</w:t>
        <w:br/>
        <w:br/>
        <w:t>Гадость: Давай третью загадку.</w:t>
        <w:br/>
        <w:br/>
        <w:t>Дед Мороз: Сидит дед, в шубу одет. Кто его раздевает, тот слезы проливает.</w:t>
        <w:br/>
        <w:br/>
        <w:t>Гадость: Так это Леший!</w:t>
        <w:br/>
        <w:br/>
        <w:t>Леший: Это почему ж я?</w:t>
        <w:br/>
        <w:br/>
        <w:t>Гадость: Да ты на себя погляди в зеркало. Ты ж дед?</w:t>
        <w:br/>
        <w:br/>
        <w:t>Леший: Ну, дед.</w:t>
        <w:br/>
        <w:br/>
        <w:t>Гадость: Зимой и летом в шубу одет?</w:t>
        <w:br/>
        <w:br/>
        <w:t>Леший: Ну, одет.</w:t>
        <w:br/>
        <w:br/>
        <w:t xml:space="preserve">Гадость: В шубе на тебя глядеть страсть одна, а снимешь точно заплачешь – кожа да кости, поди? </w:t>
        <w:br/>
        <w:br/>
        <w:t>Дед Мороз: Нет, господа нечисть, не правильно. Не отгадали вы ни одной загадки. Ответ на эту загадку – лук. Про то любой ребенок знает. Так что отдавайте посох, как договаривались.</w:t>
        <w:br/>
        <w:br/>
        <w:t>Баба Яга: Ой, умора! И где же ты, старый, видел, чтоб с нечистой силой договориться можно было?</w:t>
        <w:br/>
        <w:br/>
        <w:t>Смеются над Дедом Морозом, дразнятся.</w:t>
        <w:br/>
        <w:br/>
        <w:t>Дед Мороз: Значит, не хотите по честному. Ладно. Смотри-ка, Баба Яга, кто это в ступе летит твоей? Уж не Кощей ли Бессмертный из Египта возвращается?</w:t>
        <w:br/>
        <w:br/>
        <w:t>Баба Яга: Где? Ах, он злыдня, в мою ступу забрался!</w:t>
        <w:br/>
        <w:br/>
        <w:t>Баба Яга оборачивается туда, куда указывает Дед Мороз. Дед Мороз отнимает у нее посох.</w:t>
        <w:br/>
        <w:br/>
        <w:t xml:space="preserve">Дед Мороз: Ветры буйные, летите, </w:t>
        <w:br/>
        <w:t xml:space="preserve">Лесную нечисть подхватите, </w:t>
        <w:br/>
        <w:t xml:space="preserve">Завьюжите, закружите, </w:t>
        <w:br/>
        <w:t>Прочь отсюда унесите.</w:t>
        <w:br/>
        <w:br/>
        <w:t>Нечисть кружится и убегает.</w:t>
        <w:br/>
        <w:br/>
        <w:t>Дед Мороз: В разноцветном, новогоднем</w:t>
        <w:br/>
        <w:t>Свете праздничных огней</w:t>
        <w:br/>
        <w:t>Поздравляем мы сегодня</w:t>
        <w:br/>
        <w:t>Всех собравшихся друзей.</w:t>
        <w:br/>
        <w:t>С Новым годом! С Новым счастьем!</w:t>
        <w:br/>
        <w:t>С новой радостью для всех!</w:t>
        <w:br/>
        <w:t>Пусть звенят под этой елкой</w:t>
        <w:br/>
        <w:t>Песни, музыка и смех!</w:t>
        <w:br/>
        <w:br/>
        <w:t>ХОРОВОД “ЧТО ТАКОЕ НОВЫЙ ГОД?” Ю. Чичкова</w:t>
        <w:br/>
        <w:br/>
        <w:t>Дед Мороз: Ох, устали мои ноги,</w:t>
        <w:br/>
        <w:t>Ну-ка, сяду, посижу,</w:t>
        <w:br/>
        <w:t>На детишек погляжу.</w:t>
        <w:br/>
        <w:br/>
        <w:t>Дети: Нет-нет-нет! Не время спать.</w:t>
        <w:br/>
        <w:t>Время с нами поиграть</w:t>
        <w:br/>
        <w:br/>
        <w:t>БЛОК ИГР С ДЕДОМ МОРОЗОМ</w:t>
        <w:br/>
        <w:br/>
        <w:t>ЗАМОРОЖУ</w:t>
        <w:br/>
        <w:br/>
        <w:t>Дети стоят в кругу.</w:t>
        <w:br/>
        <w:br/>
        <w:t>Дед Мороз: Ну-ка, детки, удружите, свои ручки покажите.</w:t>
        <w:br/>
        <w:br/>
        <w:t>Дети протягивают вперед руки.</w:t>
        <w:br/>
        <w:br/>
        <w:t>Дед Мороз: Раз не дали мне поспать, заморожу всех ребят!</w:t>
        <w:br/>
        <w:br/>
        <w:t>Пробегает по кругу старается схватить детей за руки. Дети прячут руки за спину.</w:t>
        <w:br/>
        <w:br/>
        <w:t>ПОЙМАЙ ВАРЕЖКУ.</w:t>
        <w:br/>
        <w:br/>
        <w:t>Ведущая: Дай-ка, Дед Мороз, я твою варежку погляжу.</w:t>
        <w:br/>
        <w:br/>
        <w:t xml:space="preserve">Дед Мороз отдает. </w:t>
        <w:br/>
        <w:br/>
        <w:t>Ведущая: А теперь - догони!</w:t>
        <w:br/>
        <w:br/>
        <w:t>Дети передают варежку по кругу (или перекидывают ее друг другу). Дед Мороз ее догоняет.</w:t>
        <w:br/>
        <w:br/>
        <w:t>НЕ ВЫПУСТИМ.</w:t>
        <w:br/>
        <w:br/>
        <w:t>Дед Мороз: Ну все, поиграли вволю, пора в путь дорогу собираться.</w:t>
        <w:br/>
        <w:br/>
        <w:t>Ведущая: А мы тебя, дедушка, не выпустим.</w:t>
        <w:br/>
        <w:br/>
        <w:t>Дети берутся за руки. Дед Мороз пытается выйти из круга, дети его не выпускают. В конце игры Дед Мороз подлезает внизу под руками.</w:t>
        <w:br/>
        <w:br/>
        <w:t>Ведущая: Ну и озорник ты, Дед Мороз! Раз ты такой веселый, мы с ребятами споем про тебя песню.</w:t>
        <w:br/>
        <w:br/>
        <w:t>ПЕСНЯ “ДЕД МОРОЗ” С. Ефремова</w:t>
        <w:br/>
        <w:br/>
        <w:t xml:space="preserve">Ведущая: Дед Мороз устал стоять, </w:t>
        <w:br/>
        <w:t>Хочет “Барыню” сплясать.</w:t>
        <w:br/>
        <w:br/>
        <w:t>ПЛЯСКА ДЕДА МОРОЗА</w:t>
        <w:br/>
        <w:t>под веселую плясовую.</w:t>
        <w:br/>
        <w:br/>
        <w:t>Ведущая: А теперь про Новый год,</w:t>
        <w:br/>
        <w:t>Мы станцуем хоровод.</w:t>
        <w:br/>
        <w:br/>
        <w:t>ПЕСНЯ “САНОЧКИ” А. Филиппенко</w:t>
        <w:br/>
        <w:br/>
        <w:t>Дед Мороз: Веселились вы прекрасно,</w:t>
        <w:br/>
        <w:t>Позабавили меня.</w:t>
        <w:br/>
        <w:t>Через год в урочный час</w:t>
        <w:br/>
        <w:t>Снова буду я у вас.</w:t>
        <w:br/>
        <w:br/>
        <w:t>Ведущая: Ты что это, Дед Мороз, прощаешься с нами? А про подарки ты, случайно, не забыл?</w:t>
        <w:br/>
        <w:br/>
        <w:t xml:space="preserve">Дед Мороз: Ой, забыл-забыл! Совсем склероз одолел. </w:t>
        <w:br/>
        <w:t>(колдует) Льдинки, снежинки,</w:t>
        <w:br/>
        <w:t>Сосульки, снежок.</w:t>
        <w:br/>
        <w:t>Явись в этот зал</w:t>
        <w:br/>
        <w:t>Мой волшебный мешок!</w:t>
        <w:br/>
        <w:br/>
        <w:t>В зал входит Гадость, ведет волшебный мешок. Дед Мороз развязывает его. В мешке сидят Баба Яга и Леший, доедают конфеты.</w:t>
        <w:br/>
        <w:br/>
        <w:t>Ведущая: Посмотрите, ребята, Баба Яга и Леший все конфеты съели.</w:t>
        <w:br/>
        <w:br/>
        <w:t xml:space="preserve">Дед Мороз: Погодите. Что-то тут не так. Не могли они, ребятушки, все конфеты съесть. Сейчас проверим – заставим их сплясать. </w:t>
        <w:br/>
        <w:br/>
        <w:t>Дед Мороз стучит три раза посохом об пол. Звучит музыка. Нечисть сопротивляется, но начинает танцевать. Подарки выпадают из-за пазухи.</w:t>
        <w:br/>
        <w:br/>
        <w:t>Нечисть: Прости нас, Дед мороз. Мы больше не будем.</w:t>
        <w:br/>
        <w:br/>
        <w:t>Дед Мороз: Ну-ка, быстро признавайтесь, куда дели все подарки?</w:t>
        <w:br/>
        <w:br/>
        <w:t>Нечисть: Под елку спрятали.</w:t>
        <w:br/>
        <w:br/>
        <w:t>Дед Мороз: Так скорее доставайте</w:t>
        <w:br/>
        <w:t>И ребятам раздавайте!</w:t>
        <w:br/>
        <w:br/>
        <w:t>РАЗДАЧА ПОДАРКОВ.</w:t>
        <w:br/>
        <w:br/>
        <w:t>Дед Мороз: Хорошо у вас, ребята,</w:t>
        <w:br/>
        <w:t>Но пора нам уходить.</w:t>
        <w:br/>
        <w:t>Этот праздник новогодний</w:t>
        <w:br/>
        <w:t>Никогда нам не забыть.</w:t>
        <w:br/>
        <w:br/>
        <w:t>Леший: Учитесь, растите,</w:t>
        <w:br/>
        <w:br/>
        <w:t>Гадость: И пусть Новый год</w:t>
        <w:br/>
        <w:br/>
        <w:t xml:space="preserve">Баба Яга: Успехов и радости </w:t>
        <w:br/>
        <w:t>Вам принесет!</w:t>
        <w:br/>
        <w:br/>
        <w:t>* * *</w:t>
        <w:br/>
        <w:br/>
        <w:t>Приложение 1.</w:t>
        <w:br/>
        <w:t>КОСТЮМ ЗМЕЯ ГОРЫНЫЧА.</w:t>
        <w:br/>
        <w:t>Для костюма Змея Горыныча можно использовать гимнастический обруч, в который легко помещаются три ребенка. Весело смотрится, если крайние дети наденут пиджак или фрак большого размера. На головы сделать маски. На обруч сшить чехол с длинным хвостом. Чехол должен прикрывать ноги, чтобы Змей Горыныч не был шестиногим. Для того, чтобы хвост был объемным и в то же время легким, можно наполнить его воздушными шариками.</w:t>
        <w:br/>
        <w:br/>
        <w:t>Приложение 2.</w:t>
        <w:br/>
        <w:t>ПЕСНЯ ЗМЕЯ ГОРЫНЫЧА.</w:t>
        <w:br/>
        <w:br/>
        <w:t>К вам приехал из Египта,</w:t>
        <w:br/>
        <w:t>Царь Кощей меня прислал.</w:t>
        <w:br/>
        <w:t>И горячий, словно солнце,</w:t>
        <w:br/>
        <w:t>Он привет вам передал.</w:t>
        <w:br/>
        <w:t xml:space="preserve">Припев: </w:t>
        <w:br/>
        <w:t xml:space="preserve">Ой-ля-ля, ой-ля-ля, </w:t>
        <w:br/>
        <w:t>Он привет вам передал.</w:t>
        <w:br/>
        <w:t>Ой-ля-ля. О-па!</w:t>
        <w:br/>
        <w:t>За границей жить неплохо,</w:t>
        <w:br/>
        <w:t>Но скучает там Кощей</w:t>
        <w:br/>
        <w:t>По березкам, по природе,</w:t>
        <w:br/>
        <w:t>По всей нечисти своей</w:t>
        <w:br/>
        <w:t xml:space="preserve">Припев: </w:t>
        <w:br/>
        <w:t xml:space="preserve">Ой-ля-ля, ой-ля-ля, </w:t>
        <w:br/>
        <w:t>По всей Нечисти своей.</w:t>
        <w:br/>
        <w:t>Ой-ля-ля. О-па!</w:t>
        <w:br/>
        <w:t>В Новый Год Кощей желает</w:t>
        <w:br/>
        <w:t>Веселиться и плясать,</w:t>
        <w:br/>
        <w:t>И от деда от Мороза</w:t>
        <w:br/>
        <w:t>Всем подарки получать.</w:t>
        <w:br/>
        <w:t xml:space="preserve">Припев: </w:t>
        <w:br/>
        <w:t xml:space="preserve">Ой-ля-ля, ой-ля-ля, </w:t>
        <w:br/>
        <w:t>Всем подарки получать.</w:t>
        <w:br/>
        <w:t>Ой-ля-ля. О-па!</w:t>
        <w:br/>
        <w:br/>
        <w:br/>
      </w:r>
      <w:r>
        <w:rPr>
          <w:rFonts w:cs="Tahoma" w:ascii="Tahoma" w:hAnsi="Tahoma"/>
          <w:b/>
          <w:bCs/>
          <w:color w:val="C26D10"/>
          <w:sz w:val="20"/>
          <w:szCs w:val="20"/>
        </w:rPr>
        <w:t>Автор оригинальной идеи, сценария, стихов</w:t>
      </w:r>
      <w:r>
        <w:rPr>
          <w:rFonts w:cs="Tahoma" w:ascii="Tahoma" w:hAnsi="Tahoma"/>
          <w:color w:val="C26D10"/>
          <w:sz w:val="20"/>
          <w:szCs w:val="20"/>
        </w:rPr>
        <w:t>: Лариса Соколова</w:t>
      </w:r>
    </w:p>
    <w:p>
      <w:pPr>
        <w:pStyle w:val="Normal"/>
        <w:spacing w:before="0" w:after="200"/>
        <w:rPr>
          <w:rFonts w:ascii="Tahoma" w:hAnsi="Tahoma" w:cs="Tahoma"/>
          <w:color w:val="C26D10"/>
          <w:sz w:val="20"/>
          <w:szCs w:val="20"/>
        </w:rPr>
      </w:pPr>
      <w:r>
        <w:rPr>
          <w:rFonts w:cs="Tahoma" w:ascii="Tahoma" w:hAnsi="Tahoma"/>
          <w:color w:val="C26D1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1:45:00Z</dcterms:created>
  <dc:creator>User</dc:creator>
  <dc:description/>
  <dc:language>en-US</dc:language>
  <cp:lastModifiedBy>User</cp:lastModifiedBy>
  <dcterms:modified xsi:type="dcterms:W3CDTF">2007-04-15T11:45:00Z</dcterms:modified>
  <cp:revision>1</cp:revision>
  <dc:subject/>
  <dc:title/>
</cp:coreProperties>
</file>