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0" cy="592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92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sz w:val="72"/>
          <w:szCs w:val="72"/>
        </w:rPr>
        <w:t>Конспект урока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i/>
          <w:sz w:val="96"/>
          <w:szCs w:val="96"/>
        </w:rPr>
        <w:t xml:space="preserve"> </w:t>
      </w:r>
      <w:r>
        <w:rPr>
          <w:b/>
          <w:sz w:val="72"/>
          <w:szCs w:val="72"/>
        </w:rPr>
        <w:t xml:space="preserve">по теме  «Все действия </w:t>
      </w:r>
    </w:p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 xml:space="preserve">              </w:t>
      </w:r>
      <w:r>
        <w:rPr>
          <w:b/>
          <w:sz w:val="72"/>
          <w:szCs w:val="72"/>
        </w:rPr>
        <w:t>с десятичными дробями»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работано:  учителем математики МОУ «СОШ» п. Аджеро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рткеросского района Республики Ком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Мишариной Альбиной Геннадьевной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b/>
          <w:sz w:val="36"/>
          <w:szCs w:val="36"/>
        </w:rPr>
        <w:t>Цель:</w:t>
      </w:r>
      <w:r>
        <w:rPr>
          <w:sz w:val="36"/>
          <w:szCs w:val="36"/>
        </w:rPr>
        <w:t xml:space="preserve"> - закрепление знаний по определённой теме; </w:t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- развитие мыслительной деятельности  </w:t>
      </w:r>
    </w:p>
    <w:p>
      <w:pPr>
        <w:pStyle w:val="Normal"/>
        <w:spacing w:lineRule="auto" w:line="360"/>
        <w:ind w:firstLine="540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- воспитание самостоятельности и  работоспособности</w:t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авила: </w:t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6"/>
          <w:szCs w:val="36"/>
        </w:rPr>
        <w:t>- задания с карточек решаются в тетради</w:t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6"/>
          <w:szCs w:val="36"/>
        </w:rPr>
        <w:t>- ответы сверяют у учителя</w:t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6"/>
          <w:szCs w:val="36"/>
        </w:rPr>
        <w:t>- правильно решенные карточки сдаются учителю</w:t>
      </w:r>
    </w:p>
    <w:p>
      <w:pPr>
        <w:pStyle w:val="Normal"/>
        <w:spacing w:lineRule="auto" w:line="360"/>
        <w:ind w:firstLine="540"/>
        <w:rPr/>
      </w:pPr>
      <w:r>
        <w:rPr>
          <w:sz w:val="36"/>
          <w:szCs w:val="36"/>
        </w:rPr>
        <w:t>- за правильно решенную карточку ученик получат жетон</w:t>
      </w:r>
    </w:p>
    <w:p>
      <w:pPr>
        <w:pStyle w:val="Normal"/>
        <w:spacing w:lineRule="auto" w:line="360"/>
        <w:ind w:firstLine="540"/>
        <w:rPr/>
      </w:pPr>
      <w:r>
        <w:rPr>
          <w:sz w:val="36"/>
          <w:szCs w:val="36"/>
        </w:rPr>
        <w:t>- карточку, которая не решается, можно поменять на другую</w:t>
      </w:r>
    </w:p>
    <w:p>
      <w:pPr>
        <w:pStyle w:val="Normal"/>
        <w:spacing w:lineRule="auto" w:line="360"/>
        <w:ind w:firstLine="540"/>
        <w:rPr/>
      </w:pPr>
      <w:r>
        <w:rPr>
          <w:sz w:val="36"/>
          <w:szCs w:val="36"/>
        </w:rPr>
        <w:t xml:space="preserve">- выигрывает тот, кто больше всего получил жетонов, причем </w:t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ещё:   за 1 место – «5»,  за 2 место – «4»,   за 3 место – «3».</w:t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6"/>
          <w:szCs w:val="36"/>
        </w:rPr>
        <w:t xml:space="preserve">Те карточки, которые никто не решил, раздаются  для домашней </w:t>
      </w:r>
    </w:p>
    <w:p>
      <w:pPr>
        <w:pStyle w:val="Normal"/>
        <w:spacing w:lineRule="auto" w:line="360"/>
        <w:ind w:firstLine="540"/>
        <w:rPr/>
      </w:pPr>
      <w:r>
        <w:rPr>
          <w:sz w:val="36"/>
          <w:szCs w:val="36"/>
        </w:rPr>
        <w:t>работы над ними,  а на следующем уроке разбирается их реше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40" w:right="566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5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442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полнить действия: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7,8 – 5,304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полнить действия: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20,9 · 2,6 – 15,09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числить: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1,6032 : 0,16 + 5,025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полнить действия: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40"/>
                <w:szCs w:val="40"/>
              </w:rPr>
              <w:t>1,4 : 0,25 + 0,075 · 420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числить: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44"/>
                <w:szCs w:val="44"/>
              </w:rPr>
              <w:t>8,03 : 1,1 + 0,412 : 0,4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полнить действия: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44"/>
                <w:szCs w:val="44"/>
              </w:rPr>
              <w:t>0,4</w:t>
            </w:r>
            <w:r>
              <w:rPr>
                <w:sz w:val="44"/>
                <w:szCs w:val="44"/>
                <w:vertAlign w:val="superscript"/>
              </w:rPr>
              <w:t>2</w:t>
            </w:r>
            <w:r>
              <w:rPr>
                <w:sz w:val="44"/>
                <w:szCs w:val="44"/>
              </w:rPr>
              <w:t xml:space="preserve"> + 0,5</w:t>
            </w:r>
            <w:r>
              <w:rPr>
                <w:sz w:val="44"/>
                <w:szCs w:val="44"/>
                <w:vertAlign w:val="superscript"/>
              </w:rPr>
              <w:t>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числить: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44"/>
                <w:szCs w:val="44"/>
              </w:rPr>
              <w:t>(7 – 5,38) · 2,5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полнить действия: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44"/>
                <w:szCs w:val="44"/>
              </w:rPr>
              <w:t>(900 – 131,7) : 1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числить:</w:t>
            </w:r>
          </w:p>
          <w:p>
            <w:pPr>
              <w:pStyle w:val="Normal"/>
              <w:rPr/>
            </w:pP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22,165 : (0,61 + 3,42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полнить действие:</w:t>
            </w:r>
          </w:p>
          <w:p>
            <w:pPr>
              <w:pStyle w:val="Normal"/>
              <w:rPr/>
            </w:pPr>
            <w:r>
              <w:rPr>
                <w:sz w:val="44"/>
                <w:szCs w:val="44"/>
              </w:rPr>
              <w:t xml:space="preserve">        </w:t>
            </w:r>
            <w:r>
              <w:rPr>
                <w:sz w:val="44"/>
                <w:szCs w:val="4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: 0,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числить:</w:t>
            </w:r>
          </w:p>
          <w:p>
            <w:pPr>
              <w:pStyle w:val="Normal"/>
              <w:rPr/>
            </w:pPr>
            <w:r>
              <w:rPr>
                <w:sz w:val="44"/>
                <w:szCs w:val="44"/>
              </w:rPr>
              <w:t>( 4,75 - 2</w:t>
            </w:r>
            <w:r>
              <w:rPr>
                <w:sz w:val="44"/>
                <w:szCs w:val="4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44"/>
                <w:szCs w:val="44"/>
              </w:rPr>
              <w:t>) : 0,5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едставить в виде десятичной дроби: </w:t>
            </w:r>
            <w:r>
              <w:rPr>
                <w:sz w:val="44"/>
                <w:szCs w:val="4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sz w:val="44"/>
                <w:szCs w:val="44"/>
              </w:rPr>
              <w:t xml:space="preserve"> ; </w:t>
            </w:r>
            <w:r>
              <w:rPr>
                <w:sz w:val="44"/>
                <w:szCs w:val="4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полнить действия: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(700 – 640,8 – 6,37) : 1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числить: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44"/>
                <w:szCs w:val="44"/>
              </w:rPr>
              <w:t>(3,8 + 3,7 + 3,6) : 3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полнить действия: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</w:t>
            </w:r>
            <w:r>
              <w:rPr>
                <w:sz w:val="44"/>
                <w:szCs w:val="44"/>
              </w:rPr>
              <w:t>0,8 : 0,04 + 5,025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числить: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44"/>
                <w:szCs w:val="44"/>
              </w:rPr>
              <w:t>3,1 · 5,3 – 14,39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полнить действия: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44"/>
                <w:szCs w:val="44"/>
              </w:rPr>
              <w:t>(319,27 + 6,743) : 1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8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числить: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40"/>
                <w:szCs w:val="40"/>
              </w:rPr>
              <w:t>(5 – 0,125) : (3,7 + 0,05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9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полнить действия: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44"/>
                <w:szCs w:val="44"/>
              </w:rPr>
              <w:t>(8 – 6,46) : 1,54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числить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,8 · 10+3,8 · 100+3,8 · 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полнить действия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0,3718+0,0042+0,604) · 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ить уравнение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 </w:t>
            </w:r>
            <w:r>
              <w:rPr>
                <w:sz w:val="44"/>
                <w:szCs w:val="44"/>
              </w:rPr>
              <w:t>Х + 5,032 = 27,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"/>
        <w:gridCol w:w="4436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3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полнить действия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44"/>
                <w:szCs w:val="44"/>
              </w:rPr>
              <w:t>2,3</w:t>
            </w:r>
            <w:r>
              <w:rPr>
                <w:sz w:val="44"/>
                <w:szCs w:val="44"/>
                <w:vertAlign w:val="superscript"/>
              </w:rPr>
              <w:t>2</w:t>
            </w:r>
            <w:r>
              <w:rPr>
                <w:sz w:val="44"/>
                <w:szCs w:val="44"/>
              </w:rPr>
              <w:t xml:space="preserve"> – 3,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4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ить уравнение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44"/>
                <w:szCs w:val="44"/>
              </w:rPr>
              <w:t>22,99 – х = 17,3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5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ить уравнение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 </w:t>
            </w:r>
            <w:r>
              <w:rPr>
                <w:sz w:val="44"/>
                <w:szCs w:val="44"/>
              </w:rPr>
              <w:t>Х – 42,16 = 9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6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ить уравнение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44"/>
                <w:szCs w:val="44"/>
              </w:rPr>
              <w:t>52 + Х = 78,035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7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числить: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0,408 : 0,17 + 2,6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8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полнить действия: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44"/>
                <w:szCs w:val="44"/>
              </w:rPr>
              <w:t>(1,15 – 0,12)</w:t>
            </w:r>
            <w:r>
              <w:rPr>
                <w:sz w:val="44"/>
                <w:szCs w:val="44"/>
                <w:vertAlign w:val="superscript"/>
              </w:rPr>
              <w:t>2</w:t>
            </w:r>
            <w:r>
              <w:rPr>
                <w:sz w:val="44"/>
                <w:szCs w:val="44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9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ить уравнение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        </w:t>
            </w:r>
            <w:r>
              <w:rPr>
                <w:sz w:val="44"/>
                <w:szCs w:val="44"/>
              </w:rPr>
              <w:t>2,6х = 1307,8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0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полнить действия: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44"/>
                <w:szCs w:val="44"/>
              </w:rPr>
              <w:t>(7,6 – 0,54)</w:t>
            </w:r>
            <w:r>
              <w:rPr>
                <w:sz w:val="44"/>
                <w:szCs w:val="44"/>
                <w:vertAlign w:val="superscript"/>
              </w:rPr>
              <w:t>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1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ить уравнение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       </w:t>
            </w:r>
            <w:r>
              <w:rPr>
                <w:sz w:val="44"/>
                <w:szCs w:val="44"/>
              </w:rPr>
              <w:t>5,3х = 4,24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2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полнить действия:</w:t>
            </w:r>
          </w:p>
          <w:p>
            <w:pPr>
              <w:pStyle w:val="Normal"/>
              <w:rPr/>
            </w:pPr>
            <w:r>
              <w:rPr>
                <w:sz w:val="44"/>
                <w:szCs w:val="44"/>
              </w:rPr>
              <w:t xml:space="preserve">     </w:t>
            </w:r>
            <w:r>
              <w:rPr>
                <w:sz w:val="44"/>
                <w:szCs w:val="44"/>
              </w:rPr>
              <w:t>(</w:t>
            </w:r>
            <w:r>
              <w:rPr>
                <w:sz w:val="44"/>
                <w:szCs w:val="4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44"/>
                <w:szCs w:val="44"/>
              </w:rPr>
              <w:t xml:space="preserve">  + 0,3) · 10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3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ить уравнение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    </w:t>
            </w:r>
            <w:r>
              <w:rPr>
                <w:sz w:val="44"/>
                <w:szCs w:val="44"/>
              </w:rPr>
              <w:t>28х = 0,028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4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полнить действия: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44"/>
                <w:szCs w:val="44"/>
              </w:rPr>
              <w:t>1 : 0,25 + 5,1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5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числить:</w:t>
            </w:r>
          </w:p>
          <w:p>
            <w:pPr>
              <w:pStyle w:val="Normal"/>
              <w:rPr/>
            </w:pPr>
            <w:r>
              <w:rPr>
                <w:sz w:val="44"/>
                <w:szCs w:val="44"/>
              </w:rPr>
              <w:t xml:space="preserve">       </w:t>
            </w:r>
            <w:r>
              <w:rPr>
                <w:sz w:val="44"/>
                <w:szCs w:val="44"/>
              </w:rPr>
              <w:t xml:space="preserve">(1,68 -  </w:t>
            </w:r>
            <w:r>
              <w:rPr>
                <w:sz w:val="44"/>
                <w:szCs w:val="4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44"/>
                <w:szCs w:val="44"/>
              </w:rPr>
              <w:t>) · 1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полнить действия: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44"/>
                <w:szCs w:val="44"/>
              </w:rPr>
              <w:t>(</w:t>
            </w:r>
            <w:r>
              <w:rPr>
                <w:sz w:val="44"/>
                <w:szCs w:val="4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44"/>
                <w:szCs w:val="44"/>
              </w:rPr>
              <w:t xml:space="preserve">  - 0,098) · 10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7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числить: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48"/>
                <w:szCs w:val="48"/>
              </w:rPr>
              <w:t>0,7</w:t>
            </w:r>
            <w:r>
              <w:rPr>
                <w:sz w:val="48"/>
                <w:szCs w:val="48"/>
                <w:vertAlign w:val="superscript"/>
              </w:rPr>
              <w:t>2</w:t>
            </w:r>
            <w:r>
              <w:rPr>
                <w:sz w:val="48"/>
                <w:szCs w:val="48"/>
              </w:rPr>
              <w:t xml:space="preserve">  + 2,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8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полнить действия: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48"/>
                <w:szCs w:val="48"/>
              </w:rPr>
              <w:t>3,4  - 1,2</w:t>
            </w:r>
            <w:r>
              <w:rPr>
                <w:sz w:val="48"/>
                <w:szCs w:val="48"/>
                <w:vertAlign w:val="superscript"/>
              </w:rPr>
              <w:t>2</w:t>
            </w:r>
            <w:r>
              <w:rPr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9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числить: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48"/>
                <w:szCs w:val="48"/>
              </w:rPr>
              <w:t>0,3</w:t>
            </w:r>
            <w:r>
              <w:rPr>
                <w:sz w:val="48"/>
                <w:szCs w:val="48"/>
                <w:vertAlign w:val="superscript"/>
              </w:rPr>
              <w:t>2</w:t>
            </w:r>
            <w:r>
              <w:rPr>
                <w:sz w:val="48"/>
                <w:szCs w:val="48"/>
              </w:rPr>
              <w:t xml:space="preserve">  + 0,1</w:t>
            </w:r>
            <w:r>
              <w:rPr>
                <w:sz w:val="48"/>
                <w:szCs w:val="48"/>
                <w:vertAlign w:val="superscript"/>
              </w:rPr>
              <w:t>2</w:t>
            </w:r>
            <w:r>
              <w:rPr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полнить действия: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48"/>
                <w:szCs w:val="48"/>
              </w:rPr>
              <w:t>0,5</w:t>
            </w:r>
            <w:r>
              <w:rPr>
                <w:sz w:val="48"/>
                <w:szCs w:val="48"/>
                <w:vertAlign w:val="superscript"/>
              </w:rPr>
              <w:t>3</w:t>
            </w:r>
            <w:r>
              <w:rPr>
                <w:sz w:val="48"/>
                <w:szCs w:val="48"/>
              </w:rPr>
              <w:t xml:space="preserve">  · 10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числить: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48"/>
                <w:szCs w:val="48"/>
              </w:rPr>
              <w:t>0,1</w:t>
            </w:r>
            <w:r>
              <w:rPr>
                <w:sz w:val="48"/>
                <w:szCs w:val="48"/>
                <w:vertAlign w:val="superscript"/>
              </w:rPr>
              <w:t>7</w:t>
            </w:r>
            <w:r>
              <w:rPr>
                <w:sz w:val="48"/>
                <w:szCs w:val="48"/>
              </w:rPr>
              <w:t xml:space="preserve"> · 10000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полнить действия: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48"/>
                <w:szCs w:val="48"/>
              </w:rPr>
              <w:t>(3,6 + 0,10)</w:t>
            </w:r>
            <w:r>
              <w:rPr>
                <w:sz w:val="48"/>
                <w:szCs w:val="48"/>
                <w:vertAlign w:val="superscript"/>
              </w:rPr>
              <w:t>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ить уравнение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У</w:t>
            </w:r>
            <w:r>
              <w:rPr>
                <w:sz w:val="44"/>
                <w:szCs w:val="44"/>
              </w:rPr>
              <w:t xml:space="preserve"> : 6,8 = 3,4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ить уравнен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44"/>
                <w:szCs w:val="44"/>
              </w:rPr>
              <w:t>41,2у – 28,7у = 1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ить уравнен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7х + 3,4х – 1,2х = 18,6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полнить действия: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48"/>
                <w:szCs w:val="48"/>
              </w:rPr>
              <w:t>28 · 0,28 + 28 ·0,2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7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едставить в виде десятичной дроби: 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sz w:val="36"/>
                <w:szCs w:val="36"/>
              </w:rPr>
              <w:t>;  5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8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ить уравнение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44"/>
                <w:szCs w:val="44"/>
              </w:rPr>
              <w:t>Х : 8,2 = 4,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9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полнить действия: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44"/>
                <w:szCs w:val="44"/>
              </w:rPr>
              <w:t>(8,236 + 0,584) · 4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йти значение выражения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48"/>
                <w:szCs w:val="48"/>
              </w:rPr>
              <w:t>(4,3х – 2,1х) : 0,1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 х=4,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йти значение выражения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48"/>
                <w:szCs w:val="48"/>
              </w:rPr>
              <w:t>4,6у – 2,1у + 3,5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 у =4,0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йти значение выражения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5,8р + 8,3р) : 4,7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  р = 12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sectPr>
          <w:type w:val="continuous"/>
          <w:pgSz w:w="11906" w:h="16838"/>
          <w:pgMar w:left="540" w:right="566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40" w:right="566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  <w:lang w:val="en-US" w:eastAsia="en-US"/>
        </w:rPr>
        <w:drawing>
          <wp:inline distT="0" distB="0" distL="0" distR="0">
            <wp:extent cx="2286000" cy="2057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ОТВЕТЫ: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2,496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39,249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15,045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320,6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8,33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0,41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4,05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76,83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5,5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3,75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5,25</w:t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>0,05;и  0,25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5,283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3,7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25,025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2,04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32,6013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1,3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1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4218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9,8</w:t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>х =22,168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2,1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 =5,69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 132,16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 26,035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5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1,0609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 503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49,8436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 0,8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55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0,001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9,11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11,8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65,2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2,59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1,96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0,1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12,5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0,01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13,69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У=23,12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У=0,08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3,8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14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0,35 и 5,25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33,62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35,28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80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13,5</w:t>
      </w:r>
    </w:p>
    <w:p>
      <w:pPr>
        <w:pStyle w:val="Normal"/>
        <w:numPr>
          <w:ilvl w:val="0"/>
          <w:numId w:val="1"/>
        </w:numPr>
        <w:rPr/>
      </w:pPr>
      <w:r>
        <w:rPr/>
        <w:t>36</w:t>
      </w:r>
    </w:p>
    <w:p>
      <w:pPr>
        <w:sectPr>
          <w:type w:val="continuous"/>
          <w:pgSz w:w="11906" w:h="16838"/>
          <w:pgMar w:left="540" w:right="566" w:gutter="0" w:header="0" w:top="360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40" w:right="566" w:gutter="0" w:header="0" w:top="36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9:09:00Z</dcterms:created>
  <dc:creator>ELF</dc:creator>
  <dc:description/>
  <cp:keywords/>
  <dc:language>en-US</dc:language>
  <cp:lastModifiedBy>Пользователь</cp:lastModifiedBy>
  <dcterms:modified xsi:type="dcterms:W3CDTF">2014-12-04T11:41:00Z</dcterms:modified>
  <cp:revision>6</cp:revision>
  <dc:subject/>
  <dc:title> </dc:title>
</cp:coreProperties>
</file>