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Тест для 5 класса по истории Древнего ми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класс,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является лишним в ряд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ит, Гораций, Сократ, Плат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рий, Клавдий, Нерон, Пери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с, Юнона, Юпитер, Ма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, Спартак, Помпей, Цеза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высказывани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латон друг, но истина дорож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ым Отечества сладок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знаю только то, что ничего не знаю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ишел, увидел, победил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знай самого себ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зображён на портрет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19507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56030" cy="161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25603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316990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был предводителем греков в Троянской  войн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называли « философом из философов» в Древней Гре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кого – в Древнем Рим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каким мифологическим сюжетом связана традиция ношения </w:t>
            </w:r>
          </w:p>
          <w:p>
            <w:pPr>
              <w:pStyle w:val="Normal"/>
              <w:jc w:val="center"/>
              <w:rPr/>
            </w:pPr>
            <w:r>
              <w:rPr/>
              <w:t>перстней на пальц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еческой мифологии « пища богов». А вместе с нектаром ( «напитком богов») даёт богам бессмертие и вечную  молод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, воспротивившийся  исходу евреев из Египта, был подвергнут богом десяти египетским казням. Вот девять из них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ода в Ниле превратилась в кровь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нападение жаб и лягушек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египтян покусали мошки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нападение диких зверей ( песьих мух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ровая язв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нарывы у людей и скот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град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саранч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тьма египетская</w:t>
            </w:r>
          </w:p>
          <w:p>
            <w:pPr>
              <w:pStyle w:val="Normal"/>
              <w:rPr/>
            </w:pPr>
            <w:r>
              <w:rPr/>
              <w:t>Но они не убедили фараона. Назовите  десятую казнь, которая его убед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м Китае размоченную кору тутового дерева расщепляли  на тонкие ленты и варили в растворе извести два часа. Затем полученную массу разбивали молотками, добавляли в неё клей, заливали водой и всё это  просеивали через тонкое сито. Массу, осевшую в сите, опрокидывали на доску и прессовали. Полученное изделие просушивали и использовали. А для чего   его использов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бы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ели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тоговый тест по  истории Древнего ми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класс, отве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является лишним в ряд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раций - римский поэт. Все остальные – древнегреческие  мысл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л – афинский государственный деятель. Все остальные – римские импе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с – бог грома  и молний в греческой мифологии. Все остальные – боги религиозных верований римл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партак – предводитель восстания рабов. Все остальные – римские полковод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высказывани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исто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к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Цез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ображён на портрет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е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гамемнон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 в Древней Греции и в Древнем Риме  называли « философом из философов» Аристо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ревнему мифу, Прометей, давший людям огонь, был прикован к горе, причём кольца цепи держали каждый палец его рук. Когда Геракл освобождал Прометея, тот, будучи очень сильным, поспешил скорее освободиться. Он вырвал цепь, но одно кольцо с камнем, частью скалы, осталось на безымянном пальце его левой руки.  С тех пор люди, почитая Прометея, стали носить кольца с камнями – перст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ая египетская казнь – смерть первенца у всех: от фараона до раба и у египетской скот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ую бумагу, естественно, использовали для пись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бы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м Македо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 и физ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дитель восстания рабов в Ри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войны в римской миф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ительница домашнего очага в римской миф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3:00Z</dcterms:created>
  <dc:creator>Оля</dc:creator>
  <dc:description/>
  <cp:keywords/>
  <dc:language>en-US</dc:language>
  <cp:lastModifiedBy>Пользователь</cp:lastModifiedBy>
  <dcterms:modified xsi:type="dcterms:W3CDTF">2014-12-04T04:39:00Z</dcterms:modified>
  <cp:revision>10</cp:revision>
  <dc:subject/>
  <dc:title/>
</cp:coreProperties>
</file>